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Тема</w:t>
      </w:r>
      <w:r>
        <w:rPr>
          <w:rFonts w:cs="Calibri" w:ascii="Calibri" w:hAnsi="Calibri"/>
          <w:sz w:val="28"/>
          <w:szCs w:val="28"/>
        </w:rPr>
        <w:t xml:space="preserve">. Поэт </w:t>
      </w:r>
      <w:r>
        <w:rPr>
          <w:rFonts w:cs="Calibri" w:ascii="Calibri" w:hAnsi="Calibri"/>
          <w:b/>
          <w:sz w:val="28"/>
          <w:szCs w:val="28"/>
        </w:rPr>
        <w:t>Галимов Салям</w:t>
      </w:r>
      <w:r>
        <w:rPr>
          <w:rFonts w:cs="Calibri" w:ascii="Calibri" w:hAnsi="Calibri"/>
          <w:sz w:val="28"/>
          <w:szCs w:val="28"/>
        </w:rPr>
        <w:t>. Пламенное сердце поэта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Кошка и новогодняя елка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Цели</w:t>
      </w:r>
      <w:r>
        <w:rPr>
          <w:rFonts w:cs="Calibri" w:ascii="Calibri" w:hAnsi="Calibri"/>
          <w:sz w:val="28"/>
          <w:szCs w:val="28"/>
        </w:rPr>
        <w:t xml:space="preserve">. Познакомить с биографией поэта Галимова Саляма и его произведением «Кошка и новогодняя елка». Знакомить с историей Башкортостана, расширять знания детей о прошлом. Учить выборочному чтению. Совершенствовать навыки правильного и выразительного, осознанного чтения. Воспитывать любовь к чтению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Оборудование</w:t>
      </w:r>
      <w:r>
        <w:rPr>
          <w:rFonts w:cs="Calibri" w:ascii="Calibri" w:hAnsi="Calibri"/>
          <w:sz w:val="28"/>
          <w:szCs w:val="28"/>
        </w:rPr>
        <w:t>.Презентация к уро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>Ход уро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Оргмомен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Работа над пройденным материал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аким художником мы познакомились на прошлом уроке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Михаилом Васильевичем Нестеровым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лайд № 1 и 2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узнали о художнике? Когда и где  он родился? (1862г в Уфе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о изобразил Нестеров на своих картинах?(Портреты видных деятелей науки и культуры, художников, академиков ,писателей..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Слайд № 3 и 4) Узнали их? (Л.Толстой и  художники братья Корины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учился Нестеров, когда жил в Москве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 музей был открыт в Уфе в 1920 году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лайд № 5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дома прочитали рассказ « Воспоминание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Какие детали подсказывают в образе мальчика будущего художника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- С какими чувствами вспоминает мальчик о домашней обстановке, о поездке за Белую?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 Для чего они отправились по реке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ит ли Нестеров свою Родину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Найдите прочитайте слова, которые показывают его любов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ю любовь он изобразил на картина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акой картиной мы познакомились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некоторые его картин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лайд№ 6, 7, 8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Изучение новой темы. Сегодня познакомимся с ещё одним нашим земляком поэтом Галимовым  Салямом Галимовиче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лайд №  9, 10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ловарная работа: псевдоним – вымышленное имя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комство с биографией поэ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лям Галимович Галимов, вошедший в литературу под псевдонимом Галим Салям, родился в январе 1911 года в глухой деревушке Таскино Кунашакского - ныне Сосновского - района Челябинской области (умер 19 июля 1939 года). Родился в семье муллы. Лишившись отца, с 10 лет батрачил.В 14 лет, во время учебы в Аргаяшской школе второй ступени, юноша стал комсомольцем. Окончив в 1928 году школу, Салям работал учителем, возглавлял комсомольские ячейки в деревнях Ибрагимово и Галикеев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огда-то он и стал селькором, публикуя заметки в республиканской комсомольской газете "Башкортостан яшляре" ("Молодежь Башкирии") и "Кызыл Башкортостан". Газетные заметки о жизни односельчан, первые стихи активного селькора заметили журналисты. Весной 1930 года Салям Галимов был приглашен в редакцию газеты "Кызыл Башкортостан". Он стал литсотрудником сельскохозяйственного отдела и одновременно редактировал приложение к газете - журнал "Трактор"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1932 году вышел первый сборник Саляма "Тревога", в который вошли стихи о жизни красноармейцев, написанные, когда поэт проходил учебные лагерные сбор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1933 году поступает в Башкирский пединститут на факультет языка и литературы, где тоже становится признанным вожаком литературной молодежи. Именно здесь раскрывается и крепнет его удивительный поэтический дар. Во время учебы в институте из-под пера поэта выходят новые стихи. Он тщательно, порой мучительно долго работал над каждым своим новым стихотворением, добиваясь предельной точности языка и лаконично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Весной и летом Салям вставал очень рано, - вспоминал Салях Кулибай, - бормотал про себя строфы стихов и, схватив книгу или блокнот, исчезал с глаз. Он отправлялся на прогулку, а то и в сад - в какое-нибудь укромное местечко, где записывал стихи или готовил урок. Стихи он любил сочинять на ходу, на прогулке, заучивал их на память, шлифовал, заменял, переставлял слова. В такие минуты он забывал даже о своем спутнике, если был не один, думал и рассуждал вслух, проверял начатое стихотворение, делал наброски новых"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1967 году была учреждена республиканская премия имени Галимова Саляма (Салям Галимович Галимов). Она присуждалась за лучшие произведения в области литературы и искусства, отображающие славные дела молодеж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лайд № 11, 12, 13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ашкортостане сейчас более тридцати лауреатов премии имени Галимова Саляма. Но, к сожалению, места жизни и деятельности поэта до сих пор не отмечены памятными символами. Затерялась и могила на Волковом кладбище в Санкт-Петербурге. Между тем, дом в Уфе по улице Коммунистической, 49, где жил поэт, стоит поныне и, наверняка, будет стоять еще долго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( Слайд № 14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кончив в 1937 году с отличием вуз, он был оставлен для работы в Башкирском научно-исследовательском институте языка и литературы. А через год товарищи проводили его в аспирантуру при Ленинградском филиале Академии наук СССР. Но долго учиться было не суждено. В 1939 году Галим Салям скончалс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Словарная работа-</w:t>
      </w:r>
      <w:r>
        <w:rPr>
          <w:rFonts w:cs="Calibri" w:ascii="Calibri" w:hAnsi="Calibri"/>
          <w:sz w:val="28"/>
        </w:rPr>
        <w:t xml:space="preserve"> аспирантура – вид учебы после вуза, где готовят научных деятеле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Знакомство с произведением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ой праздник мы все любим отмечать зимой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Без чего не обходится этот праздник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_Познакомимся с историй, которая произошла в канун Нового года в доме ,где жили Луиза и Альбер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лайд № 15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5. Знакомство со стихотворением Галимова Саляма «Кошка и новогодняя елка» Начинает читать учитель,затем продолжают ребята по цепочк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стр.34 – 24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sz w:val="28"/>
        </w:rPr>
        <w:t xml:space="preserve">Беседа по  содерж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ие события произошли в первый ден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 какие игрушки украшенной елки обратила внимание кошк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ишите, что вместо нарядной елки увидели разбуженные шумом дет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 какое время кошка снова появилась в дом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ее встретили дети, собравшиеся на новогодний праздни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ыборочное чт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йдите отрывок как наряжали ё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тайте ,что сказала кошка увидев ё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йдите отрывок, где автор ввёл сказочный момен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йдите и прочитайте, что сказал Альберт кош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сказала в своё оправдание кош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Анализ содерж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ой суд вынесли дети кошк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гласны ли вы с их решение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как бы вы поступили на месте Луизы и Альбер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дведение ит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то нового вы узнали на уро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каким автором мы познакомили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вы узнали о нё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равилось вам стихотвор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Чему нас учит автор в этом стихотворени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то захотел еще раз перечитать произвед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читать выразительно.стр.34- 4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акой вы себе представили новогоднюю ёлку и кошку, которая чуть не испортила ребятам праздн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Оценивание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7:00Z</dcterms:created>
  <dc:creator>Эмиль</dc:creator>
  <dc:description/>
  <cp:keywords/>
  <dc:language>en-US</dc:language>
  <cp:lastModifiedBy>Эмиль</cp:lastModifiedBy>
  <cp:lastPrinted>2010-10-25T22:31:00Z</cp:lastPrinted>
  <dcterms:modified xsi:type="dcterms:W3CDTF">2010-10-25T18:32:00Z</dcterms:modified>
  <cp:revision>7</cp:revision>
  <dc:subject/>
  <dc:title>Тема</dc:title>
</cp:coreProperties>
</file>