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Краснодарский край, Северский район, станица Северска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Северская муниципальное образование Северский район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лассный час: «Мы юные Архимеды».</w:t>
      </w:r>
    </w:p>
    <w:p>
      <w:pPr>
        <w:pStyle w:val="Normal"/>
        <w:spacing w:before="0" w:after="0"/>
        <w:ind w:left="6299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left="629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29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29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29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29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29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29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29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2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2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ребий И. А., </w:t>
      </w:r>
    </w:p>
    <w:p>
      <w:pPr>
        <w:pStyle w:val="Normal"/>
        <w:spacing w:before="0" w:after="0"/>
        <w:ind w:left="62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математики </w:t>
      </w:r>
    </w:p>
    <w:p>
      <w:pPr>
        <w:pStyle w:val="Normal"/>
        <w:spacing w:before="0" w:after="0"/>
        <w:ind w:left="62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№ 43    </w:t>
      </w:r>
    </w:p>
    <w:p>
      <w:pPr>
        <w:pStyle w:val="Normal"/>
        <w:spacing w:before="0" w:after="0"/>
        <w:ind w:left="629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. Северская,</w:t>
      </w:r>
    </w:p>
    <w:p>
      <w:pPr>
        <w:pStyle w:val="Normal"/>
        <w:ind w:left="6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ить представление детей о математике; </w:t>
      </w:r>
    </w:p>
    <w:p>
      <w:pPr>
        <w:pStyle w:val="Normal"/>
        <w:shd w:fill="FFFFFF" w:val="clear"/>
        <w:autoSpaceDE w:val="false"/>
        <w:spacing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 позитивное отношение к математике, к занятиям математикой; 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уждать  детей к умственной активности, саморазвитию, самосовершенствованию, к занятиям в математических кружках, самостоятельному изучении истории математики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 классного час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Архимед - греческий учёный, живший в 287-212 годах до нашей эры и погибший при захвате римлянами его родного города Сиракузы. Архимед своими изобретениями оказывал большую помощь защитникам Сиракуз. Он создал мощную метательную машину, изобрёл зеркала сильнейшего действия, с помощью которых на расстоянии были сожжены корабли противника. Слава об уме Архимеда была настолько велика, что о нём сложилось много легенд, дошедших до нашего времени. Когда римляне захватили Сиракузы, Архимед был увлечён решением какой-то геометрической задачи, чертёж которой был сделан на песке. Углублённый в свои размышления, он даже забыл о происходящих событиях. Неприятельский военачальник отдал приказ сохранить жизнь Архимеда. Солдат,  убивший Архимеда, или не слыхал этого приказа, или не знал, что это Архимед, и был наказан. Архимеда настолько уважали его враги, что римский военачальник окружил почестями его семью.</w:t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рть Архимеда</w:t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задумчив и спокоен,</w:t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ой круга увлечён……..</w:t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им невежественный воин</w:t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махнул разбойничьим мечом.</w:t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л мыслитель с вдохновеньем,</w:t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ил лишь сердце тяжкий груз.</w:t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жель гореть моим твореньям</w:t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азвалин Сиракуз?»</w:t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мал Архимед: «Покину ль</w:t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ловой на срерть врагу?»</w:t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ю твёрдой взял он циркуль –</w:t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ёл последнюю дугу.</w:t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пыль клубилась над дорогой,</w:t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рабство путь, в ярмо цепей,</w:t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бей меня, но лишь не трогай,</w:t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арвар, этих чертежей!»</w:t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столетий вереницы</w:t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подвиг не забыт</w:t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знает, кто убийца,</w:t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нают все, кто был убит.</w:t>
      </w:r>
    </w:p>
    <w:p>
      <w:pPr>
        <w:pStyle w:val="Style15"/>
        <w:spacing w:lineRule="auto" w:line="360"/>
        <w:ind w:left="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 происходило не совсем так, как пишут в учебниках. Да, действительно правда, что Архимед был убит при взятии Сиракуз римлянами, но неправда, что к нему ворвался римский солдат. Проникший в его дом римский воин не был пьяным мародёром. Это был хорошо вышколенный и чистолюбивый центурион Люций, состоявший при штабе и отлично знавший с кем имеет дело.</w:t>
      </w:r>
    </w:p>
    <w:p>
      <w:pPr>
        <w:pStyle w:val="Style15"/>
        <w:spacing w:lineRule="auto" w:line="360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едложил Архимеду работать с  римлянами. « Я грек», - ответил с достоинством Архимед. « Нам нужна Сицилия, чтобы овладеть Средиземным морем, - сказал Люций, - Кто владеет Средиземным морем, тот владеет всем миром».</w:t>
      </w:r>
    </w:p>
    <w:p>
      <w:pPr>
        <w:pStyle w:val="Style15"/>
        <w:spacing w:lineRule="auto" w:line="360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рисую я малый круг или большой – всё равно это будет только круг, и у него всегда есть границы. Или ты думаешь, что большой круг совершеннее малого? – ворчливо произнёс Архимед.</w:t>
      </w:r>
    </w:p>
    <w:p>
      <w:pPr>
        <w:pStyle w:val="Style15"/>
        <w:spacing w:lineRule="auto" w:line="360"/>
        <w:ind w:left="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кой человек, как ты, Архимед, мог бы участвовать в завоевании мирового господства. </w:t>
      </w:r>
    </w:p>
    <w:p>
      <w:pPr>
        <w:pStyle w:val="Style15"/>
        <w:spacing w:lineRule="auto" w:line="360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не сердись, Люций, но у меня здесь дело поважнее, что действительно переживёт нас с тобой.</w:t>
      </w:r>
    </w:p>
    <w:p>
      <w:pPr>
        <w:pStyle w:val="Style15"/>
        <w:spacing w:lineRule="auto" w:line="360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пособы вычисления площади любого сектора круга…..</w:t>
      </w:r>
    </w:p>
    <w:p>
      <w:pPr>
        <w:pStyle w:val="Style15"/>
        <w:spacing w:lineRule="auto" w:line="360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позже было объявлено, что Архимед погиб в результате несчастного случая.</w:t>
      </w:r>
    </w:p>
    <w:p>
      <w:pPr>
        <w:pStyle w:val="Style15"/>
        <w:spacing w:lineRule="auto" w:line="360"/>
        <w:ind w:left="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ые вопросы.</w:t>
      </w:r>
    </w:p>
    <w:p>
      <w:pPr>
        <w:pStyle w:val="Style15"/>
        <w:spacing w:lineRule="auto" w:line="360"/>
        <w:ind w:left="10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тоцикл ехал в посёлок. По дороге он встретил три легковые машины и грузовик. Сколько всего машин шло в посёлок?</w:t>
      </w:r>
    </w:p>
    <w:p>
      <w:pPr>
        <w:pStyle w:val="Style15"/>
        <w:spacing w:lineRule="auto" w:line="360"/>
        <w:ind w:lef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и одной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яйцо варят 4 минуты. Сколько минут варят 5 яиц?</w:t>
      </w:r>
    </w:p>
    <w:p>
      <w:pPr>
        <w:pStyle w:val="Style15"/>
        <w:spacing w:lineRule="auto" w:line="360"/>
        <w:ind w:lef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4 минуты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бесконечный ряд: о, д, т, ч, п,….продолжи его                                                        (ш, с, в, д, д, о..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 семь свечей, две свечи погасли. Сколько свечей осталось?                                              (две свечи)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ьщики каждые  5 минут отпиливают от бревна кусок  в 1 метр. Через сколько минут они распилят бревно длиной 2 метра?                                                   (через 5 минут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карандаша и бумаги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вия каких литературных произведений начинаются с чисел   3,20,12,80000?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Коля купил три тетради, то у него осталось бы 11 копеек, а если 9 тетрадей, то ему не хватило бы 7 копеек. Сколько у него было денег?                            (20 копеек)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пуговицы и 3 булавки стоят 26 копеек, а 2 пуговицы и 2 булавки стоят 14 копеек. Сколько стоит одна пуговица и одна булавка?          (1булавка-2копейки,1пуговица-5копеек)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а это, да половина того, да этого. Сколько это будет процентов от трёх четвертей того да этого? (200%)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целое число делится без остатка на любое целое число, отличное от нуля?                                                (нуль)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рандашом на листке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). Какие знаки действий нужно поставить в записи 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5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чтобы получить 8? 20?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vertAlign w:val="superscript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). Пользуясь пятью двойками и знаками действий, запишите число 28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22+2+2+2)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3). Полтрети  - число 100. Что это за число?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600)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4). Какой математический знак нужно поставить между 2 и 3, чтобы получить число больше двух, но меньше трёх?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2,3).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). За книгу заплатили 60 копеек, и ещё </w:t>
      </w:r>
      <w:r>
        <w:rPr>
          <w:rFonts w:cs="Times New Roman" w:ascii="Times New Roman" w:hAnsi="Times New Roman"/>
          <w:sz w:val="28"/>
          <w:szCs w:val="2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её стоимости. Сколько стоит книга? (90 копеек)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Доказать!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).2*3=5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Доказательство: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42+12-54=35+10-45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6(7+2-9)=5(7+2-9)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6=5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*3=5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Ч.Т.Д.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).2*2=4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Доказательство: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4:4=5:5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4(1:1)=5(1:1)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4=5цифры и современная система счисления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*2=4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Ч.Т.Д.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Викторина.</w:t>
      </w:r>
    </w:p>
    <w:p>
      <w:pPr>
        <w:pStyle w:val="Style15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).Правильно ли название «арабские числа» для наших современных цифр? (Современные цифры и современная система счисления изобретены в Индии).</w:t>
      </w:r>
    </w:p>
    <w:p>
      <w:pPr>
        <w:pStyle w:val="Style15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).Почему наши цифры получили такое начертание?  (по количеству углов).</w:t>
      </w:r>
    </w:p>
    <w:p>
      <w:pPr>
        <w:pStyle w:val="Style15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3).Кто, по преданию из великих геометров древности сказал неприятельскому солдату, пришедшему его убить : «Не тронь моих кругов!».  (Архимед).</w:t>
      </w:r>
    </w:p>
    <w:p>
      <w:pPr>
        <w:pStyle w:val="Style15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4).Что завещал, по преданию, Архимед высечь на своём надгробном камне? (шар, цилиндр, конус).</w:t>
      </w:r>
    </w:p>
    <w:p>
      <w:pPr>
        <w:pStyle w:val="Style15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). Назовите великого геометра и механика древней Греции, нашедшего для числа  π приближённое значение </w:t>
      </w:r>
      <w:r>
        <w:rPr>
          <w:rFonts w:cs="Times New Roman" w:ascii="Times New Roman" w:hAnsi="Times New Roman"/>
          <w:sz w:val="28"/>
          <w:szCs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</w:p>
    <w:p>
      <w:pPr>
        <w:pStyle w:val="Style15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рхимед).</w:t>
      </w:r>
    </w:p>
    <w:p>
      <w:pPr>
        <w:pStyle w:val="Style15"/>
        <w:spacing w:lineRule="auto" w:line="36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Математические игры.</w:t>
      </w:r>
    </w:p>
    <w:p>
      <w:pPr>
        <w:pStyle w:val="Style15"/>
        <w:spacing w:lineRule="auto" w:line="36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Style15"/>
        <w:spacing w:lineRule="auto" w:line="360"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). Перед учащимися демонстрируется две таблицы с изображёнными числами  разных цветов в различном положении от 1 до 50.</w:t>
      </w:r>
    </w:p>
    <w:p>
      <w:pPr>
        <w:pStyle w:val="Style15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ве команды соревнуются, кто быстрее отыщет последовательно все числа. </w:t>
      </w:r>
    </w:p>
    <w:p>
      <w:pPr>
        <w:pStyle w:val="Style15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). На столе 17 предметов двое играющих поочерёдно берут предметы, число которых не больше трёх. Кто возьмёт последний предмет, тот и выиграл.</w:t>
      </w:r>
    </w:p>
    <w:p>
      <w:pPr>
        <w:pStyle w:val="Style15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3). Двое играющих,  получив карточки с числами, прибавляют к полученному числу числа не больше 10. Кто первый назовёт 100, тот победи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4:00Z</dcterms:created>
  <dc:creator>СОШ 43</dc:creator>
  <dc:description/>
  <cp:keywords/>
  <dc:language>en-US</dc:language>
  <cp:lastModifiedBy>СОШ 43</cp:lastModifiedBy>
  <dcterms:modified xsi:type="dcterms:W3CDTF">2013-10-05T11:50:00Z</dcterms:modified>
  <cp:revision>12</cp:revision>
  <dc:subject/>
  <dc:title/>
</cp:coreProperties>
</file>