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Разработка урока для 1 класса "День рождения класса"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интереса к обучению в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влечение учащихся в учебно-познавательную деятельность через игру, общение.</w:t>
      </w:r>
    </w:p>
    <w:p>
      <w:pPr>
        <w:pStyle w:val="Normal"/>
        <w:rPr/>
      </w:pPr>
      <w:r>
        <w:rPr>
          <w:sz w:val="28"/>
          <w:szCs w:val="28"/>
        </w:rPr>
        <w:t xml:space="preserve">2.Развитие  эмоционально-чувственной сферы ребёнка и его художественно-образного мышления как основы творческой личности; </w:t>
      </w:r>
    </w:p>
    <w:p>
      <w:pPr>
        <w:pStyle w:val="Normal"/>
        <w:rPr/>
      </w:pPr>
      <w:r>
        <w:rPr>
          <w:sz w:val="28"/>
          <w:szCs w:val="28"/>
        </w:rPr>
        <w:t xml:space="preserve">3. Развитие  творческой  личности, способной  адаптироваться в современ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тиль общения учителя с детьми на основе личностно-ориентированного взаимодействия, любви и уважения к каждому ребё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богащение чувственного опыта во всех видах активности, накопление впечатлений, эмоций от опыта эстетического восприятия окружающей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ктивных и интерактивных методов обучения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роводился в первый школьный день - 1 сентябр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ж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мальчишки и девчонки, а также их родители! Сегодня мы рады всех вас приветствовать в нашем уютном доме! Какие вы все красивые, наряд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вас очень торжественный день: вы все простились с детским садом, но это не значит, что вы простились с дет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ко-далеко, за полями, за горами есть волшебная страна. Она полна чудесных открытий, разных испытаний. Много дней мы будем путешествовать по ней. Страна называется – СТРАНА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ане Знаний могут путешествовать только школь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такие школь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-другому их можно назвать? (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, ученики учатся на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 (</w:t>
      </w:r>
      <w:r>
        <w:rPr>
          <w:sz w:val="28"/>
          <w:szCs w:val="28"/>
        </w:rPr>
        <w:t>входит под музыку « Кабы не было зимы…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иш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ы меня узнали? Я почтальон Печкин. А вы мне не подскажете свой адр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вы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омер вашей школы?</w:t>
      </w:r>
    </w:p>
    <w:p>
      <w:pPr>
        <w:pStyle w:val="Normal"/>
        <w:rPr/>
      </w:pPr>
      <w:r>
        <w:rPr>
          <w:sz w:val="28"/>
          <w:szCs w:val="28"/>
        </w:rPr>
        <w:t>- Что вы даже знаете, в каком классе вы учитесь? 1А</w:t>
      </w:r>
    </w:p>
    <w:p>
      <w:pPr>
        <w:pStyle w:val="Normal"/>
        <w:rPr/>
      </w:pPr>
      <w:r>
        <w:rPr>
          <w:sz w:val="28"/>
          <w:szCs w:val="28"/>
        </w:rPr>
        <w:t>Молодцы, ребята! Я пришел по верному адресу, значит эта телеграмма вам, только я вам её не отдам, прежде отгадайте 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играем, а заодно проверим, как вы знаете свои школьные принадлежности.</w:t>
      </w:r>
    </w:p>
    <w:p>
      <w:pPr>
        <w:pStyle w:val="Normal"/>
        <w:rPr/>
      </w:pPr>
      <w:r>
        <w:rPr>
          <w:sz w:val="28"/>
          <w:szCs w:val="28"/>
        </w:rPr>
        <w:t xml:space="preserve">(Проводится </w:t>
      </w:r>
      <w:r>
        <w:rPr>
          <w:b/>
          <w:bCs/>
          <w:sz w:val="28"/>
          <w:szCs w:val="28"/>
        </w:rPr>
        <w:t>игра «Доскажи словечко»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овать умее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ревянный … (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друг прямою станет зме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есть в руках  … (лине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на стенах в нашем до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исую всё в … (альбо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альбоме буду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ля письма нужна  …  (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иб, медведь, лиса, корз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слеплю из …  (пласти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исовал, а тут Мар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трёт ненужный штрих  … (рез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ифры стали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ишу я их в  … (тетра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ьный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рш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охнуть всех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лашает  … (пере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 вы справились с заданием. А вот и ваша телеграмма. Я всех поздравляю и желаю быть всегда в отличном настроении. До новых встреч!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Что же в этой телеграмме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Ну, давайте вместе с вам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ружно сделаем добро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мы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 вас сегодня день рожденья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нь рождения вашего класса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Мы от души вас поздравляем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И в жизни главного желаем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доровья, счастья, радост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ейчас и до глубокой старост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классу вашему - процветань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ак приложите все старанье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читься, чтобы на отличн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ивет от пятиклассников  личн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Ждит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пятиклассники. Здравствуйте, девочки! Здравствуйте, мальчики! Здравствуйте, 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ятиклассник.</w:t>
      </w:r>
      <w:r>
        <w:rPr>
          <w:sz w:val="28"/>
          <w:szCs w:val="28"/>
        </w:rPr>
        <w:t xml:space="preserve"> Ребята, вам нравится в школе? А в нашем классе? (Ученик показывает эмблему выпускного клас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эмблема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классник. Ребята, прочитайте, что здесь написано? НЕПО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зывался наш отряд «Непоседы»</w:t>
      </w:r>
    </w:p>
    <w:p>
      <w:pPr>
        <w:pStyle w:val="Normal"/>
        <w:rPr/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 xml:space="preserve"> « Пусть горы и кручи у нас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Непоседы всегда впер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ередаем эстафету знаний, дружбы вам, дорогие первоклассники! Учитесь только на четверки и пятёрки, не подводите свою учительницу Елену Михайловну, не балуйтесь. А мы будем приходить и помогать вам стать настоящими учени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ятикласс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знать вам вот о 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, словно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прямо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лайте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даний дальше ж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олодцы! Спинки ровн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йти, ил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руку так дер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. Все запомн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м на уроке не было скучно – отдохнем с веселой  кричалкой.  Хором говорим: “Вот так!” и показ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ы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ы гля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итесь все друг к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жмите руки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верх все подни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верху пошевел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нем весело: "Ур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начинать пор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ятиклас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руг другу помог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лько ДА, и только НЕТ!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дайте мне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Т вы гово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огами постуч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говорите 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адоши хлопайте т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начала мы соберем БОЛЬШОЙ рюкзак, который пригодитс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олжны отвечать "Да" (хлопать) или "Нет" (топать)) Будьте внимательны, игра шу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но кладем кулек конфет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илицейский пистолет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да положим винегрет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, улыбок свет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м спелый апельсин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одуктовый магазин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в корзину для друзей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азноцветных кренделей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ат положим в сумку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ем улыбку и успех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рный детский звонкий смех? (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 лучшего знатока сказок. Сейчас проведем аукцион сказочны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уг Чебурашки                                 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3-х поросят                         НИФ-НИФ, НАФ-НАФ, НУФ-НУФ</w:t>
      </w:r>
    </w:p>
    <w:p>
      <w:pPr>
        <w:pStyle w:val="Normal"/>
        <w:rPr/>
      </w:pPr>
      <w:r>
        <w:rPr>
          <w:sz w:val="28"/>
          <w:szCs w:val="28"/>
        </w:rPr>
        <w:t>3. Баба с костяной ногой                        ЯГА</w:t>
      </w:r>
    </w:p>
    <w:p>
      <w:pPr>
        <w:pStyle w:val="Normal"/>
        <w:rPr/>
      </w:pPr>
      <w:r>
        <w:rPr>
          <w:sz w:val="28"/>
          <w:szCs w:val="28"/>
        </w:rPr>
        <w:t>4. Место, куда лучше не падать             ЯМА</w:t>
      </w:r>
    </w:p>
    <w:p>
      <w:pPr>
        <w:pStyle w:val="Normal"/>
        <w:rPr/>
      </w:pPr>
      <w:r>
        <w:rPr>
          <w:sz w:val="28"/>
          <w:szCs w:val="28"/>
        </w:rPr>
        <w:t>5. Кто ездил на печи по деревни            ЕМЕЛЯ</w:t>
      </w:r>
    </w:p>
    <w:p>
      <w:pPr>
        <w:pStyle w:val="Normal"/>
        <w:rPr/>
      </w:pPr>
      <w:r>
        <w:rPr>
          <w:sz w:val="28"/>
          <w:szCs w:val="28"/>
        </w:rPr>
        <w:t>6. Враг Буратино                                      КАРАБАС БАРАБАС</w:t>
      </w:r>
    </w:p>
    <w:p>
      <w:pPr>
        <w:pStyle w:val="Normal"/>
        <w:rPr/>
      </w:pPr>
      <w:r>
        <w:rPr>
          <w:sz w:val="28"/>
          <w:szCs w:val="28"/>
        </w:rPr>
        <w:t>7. Луковый мальчик                                ЧИПОЛЛИНО</w:t>
      </w:r>
    </w:p>
    <w:p>
      <w:pPr>
        <w:pStyle w:val="Normal"/>
        <w:rPr/>
      </w:pPr>
      <w:r>
        <w:rPr>
          <w:sz w:val="28"/>
          <w:szCs w:val="28"/>
        </w:rPr>
        <w:t>8. Собака в детстве                                   ЩЕНОК</w:t>
      </w:r>
    </w:p>
    <w:p>
      <w:pPr>
        <w:pStyle w:val="Normal"/>
        <w:rPr/>
      </w:pPr>
      <w:r>
        <w:rPr>
          <w:sz w:val="28"/>
          <w:szCs w:val="28"/>
        </w:rPr>
        <w:t xml:space="preserve">9. Пёс из Простоквашино                        ШАРИК </w:t>
      </w:r>
    </w:p>
    <w:p>
      <w:pPr>
        <w:pStyle w:val="Normal"/>
        <w:rPr/>
      </w:pPr>
      <w:r>
        <w:rPr>
          <w:sz w:val="28"/>
          <w:szCs w:val="28"/>
        </w:rPr>
        <w:t>10. Кто исполнял желание Емели           ЩУКА</w:t>
      </w:r>
    </w:p>
    <w:p>
      <w:pPr>
        <w:pStyle w:val="Normal"/>
        <w:rPr/>
      </w:pPr>
      <w:r>
        <w:rPr>
          <w:sz w:val="28"/>
          <w:szCs w:val="28"/>
        </w:rPr>
        <w:t>11. Кто работал у Попа за щелчки           БАЛДА</w:t>
      </w:r>
    </w:p>
    <w:p>
      <w:pPr>
        <w:pStyle w:val="Normal"/>
        <w:rPr/>
      </w:pPr>
      <w:r>
        <w:rPr>
          <w:sz w:val="28"/>
          <w:szCs w:val="28"/>
        </w:rPr>
        <w:t>12. Главный герой сказки К. Чуковского, который лечит зверей                               АЙБОЛИТ</w:t>
      </w:r>
    </w:p>
    <w:p>
      <w:pPr>
        <w:pStyle w:val="Normal"/>
        <w:rPr/>
      </w:pPr>
      <w:r>
        <w:rPr>
          <w:sz w:val="28"/>
          <w:szCs w:val="28"/>
        </w:rPr>
        <w:t>13. Папа деревянного человечка                КАРЛО</w:t>
      </w:r>
    </w:p>
    <w:p>
      <w:pPr>
        <w:pStyle w:val="Normal"/>
        <w:rPr/>
      </w:pPr>
      <w:r>
        <w:rPr>
          <w:sz w:val="28"/>
          <w:szCs w:val="28"/>
        </w:rPr>
        <w:t>14. Тётя в м/ф “Чебурашка и Гена”           ШАПОКЛЯК</w:t>
      </w:r>
    </w:p>
    <w:p>
      <w:pPr>
        <w:pStyle w:val="Normal"/>
        <w:rPr/>
      </w:pPr>
      <w:r>
        <w:rPr>
          <w:sz w:val="28"/>
          <w:szCs w:val="28"/>
        </w:rPr>
        <w:t>15. Девушка с хвостом                                             РУСАЛКА</w:t>
      </w:r>
    </w:p>
    <w:p>
      <w:pPr>
        <w:pStyle w:val="Normal"/>
        <w:rPr/>
      </w:pPr>
      <w:r>
        <w:rPr>
          <w:sz w:val="28"/>
          <w:szCs w:val="28"/>
        </w:rPr>
        <w:t>16. Кот, который живёт в Простоквашино            МАТРОСКИН</w:t>
      </w:r>
    </w:p>
    <w:p>
      <w:pPr>
        <w:pStyle w:val="Normal"/>
        <w:rPr/>
      </w:pPr>
      <w:r>
        <w:rPr>
          <w:sz w:val="28"/>
          <w:szCs w:val="28"/>
        </w:rPr>
        <w:t>17. Толстенький человечек с мотором                   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х детских писателей нам могут назвать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ятикласс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ом вспоминали детские стихи. Но, кажется, что-то перепутали. Поможете мне вс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 по очереди читают стихи. Дети (хором) их попр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зай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зай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 медведь,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ет на х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х, косточка кон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упад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апрасно мы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ть бычка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таться не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кинул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атя громк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печку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Катенька, не п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тонет в печк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лодцы, вы хорошо подготовились к школе. Уже много знаете, уме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Пятиклассник.</w:t>
      </w:r>
      <w:r>
        <w:rPr>
          <w:sz w:val="28"/>
          <w:szCs w:val="28"/>
        </w:rPr>
        <w:t xml:space="preserve"> А сейчас давайте дадим  "Торжественное обещание". ( Звучат фанфа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ть! (Хором)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м и аккуратным быть!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ь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прописи, тетрадки!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роки не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ложено - наверняка!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и дарят детям воздушные шары, «АЗБУКУ» и блокнотики. ( Пятиклассники уходят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теперь вы все ученики. В школе вы будете каждый день получать подарки. Но это не конфеты, не пирожные, это — ЗНАНИЯ! Я передам вам, мои дорогие ученики, все, что сама знаю, пожелаю вам быть добрыми, честными и трудолюбивыми! </w:t>
      </w:r>
    </w:p>
    <w:p>
      <w:pPr>
        <w:pStyle w:val="Normal"/>
        <w:rPr/>
      </w:pPr>
      <w:r>
        <w:rPr>
          <w:sz w:val="28"/>
          <w:szCs w:val="28"/>
        </w:rPr>
        <w:t>А теперь на доске давайте оставим свои автографы. Сегодня родился наш самый лучший в мире класс. ( Дети пишут свои имен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- это праздничный день для наших детей,  и вас дорогие родители. Я поздравляю вас с этим замечательным днем и желаю вам вспомнить о са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м: о мудрости в жизни. Пусть в жизни вас и ваших детей всегда будет место знанию мудрости, которые помогают справляться с житейскими неуряд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учителя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ёнка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е доброе вовремя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(по мере сил) помог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щё малышей зака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- без сомне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 я  вам терпе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от школы вам трудно при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ой телефон на визитке найд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амое время познакомить вас с рецептом удивительного пирога! Через  время, каждый из вас получит кусочек этого удивительного пирога. Быть может, вкус его для вас будет разным. Кому-то кусочек покажется сладким, кому-то – горьким, кому-то кислым или соленым. И хотя пирог сделан из одного теста и пекся в одной печи, не удивляйтесь и помните пирог не простой, а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аждому из вас предстоит пройти по сладким дорогам удач и везений, по кислым почвам разочарований, по горьким и соленым тропкам обид и огорчений. Все будет впереди. Но самое главное – не бояться трудностей, иметь добрых и верных друзей, хороших понимающих родителей и веселого учителя в маленькой стране шко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здника учитель приглашает всех детей встать возле доски, взяться за руки и потанцевать (Звучит песня « Мы вмес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0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03495" cy="2437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707" w:gutter="0" w:header="0" w:top="426" w:footer="708" w:bottom="764"/>
      <w:pgBorders w:display="allPages" w:offsetFrom="page">
        <w:top w:val="single" w:sz="48" w:space="24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яснение"/>
    <w:basedOn w:val="Normal"/>
    <w:qFormat/>
    <w:pPr>
      <w:suppressAutoHyphens w:val="true"/>
      <w:spacing w:before="120" w:after="120"/>
      <w:ind w:left="426" w:right="425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0:00Z</dcterms:created>
  <dc:creator>SamLab.ws</dc:creator>
  <dc:description/>
  <dc:language>en-US</dc:language>
  <cp:lastModifiedBy>Я</cp:lastModifiedBy>
  <dcterms:modified xsi:type="dcterms:W3CDTF">2012-10-05T13:50:00Z</dcterms:modified>
  <cp:revision>2</cp:revision>
  <dc:subject/>
  <dc:title/>
</cp:coreProperties>
</file>