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Муниципальное казенное дошкольное образовательное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учреждение «Касторенский детский сад «Сказка»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Касторенский район Курская область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i/>
          <w:iCs/>
          <w:sz w:val="40"/>
          <w:szCs w:val="40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i/>
          <w:iCs/>
          <w:sz w:val="40"/>
          <w:szCs w:val="40"/>
        </w:rPr>
        <w:t>Конспект образовательной деятельности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b/>
          <w:i/>
          <w:iCs/>
          <w:sz w:val="40"/>
          <w:szCs w:val="40"/>
        </w:rPr>
        <w:t>по «Познавательному  развитию»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b/>
          <w:i/>
          <w:iCs/>
          <w:sz w:val="40"/>
          <w:szCs w:val="40"/>
        </w:rPr>
        <w:t>(Познаю ми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/>
          <w:iCs/>
          <w:sz w:val="40"/>
          <w:szCs w:val="40"/>
        </w:rPr>
        <w:t xml:space="preserve">                                     </w:t>
      </w:r>
      <w:r>
        <w:rPr>
          <w:rFonts w:cs="Times New Roman" w:ascii="Times New Roman" w:hAnsi="Times New Roman"/>
          <w:b/>
          <w:i/>
          <w:iCs/>
          <w:sz w:val="40"/>
          <w:szCs w:val="40"/>
        </w:rPr>
        <w:t>«</w:t>
      </w:r>
      <w:r>
        <w:rPr>
          <w:rFonts w:cs="Times New Roman" w:ascii="Times New Roman" w:hAnsi="Times New Roman"/>
          <w:b/>
          <w:i/>
          <w:sz w:val="40"/>
          <w:szCs w:val="40"/>
          <w:lang w:eastAsia="ru-RU"/>
        </w:rPr>
        <w:t>Семья»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i/>
          <w:iCs/>
          <w:sz w:val="40"/>
          <w:szCs w:val="40"/>
        </w:rPr>
        <w:t>в  первой  младшей группе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b/>
          <w:i/>
          <w:iCs/>
          <w:sz w:val="40"/>
          <w:szCs w:val="40"/>
        </w:rPr>
        <w:t xml:space="preserve">( методобъединение педагогов Касторенский                                                     д/с «Сказка»)    </w:t>
      </w:r>
      <w:r>
        <w:rPr>
          <w:rFonts w:cs="Times New Roman" w:ascii="Times New Roman" w:hAnsi="Times New Roman"/>
          <w:b/>
          <w:i/>
          <w:iCs/>
          <w:sz w:val="32"/>
          <w:szCs w:val="32"/>
        </w:rPr>
        <w:t>28.02.2014г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i/>
          <w:iCs/>
          <w:sz w:val="40"/>
          <w:szCs w:val="40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Воспитатель: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Домосканова Татьяна Юрьевна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2014год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яснительная записка к непосредственной образовательной  деятельности  Познавательное развитие (Познаю мир)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>Семья»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спитатель: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Домосканова Татьяна Юрьевна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бразовательная деятельность </w:t>
      </w:r>
      <w:r>
        <w:rPr>
          <w:rFonts w:cs="Times New Roman" w:ascii="Times New Roman" w:hAnsi="Times New Roman"/>
          <w:i/>
          <w:sz w:val="28"/>
          <w:szCs w:val="28"/>
        </w:rPr>
        <w:t>–Познавательное развитие, образовательная область - Познаю мир, составлена в соответствии с Программой « Радуга» под редакцией  Т. Н. Дороновой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процессе образовательной деятельности происходила интеграция следующих образовательных областей: «Социально – коммуникативное развитие», «Познавательное развитие»,    « Художественно – эстетическое развитие»,»Речевое развитие».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Представленный конспект построен в соответствии  с дидактическими и общепедагогическими </w:t>
      </w:r>
      <w:r>
        <w:rPr>
          <w:rFonts w:cs="Times New Roman" w:ascii="Times New Roman" w:hAnsi="Times New Roman"/>
          <w:b/>
          <w:i/>
          <w:sz w:val="28"/>
          <w:szCs w:val="28"/>
        </w:rPr>
        <w:t>принципами: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инцип непрерывно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( образовательная деятельность была построена на основе предыдущих совместных действий воспитателя и детей),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инцип активно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( поддерживалась мотивация и интерес).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инцип доступно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(  соответствие возрастным особенностям).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Принцип реальности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 ( инновационное внедрение достижений  до получения реальных результатов).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Принцип системно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( игровое и обучающее пространство систематически совершенствуются, дополняя друг друга)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инцип психологической комфортности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</w:t>
      </w:r>
      <w:r>
        <w:rPr>
          <w:rFonts w:cs="Times New Roman" w:ascii="Times New Roman" w:hAnsi="Times New Roman"/>
          <w:i/>
          <w:sz w:val="28"/>
          <w:szCs w:val="28"/>
        </w:rPr>
        <w:t xml:space="preserve"> образовательной деятельности: познакомить детей с понятие -Семья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 образовательной деятельности: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знакомить детей с понятием семья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ь замечать гендерные различия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креплять умение формировать из пластилина округлые комочки 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Развивать навыки общения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ывать любовь к близким, трудолюбие в семье, взаимопонимание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При решении вышеуказанных задач у детей развивались такие </w:t>
      </w:r>
      <w:r>
        <w:rPr>
          <w:rFonts w:cs="Times New Roman" w:ascii="Times New Roman" w:hAnsi="Times New Roman"/>
          <w:b/>
          <w:i/>
          <w:sz w:val="28"/>
          <w:szCs w:val="28"/>
        </w:rPr>
        <w:t>качества как:</w:t>
      </w:r>
      <w:r>
        <w:rPr>
          <w:rFonts w:cs="Times New Roman" w:ascii="Times New Roman" w:hAnsi="Times New Roman"/>
          <w:i/>
          <w:sz w:val="28"/>
          <w:szCs w:val="28"/>
        </w:rPr>
        <w:t xml:space="preserve"> любовь к близким, активность, личностные задачи, речь, память, сенсорные навыки, двигательная активность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</w:rPr>
        <w:t>Для достижения цели были использованы такие методы и приёмы: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юрпризный момент(пальчиковая игра «Этот пальчик»)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наглядный ( показ семейных фотографий)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ловестный ( рассказ, беседа, пояснение)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i/>
          <w:sz w:val="28"/>
          <w:szCs w:val="28"/>
        </w:rPr>
        <w:t>- игравая ситуация(лепка пирожков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Непосредственно образовательная  деятельность проводилась с детьми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2-3лет</w:t>
      </w:r>
      <w:r>
        <w:rPr>
          <w:rFonts w:cs="Times New Roman" w:ascii="Times New Roman" w:hAnsi="Times New Roman"/>
          <w:i/>
          <w:sz w:val="28"/>
          <w:szCs w:val="28"/>
        </w:rPr>
        <w:t xml:space="preserve"> и состояла из  нескольких этапов, которые предусматривали быструю смену деятельности. Все этапы логичны и последовательны, подчинены одной теме.  Началась образовательная деятельность с организационного момента, где активизировалось внимание детей. Вовремя сюрпризного момента проводилась «Пальчиковая игра», что позволило заинтересовать детей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ктивизировало мыслительную и речевую деятельность. На основном этапе дети познакомились с понятием-семья .Дети отвечали на вопросы воспитателя и получали новую информацию для себя. Во время продуктивной деятельности(Лепка)осуществлялась индивидуализация образовательного процесса (дополнительное объяснение)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оводимая физкультминутка  позволила избежать утомляемость детей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ценка результата заключалась в анализе детских работ педагога. В процессе анализа работ особое внимание уделялось положительной динамике. На заключительном этапе работы детей раскладывались по тарелочкам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се поставленные задачи в процессе непосредственной образовательной деятельности были решены,  цель  была достигну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нтеграция образовательной деятельности: «</w:t>
      </w:r>
      <w:r>
        <w:rPr>
          <w:rFonts w:cs="Times New Roman" w:ascii="Times New Roman" w:hAnsi="Times New Roman"/>
          <w:i/>
          <w:sz w:val="28"/>
          <w:szCs w:val="28"/>
        </w:rPr>
        <w:t>Социально – коммуникативное развитие», «Познавательное развитие», «Речевое развитие»,   «Художественно – эстетическое  развити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Задачи образовательной деятельности: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ознакомить детей с понятием -сем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Закреплять умение работать с пластилин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Развивать  навыки общ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Воспитывать нежное, заботливое отношение к близким людям, радоваться результату свое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  </w:t>
      </w:r>
      <w:r>
        <w:rPr>
          <w:rFonts w:cs="Times New Roman" w:ascii="Times New Roman" w:hAnsi="Times New Roman"/>
          <w:i/>
          <w:sz w:val="28"/>
          <w:szCs w:val="28"/>
        </w:rPr>
        <w:t>беседа индивидуально с каждым ребёнком о их сем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Планируемые результаты: </w:t>
      </w:r>
      <w:r>
        <w:rPr>
          <w:rFonts w:cs="Times New Roman" w:ascii="Times New Roman" w:hAnsi="Times New Roman"/>
          <w:bCs/>
          <w:i/>
          <w:sz w:val="28"/>
          <w:szCs w:val="28"/>
        </w:rPr>
        <w:t>формирование у детей эмоционального отношения к народной игрушке, радоваться результату свое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i/>
          <w:sz w:val="28"/>
          <w:szCs w:val="28"/>
        </w:rPr>
        <w:t>иллюстрации, обувь (сапоги, туфли),силуэт сапожек, ватные палочки, гуаш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Ход Н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сидят полукругом на ков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юрпризныймомент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i/>
          <w:sz w:val="28"/>
          <w:szCs w:val="28"/>
        </w:rPr>
        <w:t>Придумано кем-то просто и мудр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ри встречи здороваться доброе утр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вайте посмотрим ребята друг на друга ,улыбнёмся и скажем –здравствуйте! (дети здороваю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сновная часть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показывает пальчиковых персонажей(всю семью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i/>
          <w:sz w:val="28"/>
          <w:szCs w:val="28"/>
        </w:rPr>
        <w:t xml:space="preserve"> Кто к нам пришёл? Давайте поздороваемс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льчиковая игра «Этот пальчик»(побуждать детей договаривать сло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Этот пальчик дедуш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Этот пальчик бабуш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Этот пальчик мамоч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Этот пальчик папоч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Этот пальчик 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Вот и вся моя семь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i/>
          <w:sz w:val="28"/>
          <w:szCs w:val="28"/>
        </w:rPr>
        <w:t xml:space="preserve"> Ребята назовите кто этот пальчик?(дети называют каждый пальчи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душка такой же ,как папа?(дедушка седой,на лице морщины-он старенький,у папы нет седых волос,нет морщин-он молодо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мама такая же как бабушка?(проводиться аналогичное сравн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это кто?(ребёно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дёт перечисление всей семьи (это дедушка,это бабушка,это мама,это папа,это ребёнок). А вместе они –сем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спрашивает каждого ребёнка о его семье,сколько всего членов в их семье и как их завут?Любит ли ребёнок их?(уточнить при ответах,что у каждого есть семья и в семье все любят друг друга и заботятся друг о друге)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приглашает детей к фланелеграфу ,на котором размещены фото каждой семьи .И предлагает детям найти и показать свою сем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называют по именам своих близк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Физкультминутка(</w:t>
      </w:r>
      <w:r>
        <w:rPr>
          <w:rFonts w:cs="Times New Roman" w:ascii="Times New Roman" w:hAnsi="Times New Roman"/>
          <w:i/>
          <w:sz w:val="28"/>
          <w:szCs w:val="28"/>
        </w:rPr>
        <w:t>пальчиковая гимнасти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пеку ,пеку,пеку деткам всем по пирожк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для милой мамочки испеку два прянич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ушай ,кушай мамочка вкусные два прянич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Я ребяток позову, пирожками угощу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одуктивная деятельность(</w:t>
      </w:r>
      <w:r>
        <w:rPr>
          <w:rFonts w:cs="Times New Roman" w:ascii="Times New Roman" w:hAnsi="Times New Roman"/>
          <w:i/>
          <w:sz w:val="28"/>
          <w:szCs w:val="28"/>
        </w:rPr>
        <w:t>лепка из пластилина пирожков 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i/>
          <w:sz w:val="28"/>
          <w:szCs w:val="28"/>
        </w:rPr>
        <w:t xml:space="preserve"> А сейчас давайте приготовим сюрприз нашим близким .Напечём много ,много пирожков ,а вечером когда придут за вами родители вы их порадуете своими угощ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показ приёма формирования из пластилина пирожков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5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Заключительная часть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i/>
          <w:sz w:val="28"/>
          <w:szCs w:val="28"/>
        </w:rPr>
        <w:t>: Молодцы ребят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т какие замечательные пирожки мы испекли для своих близких.Много их получилась,всем хват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асибо за сторани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9:15:00Z</dcterms:created>
  <dc:creator>Home</dc:creator>
  <dc:description/>
  <cp:keywords/>
  <dc:language>en-US</dc:language>
  <cp:lastModifiedBy>Free</cp:lastModifiedBy>
  <dcterms:modified xsi:type="dcterms:W3CDTF">2016-02-22T19:11:00Z</dcterms:modified>
  <cp:revision>10</cp:revision>
  <dc:subject/>
  <dc:title>Муниципальное казенное дошкольное образовательное</dc:title>
</cp:coreProperties>
</file>