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с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истоков русской песн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оспоминания детства… У каждого они свои, каждому дороги по-своему. Мне – потому что определили всю мою будущую жизнь, мою судьбу.</w:t>
      </w:r>
    </w:p>
    <w:p>
      <w:pPr>
        <w:pStyle w:val="Normal"/>
        <w:jc w:val="both"/>
        <w:rPr/>
      </w:pPr>
      <w:r>
        <w:rPr/>
        <w:t>…</w:t>
      </w:r>
      <w:r>
        <w:rPr/>
        <w:t>Маленькая деревушка в сибирском таёжном краю. Зимний вечер. В горнице людно: в нашей избе – посиделки. Соседки - подружки моей прабабушки Авдотьи Дмитриевны - заняты каждая своим делом. Тихонько постукивает прялка; мелькают в руках мастериц спицы, выводя цветные узоры; течет неспешная беседа о том, что сердцу дорого. Мы, ребятишки, разглядываем сказочный цветник на морозных окнах, "выдышиваем" проталинки. Я знаю: наступит самая долгожданная для меня минута, не может не петь моя прабабушка!</w:t>
      </w:r>
    </w:p>
    <w:p>
      <w:pPr>
        <w:pStyle w:val="Normal"/>
        <w:jc w:val="both"/>
        <w:rPr/>
      </w:pPr>
      <w:r>
        <w:rPr/>
        <w:t>И вот он, этот миг! Прабабушка заводит, а все подхватывают мою любимую:</w:t>
      </w:r>
    </w:p>
    <w:p>
      <w:pPr>
        <w:pStyle w:val="Normal"/>
        <w:jc w:val="both"/>
        <w:rPr/>
      </w:pPr>
      <w:r>
        <w:rPr/>
        <w:t>«Поехал  казак на чужбину далеко</w:t>
      </w:r>
    </w:p>
    <w:p>
      <w:pPr>
        <w:pStyle w:val="Normal"/>
        <w:jc w:val="both"/>
        <w:rPr/>
      </w:pPr>
      <w:r>
        <w:rPr/>
        <w:t>На добром коне, на своем  вороном.</w:t>
      </w:r>
    </w:p>
    <w:p>
      <w:pPr>
        <w:pStyle w:val="Normal"/>
        <w:jc w:val="both"/>
        <w:rPr/>
      </w:pPr>
      <w:r>
        <w:rPr/>
        <w:t>Он край – свою Родину на веки спокинул,</w:t>
      </w:r>
    </w:p>
    <w:p>
      <w:pPr>
        <w:pStyle w:val="Normal"/>
        <w:jc w:val="both"/>
        <w:rPr/>
      </w:pPr>
      <w:r>
        <w:rPr/>
        <w:t>Ему не вернуться в отеческий дом…»</w:t>
      </w:r>
    </w:p>
    <w:p>
      <w:pPr>
        <w:pStyle w:val="Normal"/>
        <w:jc w:val="both"/>
        <w:rPr/>
      </w:pPr>
      <w:r>
        <w:rPr/>
        <w:t xml:space="preserve">Песни, как кружева, переплетаются в узор, сотканный из стародавних, вековых напевов: «Шумел камыш…», «При долине куст калины…», «Не пой, не пой, да ты, соловушек!...». </w:t>
      </w:r>
    </w:p>
    <w:p>
      <w:pPr>
        <w:pStyle w:val="Normal"/>
        <w:jc w:val="both"/>
        <w:rPr/>
      </w:pPr>
      <w:r>
        <w:rPr/>
        <w:t>Незаметно для себя я начинаю подпевать, прижавшись к прабабушке.</w:t>
      </w:r>
    </w:p>
    <w:p>
      <w:pPr>
        <w:pStyle w:val="Normal"/>
        <w:jc w:val="both"/>
        <w:rPr/>
      </w:pPr>
      <w:r>
        <w:rPr/>
        <w:t>- Ты, Натаха-птаха, слушай да запоминай: вам, молодым, эти песни беречь да петь! – говорит прабабушка.</w:t>
      </w:r>
    </w:p>
    <w:p>
      <w:pPr>
        <w:pStyle w:val="Normal"/>
        <w:jc w:val="both"/>
        <w:rPr/>
      </w:pPr>
      <w:r>
        <w:rPr/>
        <w:t>- Ой, Дмитриевна, словам твоим сбыться ли? – вступает соседка. – Вырастут – забудут наши песни, другие сложат!</w:t>
      </w:r>
    </w:p>
    <w:p>
      <w:pPr>
        <w:pStyle w:val="Normal"/>
        <w:jc w:val="both"/>
        <w:rPr/>
      </w:pPr>
      <w:r>
        <w:rPr/>
        <w:t>- Песня песне не мешает, - не соглашается прабабушка. – Будут и другие, но наши, старые, не затеряются!</w:t>
      </w:r>
    </w:p>
    <w:p>
      <w:pPr>
        <w:pStyle w:val="Normal"/>
        <w:jc w:val="both"/>
        <w:rPr/>
      </w:pPr>
      <w:r>
        <w:rPr/>
        <w:t>Широко распахивается дверь – и вместе с клубами морозного пара появляется мой прадед Виктор ……Они с другом, соседом, только что с фермы.</w:t>
      </w:r>
    </w:p>
    <w:p>
      <w:pPr>
        <w:pStyle w:val="Normal"/>
        <w:jc w:val="both"/>
        <w:rPr/>
      </w:pPr>
      <w:r>
        <w:rPr/>
        <w:t>- Пошто грустим, красны девицы? – шутит прадед, сбрасывая тулупчик. – А ну-ка, Авдотья, подавай мою гармонь!</w:t>
      </w:r>
    </w:p>
    <w:p>
      <w:pPr>
        <w:pStyle w:val="Normal"/>
        <w:jc w:val="both"/>
        <w:rPr/>
      </w:pPr>
      <w:r>
        <w:rPr/>
        <w:t>Оживление, веселье, шутки, смех – и вот уже звучит наша, исконно сибирская, без которой праздник не праздник, веселье не веселье, дорога не дорога: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- Ой, мороз, мороз,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Не морозь меня!</w:t>
      </w:r>
    </w:p>
    <w:p>
      <w:pPr>
        <w:pStyle w:val="Normal"/>
        <w:jc w:val="both"/>
        <w:rPr/>
      </w:pPr>
      <w:r>
        <w:rPr/>
        <w:t>А потом – россыпи деревенских частушек, дробь русской пляски…</w:t>
      </w:r>
    </w:p>
    <w:p>
      <w:pPr>
        <w:pStyle w:val="Normal"/>
        <w:jc w:val="both"/>
        <w:rPr/>
      </w:pPr>
      <w:r>
        <w:rPr/>
        <w:t xml:space="preserve">Так открывался мне сказочный сибирский песенный мир, где каждая песня будто из кристалликов алмазных сложена. Но камешек не станет драгоценным без кропотливой творческой работы – той, что открывает взору новые грани красоты. Так и песня старинная, народная: чтобы красоту её сберечь, её постичь надо. Здесь без мастера не обойтись. Повзрослев, я поняла, что это и  есть путь постижения глубинного смысла фольклора, для меня он продолжился в Новосибирском музыкальном колледже, где я отучилась три года. </w:t>
      </w:r>
    </w:p>
    <w:p>
      <w:pPr>
        <w:pStyle w:val="Normal"/>
        <w:jc w:val="both"/>
        <w:rPr/>
      </w:pPr>
      <w:r>
        <w:rPr/>
        <w:t>Уже в годы учебы в Кемеровском государственном университете культуры и искусства зародилась мечта создать свой песенный коллектив. Я верила, я точно знала, что это возможно: любовь к русской песне живет в народе. Вот и мой родной Ижморский край не обделен талантами. Петь здесь любят и умеют. В 2005 году создала я свой коллектив "Новолетие" из тех, кто при всех сложностях жизни не поскупился на силы и время ради счастья творчества. Работая со взрослыми, поняла: надо растить смену. Недаром когда-то говорила моя прабабушка о том, что старинную песню хранить и петь молодым. Прививать уважение и любовь к нашему национальному богатству  самобытной песни  надо начинать с самого раннего детства, что я и делаю, работая в детском саду музыкальным руководителем.</w:t>
      </w:r>
    </w:p>
    <w:p>
      <w:pPr>
        <w:pStyle w:val="Normal"/>
        <w:rPr/>
      </w:pPr>
      <w:r>
        <w:rPr/>
        <w:t>Целью своей педагогической деятельности в первую очередь я считаю: обогащение, дополнение знаний и развитие представлений у детей о народном музыкальном искусстве, о песенном и танцевальном творчестве сибирского народа. Соблюдать традиции наших предков, почитать семью, как основу воспитания подрастающего поколения со своими нравственными и моральными ценностями. Относиться к природе, как к кормилице, а не источнику дохода.</w:t>
      </w:r>
    </w:p>
    <w:p>
      <w:pPr>
        <w:pStyle w:val="Normal"/>
        <w:rPr/>
      </w:pPr>
      <w:r>
        <w:rPr/>
        <w:t>Хочется видеть на лицах наших детей счастливую улыбку, слышать радостный смех, ведь детство не забывается и никогда не повторяется. И от того, что будет нами заложено в детях, зависит их будущее, поэтому заложить нужно только самое лучшее и яркое.</w:t>
      </w:r>
    </w:p>
    <w:p>
      <w:pPr>
        <w:pStyle w:val="Normal"/>
        <w:rPr/>
      </w:pPr>
      <w:r>
        <w:rPr/>
        <w:t>Все вместе мы, взрослые и дети, бережем и дарим людям богатство старинных, но не стареющих песен. Глубоки и сильны их корни, как глубока и сильна любовь людей к ним и к своей родной сибирской земле!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27:00Z</dcterms:created>
  <dc:creator>Admin</dc:creator>
  <dc:description/>
  <cp:keywords/>
  <dc:language>en-US</dc:language>
  <cp:lastModifiedBy>Наталья</cp:lastModifiedBy>
  <cp:lastPrinted>2015-12-10T08:44:00Z</cp:lastPrinted>
  <dcterms:modified xsi:type="dcterms:W3CDTF">2016-02-28T05:27:00Z</dcterms:modified>
  <cp:revision>5</cp:revision>
  <dc:subject/>
  <dc:title>                                                      У истоков русской песни</dc:title>
</cp:coreProperties>
</file>