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КП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ябрь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84"/>
        <w:gridCol w:w="4143"/>
        <w:gridCol w:w="175"/>
        <w:gridCol w:w="71"/>
        <w:gridCol w:w="3174"/>
        <w:gridCol w:w="174"/>
        <w:gridCol w:w="252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ий круг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ить детей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учать к традиционному началу дня в группе. («Утренний круг»-здороваемся, ударяя в бубен, называя детей по именам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ьчиковая гимнастик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Зажигаем фонарики» (по сигналу: «Зажгли фонарики», дети разжимают ладошку, по сигналу: «Погасили», сжимаютпальчики в кулачёк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Зажигаем фонар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хательная гимнастика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Тепло-холодно» (мама дует на ладошку малыша тёплым и холодным воздухом, побуждая ребёнка к дыхательным упражнениям.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обачки-игрушки: глазки, носик, ушки, лапки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ки «Собачка»: глазки, носик, ушки, лапки, лает…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и раскатились»(Катание цветных шариков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ся-не катится.</w:t>
            </w:r>
          </w:p>
          <w:p>
            <w:pPr>
              <w:pStyle w:val="Normal"/>
              <w:rPr/>
            </w:pPr>
            <w:r>
              <w:rPr/>
              <w:t>Сравнение шарика и кубика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расная конфетка для собачки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онфетка жёлтая для собачк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Шарик на дорожк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убик»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оса препятствий: ребристая доска, пролезание в воротики, хотьба по скамейк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тание мяча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игра «Карусель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родителям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с расположением игровых зон и игрушек в групп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ивать порядок в игровых уголках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ий круг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ить детей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учать к традиционному началу дня в групп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ьчиковая гимнастик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«Зажигаем фонарики»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Зажигаем фонарик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Сорока-ворона…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хательная гимнастик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Листочки летят» (дуть на листики, привязанные на нитке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Листочки летят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ти такой же»(различение цветов: жёлтый-красный «Большие и маленькие листья»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листочки»(различение цветов: жёлтый-красный, жёлтые в жёлтую коробочку, красные в карсную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биков (большой и маленький.) «Построим башню»(кубик на кубик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ирпичика (Большой и маленький)-«Дорожка к домику для собачки.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ластилином.</w:t>
            </w:r>
          </w:p>
          <w:p>
            <w:pPr>
              <w:pStyle w:val="Normal"/>
              <w:jc w:val="center"/>
              <w:rPr/>
            </w:pPr>
            <w:r>
              <w:rPr/>
              <w:t>«Жёлтые листочки.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красками </w:t>
            </w:r>
          </w:p>
          <w:p>
            <w:pPr>
              <w:pStyle w:val="Normal"/>
              <w:jc w:val="center"/>
              <w:rPr/>
            </w:pPr>
            <w:r>
              <w:rPr/>
              <w:t>«Дождик»</w:t>
            </w:r>
          </w:p>
          <w:p>
            <w:pPr>
              <w:pStyle w:val="Normal"/>
              <w:jc w:val="center"/>
              <w:rPr/>
            </w:pPr>
            <w:r>
              <w:rPr/>
              <w:t>«Ниточка для старика.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Башня из кубиков» (наверху –флажок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Дорожка для собачк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оса препятствий: ребристая доска, пролезание в воротики, хотьба по скамейк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тание мяч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ая игра «Карусель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оса препятствий: ребристая доска, пролезание в воротики, хотьба по скамейк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тание мяч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ая игра «Карусель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родителям</w:t>
            </w:r>
          </w:p>
        </w:tc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ь различать цвета: жёлтый, красный, синий, зелёны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ь различать формы: кубик, кирписек, шарик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ябрь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101"/>
        <w:gridCol w:w="71"/>
        <w:gridCol w:w="587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накомство детей с зайчиком-игрушкой: длинные уши, короткий хвост, вот как зайка прыгает: прыг-скок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йчика-игрушку: уши-длинные, носик розовый, глазки круглые, хвостик мягкий, зайка мягкий, пушистый-тактильные ощущ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дует на зайчика и затем на ладошку малыша, побуждая ребенка к дыхательным упражнениям.</w:t>
            </w:r>
          </w:p>
          <w:p>
            <w:pPr>
              <w:pStyle w:val="Normal"/>
              <w:rPr/>
            </w:pPr>
            <w:r>
              <w:rPr/>
              <w:t>(Зайчик прыгал и устал, подуйте на него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-холодно» (мама дует на ладошку малыша теплым и холодным воздухом, побуждая к дыхательным упражнениям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 «жождик» (заготовки тучек на листе А4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елином.</w:t>
            </w:r>
          </w:p>
          <w:p>
            <w:pPr>
              <w:pStyle w:val="Normal"/>
              <w:rPr/>
            </w:pPr>
            <w:r>
              <w:rPr/>
              <w:t>Лепим для зайки морковку(мы морковку лепим, лепим показ воспит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ем  фонарики» (сжимаем и расжимаем пальцы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ем фонарики» ( сжимаем и разжимаем пальчики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накомство с физкультурным залом 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ы с мячами (разноцветные шары)</w:t>
            </w:r>
          </w:p>
          <w:p>
            <w:pPr>
              <w:pStyle w:val="Normal"/>
              <w:ind w:left="360" w:hanging="0"/>
              <w:rPr/>
            </w:pPr>
            <w:r>
              <w:rPr/>
              <w:t>-сухой бассейн (исключить гиперактивность )</w:t>
            </w:r>
          </w:p>
          <w:p>
            <w:pPr>
              <w:pStyle w:val="Normal"/>
              <w:ind w:left="360" w:hanging="0"/>
              <w:rPr/>
            </w:pPr>
            <w:r>
              <w:rPr/>
              <w:t>-догони зайчика -катаемся с горки и катаем зайц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ы с мяч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-сухой бассейн (исключить гиперактив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-догони мяч</w:t>
            </w:r>
          </w:p>
          <w:p>
            <w:pPr>
              <w:pStyle w:val="Normal"/>
              <w:ind w:left="360" w:hanging="0"/>
              <w:rPr/>
            </w:pPr>
            <w:r>
              <w:rPr/>
              <w:t>-ходьба по лежачей на полу дорожк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рки Покатился зайка вниз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Крепче заинька держис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           </w:t>
            </w:r>
            <w:r>
              <w:rPr/>
              <w:t>Ты смотри не упади, там канавка впереди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 серые сидят и ушами шевелят, вот так, вот так.</w:t>
            </w:r>
          </w:p>
          <w:p>
            <w:pPr>
              <w:pStyle w:val="Normal"/>
              <w:rPr/>
            </w:pPr>
            <w:r>
              <w:rPr/>
              <w:t>Сели зайки в кружок, роют лапкой корешок, вот так, вот так.</w:t>
            </w:r>
          </w:p>
          <w:p>
            <w:pPr>
              <w:pStyle w:val="Normal"/>
              <w:rPr/>
            </w:pPr>
            <w:r>
              <w:rPr/>
              <w:t>Зайки холодно сидеть, надо лапоньки погреть вот так, вот так.</w:t>
            </w:r>
          </w:p>
          <w:p>
            <w:pPr>
              <w:pStyle w:val="Normal"/>
              <w:rPr/>
            </w:pPr>
            <w:r>
              <w:rPr/>
              <w:t>Зайки холодно стоять, надо поскока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ябрь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101"/>
        <w:gridCol w:w="71"/>
        <w:gridCol w:w="3169"/>
        <w:gridCol w:w="270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накомство детей с собачкой-игрушкой: глазки, носик, ушки, лапки.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рассматривать собачку-жучку на картинк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чки-летят» (дуем на листочки привязанные на нитках к обручу)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летят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косточку для жу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сосиску для собач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 капает на собачку (пальчиковые краски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у нас пляшут-</w:t>
            </w:r>
          </w:p>
          <w:p>
            <w:pPr>
              <w:pStyle w:val="Normal"/>
              <w:rPr/>
            </w:pPr>
            <w:r>
              <w:rPr/>
              <w:t>Вот они, вот они.</w:t>
            </w:r>
          </w:p>
          <w:p>
            <w:pPr>
              <w:pStyle w:val="Normal"/>
              <w:rPr/>
            </w:pPr>
            <w:r>
              <w:rPr/>
              <w:t>В кулачки мы пальцы спрячем</w:t>
            </w:r>
          </w:p>
          <w:p>
            <w:pPr>
              <w:pStyle w:val="Normal"/>
              <w:rPr/>
            </w:pPr>
            <w:r>
              <w:rPr/>
              <w:t>В кулачки, в кулач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ползание через 1-2 обруч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занье по приставной лесен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йдём в гости к кукле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еси игрушку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а по лежачей на полу дорож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евно перелеза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ижная игра карусел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обачка жучка, хвостик-закорючка. Зубки острые, шёрстка-пёстрая»</w:t>
            </w:r>
          </w:p>
          <w:p>
            <w:pPr>
              <w:pStyle w:val="Normal"/>
              <w:rPr/>
            </w:pPr>
            <w:r>
              <w:rPr/>
              <w:t>Сказака «Репка» (сюрпризный момент.)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м пришла собачка </w:t>
            </w:r>
          </w:p>
          <w:p>
            <w:pPr>
              <w:pStyle w:val="Normal"/>
              <w:rPr/>
            </w:pPr>
            <w:r>
              <w:rPr/>
              <w:t xml:space="preserve">Умная собачка, </w:t>
            </w:r>
          </w:p>
          <w:p>
            <w:pPr>
              <w:pStyle w:val="Normal"/>
              <w:rPr/>
            </w:pPr>
            <w:r>
              <w:rPr/>
              <w:t>С детками играет</w:t>
            </w:r>
          </w:p>
          <w:p>
            <w:pPr>
              <w:pStyle w:val="Normal"/>
              <w:rPr/>
            </w:pPr>
            <w:r>
              <w:rPr/>
              <w:t>Очень громко лает</w:t>
            </w:r>
          </w:p>
          <w:p>
            <w:pPr>
              <w:pStyle w:val="Normal"/>
              <w:rPr/>
            </w:pPr>
            <w:r>
              <w:rPr/>
              <w:t>Гав-гав-гав-гав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16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3"/>
        <w:gridCol w:w="409"/>
        <w:gridCol w:w="2160"/>
        <w:gridCol w:w="1440"/>
        <w:gridCol w:w="411"/>
        <w:gridCol w:w="344"/>
        <w:gridCol w:w="2485"/>
        <w:gridCol w:w="414"/>
        <w:gridCol w:w="3452"/>
        <w:gridCol w:w="94"/>
        <w:gridCol w:w="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Знакомство и рассматривание кошк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биков (большой и маленький) «построим башню» (кубик на кубик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шки с котятами. Кошка большая, а котята маленькие.</w:t>
            </w:r>
          </w:p>
          <w:p>
            <w:pPr>
              <w:pStyle w:val="Normal"/>
              <w:rPr/>
            </w:pPr>
            <w:r>
              <w:rPr/>
              <w:t>Сказка «колобок» сюрприз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: «Мама-кошка, папа-кот и маленькие котя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е жарко подуйте на неё (шёрстка у кошки шевелитьс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-холодно» (мама дует на ладошку)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пло-холодно» (мама дует вместе с малышом на ладошку)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на дорожке следочки остав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(кубик большой и маленький, большой дом и маленький, для киски.покормим кошку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из пластелина сосиски.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ем дорожку для котят, кота и кошки, короткую.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пальчик, где ты был?</w:t>
            </w:r>
          </w:p>
          <w:p>
            <w:pPr>
              <w:pStyle w:val="Normal"/>
              <w:rPr/>
            </w:pPr>
            <w:r>
              <w:rPr/>
              <w:t>С этим братцем в лес ходил,</w:t>
            </w:r>
          </w:p>
          <w:p>
            <w:pPr>
              <w:pStyle w:val="Normal"/>
              <w:rPr/>
            </w:pPr>
            <w:r>
              <w:rPr/>
              <w:t>С этим братцем печь топил.</w:t>
            </w:r>
          </w:p>
          <w:p>
            <w:pPr>
              <w:pStyle w:val="Normal"/>
              <w:rPr/>
            </w:pPr>
            <w:r>
              <w:rPr/>
              <w:t xml:space="preserve">С этим братцем щи варил, </w:t>
            </w:r>
          </w:p>
          <w:p>
            <w:pPr>
              <w:pStyle w:val="Normal"/>
              <w:rPr/>
            </w:pPr>
            <w:r>
              <w:rPr/>
              <w:t>С этим братцем кашу ел,</w:t>
            </w:r>
          </w:p>
          <w:p>
            <w:pPr>
              <w:pStyle w:val="Normal"/>
              <w:rPr/>
            </w:pPr>
            <w:r>
              <w:rPr/>
              <w:t>С этим братцем песни пел.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зи за мяч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ось мя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ри поддержке за нимнастическую пал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рось мяч 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ешагивание через веревку (5-10см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азанье по приставной лесенки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еренькая кошечка,</w:t>
            </w:r>
          </w:p>
          <w:p>
            <w:pPr>
              <w:pStyle w:val="Normal"/>
              <w:ind w:left="720" w:hanging="0"/>
              <w:rPr/>
            </w:pPr>
            <w:r>
              <w:rPr/>
              <w:t>Села на окошечко.</w:t>
            </w:r>
          </w:p>
          <w:p>
            <w:pPr>
              <w:pStyle w:val="Normal"/>
              <w:ind w:left="720" w:hanging="0"/>
              <w:rPr/>
            </w:pPr>
            <w:r>
              <w:rPr/>
              <w:t>Хвостиком махала,</w:t>
            </w:r>
          </w:p>
          <w:p>
            <w:pPr>
              <w:pStyle w:val="Normal"/>
              <w:ind w:left="720" w:hanging="0"/>
              <w:rPr/>
            </w:pPr>
            <w:r>
              <w:rPr/>
              <w:t>Деток созывала.</w:t>
            </w:r>
          </w:p>
          <w:p>
            <w:pPr>
              <w:pStyle w:val="Normal"/>
              <w:ind w:left="720" w:hanging="0"/>
              <w:rPr/>
            </w:pPr>
            <w:r>
              <w:rPr/>
              <w:t>Где мои ребятки?</w:t>
            </w:r>
          </w:p>
          <w:p>
            <w:pPr>
              <w:pStyle w:val="Normal"/>
              <w:ind w:left="720" w:hanging="0"/>
              <w:rPr/>
            </w:pPr>
            <w:r>
              <w:rPr/>
              <w:t>Серые котятки.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к киски подошла.</w:t>
            </w:r>
          </w:p>
          <w:p>
            <w:pPr>
              <w:pStyle w:val="Normal"/>
              <w:rPr/>
            </w:pPr>
            <w:r>
              <w:rPr/>
              <w:t xml:space="preserve">Молочка просила, молочка просила, </w:t>
            </w:r>
          </w:p>
          <w:p>
            <w:pPr>
              <w:pStyle w:val="Normal"/>
              <w:rPr/>
            </w:pPr>
            <w:r>
              <w:rPr/>
              <w:t>Мяу говорила (подставляют ладошк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тятки мыли лапки: вот так(2 раза),</w:t>
            </w:r>
          </w:p>
          <w:p>
            <w:pPr>
              <w:pStyle w:val="Normal"/>
              <w:rPr/>
            </w:pPr>
            <w:r>
              <w:rPr/>
              <w:t>Мыли ушки, мыли брюшки: вот так(2раза)., а потом они устали: вот так (2 раза),</w:t>
            </w:r>
          </w:p>
          <w:p>
            <w:pPr>
              <w:pStyle w:val="Normal"/>
              <w:rPr/>
            </w:pPr>
            <w:r>
              <w:rPr/>
              <w:t>Сладко-сладко засыпали: вот так (2 раз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к у нашего кота, шубка очень хороша. Как у котика усы, удивительной красы. Зубки-белые, глазки-смелые. Нет, напрасно мы решили прокатить кота в машине, Кот кататься не привык, опрокинул грузовик.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60"/>
        <w:gridCol w:w="4141"/>
        <w:gridCol w:w="71"/>
        <w:gridCol w:w="3169"/>
        <w:gridCol w:w="540"/>
        <w:gridCol w:w="216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ссматривание картины с зимней тематикой (колобок катиться-ветерок подул-снежки полетели-колобок превратился в снеговик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«Наряжаем ёлку» (рассматривание игрушек, украшение ёлки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да мороза (игрушка-музыкальна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м на снежинки лежащие на ладошке у ребенка (ватные диски)</w:t>
            </w:r>
          </w:p>
          <w:p>
            <w:pPr>
              <w:pStyle w:val="Normal"/>
              <w:rPr/>
            </w:pPr>
            <w:r>
              <w:rPr/>
              <w:t>(снежок-мягкий, пушистый, лёгкий…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неговиков из 2-х частей (пластели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и из бумажных салфеток (шаблоны елки украшаем шариками разноцветными из салфеток на клей пв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Разноцветные шарики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(пальчиковые краски) фонарики на ёлочке (шаблоны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пальчик, где ты был?</w:t>
            </w:r>
          </w:p>
          <w:p>
            <w:pPr>
              <w:pStyle w:val="Normal"/>
              <w:rPr/>
            </w:pPr>
            <w:r>
              <w:rPr/>
              <w:t>С этим братцем в лес ходил,</w:t>
            </w:r>
          </w:p>
          <w:p>
            <w:pPr>
              <w:pStyle w:val="Normal"/>
              <w:rPr/>
            </w:pPr>
            <w:r>
              <w:rPr/>
              <w:t>С этим братцем печь топил.</w:t>
            </w:r>
          </w:p>
          <w:p>
            <w:pPr>
              <w:pStyle w:val="Normal"/>
              <w:rPr/>
            </w:pPr>
            <w:r>
              <w:rPr/>
              <w:t xml:space="preserve">С этим братцем щи варил, </w:t>
            </w:r>
          </w:p>
          <w:p>
            <w:pPr>
              <w:pStyle w:val="Normal"/>
              <w:rPr/>
            </w:pPr>
            <w:r>
              <w:rPr/>
              <w:t>С этим братцем кашу ел,</w:t>
            </w:r>
          </w:p>
          <w:p>
            <w:pPr>
              <w:pStyle w:val="Normal"/>
              <w:rPr/>
            </w:pPr>
            <w:r>
              <w:rPr/>
              <w:t>С этим братцем песни пе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снегу, по метели,</w:t>
            </w:r>
          </w:p>
          <w:p>
            <w:pPr>
              <w:pStyle w:val="Normal"/>
              <w:rPr/>
            </w:pPr>
            <w:r>
              <w:rPr/>
              <w:t>Трое саночек летели,</w:t>
            </w:r>
          </w:p>
          <w:p>
            <w:pPr>
              <w:pStyle w:val="Normal"/>
              <w:rPr/>
            </w:pPr>
            <w:r>
              <w:rPr/>
              <w:t>И шумят, и гремят колокольчики звенят.</w:t>
            </w:r>
          </w:p>
          <w:p>
            <w:pPr>
              <w:pStyle w:val="Normal"/>
              <w:rPr/>
            </w:pPr>
            <w:r>
              <w:rPr/>
              <w:t>В первых санках-дедушка,</w:t>
            </w:r>
          </w:p>
          <w:p>
            <w:pPr>
              <w:pStyle w:val="Normal"/>
              <w:rPr/>
            </w:pPr>
            <w:r>
              <w:rPr/>
              <w:t>В других санках-бабушка,</w:t>
            </w:r>
          </w:p>
          <w:p>
            <w:pPr>
              <w:pStyle w:val="Normal"/>
              <w:rPr/>
            </w:pPr>
            <w:r>
              <w:rPr/>
              <w:t>В третьих санках-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Маленькой ёлочке холодно зимо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, дед мороз (2раза)</w:t>
            </w:r>
          </w:p>
          <w:p>
            <w:pPr>
              <w:pStyle w:val="Normal"/>
              <w:rPr/>
            </w:pPr>
            <w:r>
              <w:rPr/>
              <w:t>Ты нам ёлочку принёс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есни..</w:t>
            </w:r>
          </w:p>
          <w:p>
            <w:pPr>
              <w:pStyle w:val="Normal"/>
              <w:rPr/>
            </w:pPr>
            <w:r>
              <w:rPr/>
              <w:t>Вокруг ёлки.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зи за мяч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рось мяч мам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шагивание через верёв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йдём в гости к собачке.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еси игруш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катывание мяч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по наклонной скамейке.</w:t>
            </w:r>
          </w:p>
        </w:tc>
      </w:tr>
    </w:tbl>
    <w:p>
      <w:pPr>
        <w:pStyle w:val="Normal"/>
        <w:rPr/>
      </w:pPr>
      <w:r>
        <w:rPr/>
        <w:t xml:space="preserve">Январь </w:t>
      </w:r>
    </w:p>
    <w:tbl>
      <w:tblPr>
        <w:tblW w:w="16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843"/>
        <w:gridCol w:w="7"/>
        <w:gridCol w:w="2214"/>
        <w:gridCol w:w="797"/>
        <w:gridCol w:w="760"/>
        <w:gridCol w:w="4870"/>
        <w:gridCol w:w="508"/>
        <w:gridCol w:w="2239"/>
        <w:gridCol w:w="18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ind w:left="720" w:hanging="0"/>
              <w:rPr/>
            </w:pPr>
            <w:r>
              <w:rPr/>
              <w:t>Новые игрушки для малышей (кубики, мячики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большие и маленькие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и большой и маленьк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: «Зимние забавы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ёлочной игрушкой (развиваеться, блестит, шуршит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 «Украсим мешоче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(большие снежинки на большой ёлочке, маленькие на маленькой ёлочке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из бумажных салфеток «Снеговики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нежные дорожк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у нас поаляшут:</w:t>
            </w:r>
          </w:p>
          <w:p>
            <w:pPr>
              <w:pStyle w:val="Normal"/>
              <w:rPr/>
            </w:pPr>
            <w:r>
              <w:rPr/>
              <w:t>Вот они, вот они.</w:t>
            </w:r>
          </w:p>
          <w:p>
            <w:pPr>
              <w:pStyle w:val="Normal"/>
              <w:rPr/>
            </w:pPr>
            <w:r>
              <w:rPr/>
              <w:t>В кулачки мы пальцы спрячем (2раза)</w:t>
            </w:r>
          </w:p>
          <w:p>
            <w:pPr>
              <w:pStyle w:val="Normal"/>
              <w:rPr/>
            </w:pPr>
            <w:r>
              <w:rPr/>
              <w:t>Пальчики опять попляшут</w:t>
            </w:r>
          </w:p>
          <w:p>
            <w:pPr>
              <w:pStyle w:val="Normal"/>
              <w:rPr/>
            </w:pPr>
            <w:r>
              <w:rPr/>
              <w:t>Вот они, вот они:</w:t>
            </w:r>
          </w:p>
          <w:p>
            <w:pPr>
              <w:pStyle w:val="Normal"/>
              <w:rPr/>
            </w:pPr>
            <w:r>
              <w:rPr/>
              <w:t>Пальчиками мы помашем:</w:t>
            </w:r>
          </w:p>
          <w:p>
            <w:pPr>
              <w:pStyle w:val="Normal"/>
              <w:rPr/>
            </w:pPr>
            <w:r>
              <w:rPr/>
              <w:t>Уходи, ухо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кругу с мам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скамей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катывание мяч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карусель.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кругу с мам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скамей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катывание мяч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карусель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00" w:leader="none"/>
              </w:tabs>
              <w:ind w:left="720" w:hanging="0"/>
              <w:rPr/>
            </w:pPr>
            <w:r>
              <w:rPr/>
              <w:t>Уж ты, зимушка-зим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720" w:hanging="0"/>
              <w:rPr/>
            </w:pPr>
            <w:r>
              <w:rPr/>
              <w:t>Ты с морозами пришл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720" w:hanging="0"/>
              <w:rPr/>
            </w:pPr>
            <w:r>
              <w:rPr/>
              <w:t>Ветер воет, вьюга вьет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720" w:hanging="0"/>
              <w:rPr/>
            </w:pPr>
            <w:r>
              <w:rPr/>
              <w:t>Вдоль по улице метет.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00" w:leader="none"/>
              </w:tabs>
              <w:ind w:left="1377" w:hanging="0"/>
              <w:rPr/>
            </w:pPr>
            <w:r>
              <w:rPr/>
              <w:t>На полянку, на лужок падает снежо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377" w:hanging="0"/>
              <w:rPr/>
            </w:pPr>
            <w:r>
              <w:rPr/>
              <w:t>Падают снежинки, белые пушинк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377" w:hanging="0"/>
              <w:rPr/>
            </w:pPr>
            <w:r>
              <w:rPr/>
              <w:t>Полетели, понеслись ина землю улеглись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377" w:hanging="0"/>
              <w:rPr/>
            </w:pPr>
            <w:r>
              <w:rPr/>
              <w:t>Тихо спят снежинки, белые пушинки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мы на улицу-снегу намело.</w:t>
            </w:r>
          </w:p>
          <w:p>
            <w:pPr>
              <w:pStyle w:val="Normal"/>
              <w:jc w:val="both"/>
              <w:rPr/>
            </w:pPr>
            <w:r>
              <w:rPr/>
              <w:t>Вот лопатки возьмём</w:t>
            </w:r>
          </w:p>
          <w:p>
            <w:pPr>
              <w:pStyle w:val="Normal"/>
              <w:jc w:val="both"/>
              <w:rPr/>
            </w:pPr>
            <w:r>
              <w:rPr/>
              <w:t>Да и снег весь разгребём</w:t>
            </w:r>
          </w:p>
          <w:p>
            <w:pPr>
              <w:pStyle w:val="Normal"/>
              <w:jc w:val="both"/>
              <w:rPr/>
            </w:pPr>
            <w:r>
              <w:rPr/>
              <w:t>Протопаем дорожку к самому порожк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2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беленький снежок,</w:t>
            </w:r>
          </w:p>
          <w:p>
            <w:pPr>
              <w:pStyle w:val="Normal"/>
              <w:rPr/>
            </w:pPr>
            <w:r>
              <w:rPr/>
              <w:t>Всюду посветлело.</w:t>
            </w:r>
          </w:p>
          <w:p>
            <w:pPr>
              <w:pStyle w:val="Normal"/>
              <w:rPr/>
            </w:pPr>
            <w:r>
              <w:rPr/>
              <w:t>Лепим, лепим мы снежки,</w:t>
            </w:r>
          </w:p>
          <w:p>
            <w:pPr>
              <w:pStyle w:val="Normal"/>
              <w:rPr/>
            </w:pPr>
            <w:r>
              <w:rPr/>
              <w:t>Ловко и ум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50"/>
        <w:gridCol w:w="7"/>
        <w:gridCol w:w="2222"/>
        <w:gridCol w:w="769"/>
        <w:gridCol w:w="737"/>
        <w:gridCol w:w="4178"/>
        <w:gridCol w:w="181"/>
        <w:gridCol w:w="329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накомство с петушком-игрушкой</w:t>
            </w:r>
          </w:p>
          <w:p>
            <w:pPr>
              <w:pStyle w:val="Normal"/>
              <w:ind w:left="720" w:hanging="0"/>
              <w:rPr/>
            </w:pPr>
            <w:r>
              <w:rPr/>
              <w:t>(пуговицы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етушка</w:t>
            </w:r>
          </w:p>
          <w:p>
            <w:pPr>
              <w:pStyle w:val="Normal"/>
              <w:rPr/>
            </w:pPr>
            <w:r>
              <w:rPr/>
              <w:t>Сюрпризный момент (мячики у петушка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рочкой</w:t>
            </w:r>
          </w:p>
          <w:p>
            <w:pPr>
              <w:pStyle w:val="Normal"/>
              <w:rPr/>
            </w:pPr>
            <w:r>
              <w:rPr/>
              <w:t>Инсценировка сказки «Курочка ряб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рицы с циплятами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м на снежинки лежащие на ладошке у ребенка (ватные диски)</w:t>
            </w:r>
          </w:p>
          <w:p>
            <w:pPr>
              <w:pStyle w:val="Normal"/>
              <w:rPr/>
            </w:pPr>
            <w:r>
              <w:rPr/>
              <w:t xml:space="preserve">(снежок-мягкий, пушистый, легкий)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: </w:t>
            </w:r>
          </w:p>
          <w:p>
            <w:pPr>
              <w:pStyle w:val="Normal"/>
              <w:rPr/>
            </w:pPr>
            <w:r>
              <w:rPr/>
              <w:t>«Травка для петуш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По дорожке мячики раскатились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«Слепим яичко, золотое и простое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«Зёрнышки для курицы с цыплятами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хочет спать,</w:t>
            </w:r>
          </w:p>
          <w:p>
            <w:pPr>
              <w:pStyle w:val="Normal"/>
              <w:rPr/>
            </w:pPr>
            <w:r>
              <w:rPr/>
              <w:t>Этот пальчик прыг в кровать,</w:t>
            </w:r>
          </w:p>
          <w:p>
            <w:pPr>
              <w:pStyle w:val="Normal"/>
              <w:rPr/>
            </w:pPr>
            <w:r>
              <w:rPr/>
              <w:t>Этот пальчик прикорнул,</w:t>
            </w:r>
          </w:p>
          <w:p>
            <w:pPr>
              <w:pStyle w:val="Normal"/>
              <w:rPr/>
            </w:pPr>
            <w:r>
              <w:rPr/>
              <w:t>Этот пальчик уж засн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 пальчик не шуми</w:t>
            </w:r>
          </w:p>
          <w:p>
            <w:pPr>
              <w:pStyle w:val="Normal"/>
              <w:rPr/>
            </w:pPr>
            <w:r>
              <w:rPr/>
              <w:t>Братиков не разбуди.</w:t>
            </w:r>
          </w:p>
          <w:p>
            <w:pPr>
              <w:pStyle w:val="Normal"/>
              <w:rPr/>
            </w:pPr>
            <w:r>
              <w:rPr/>
              <w:t>Встали пальчики. Ура!</w:t>
            </w:r>
          </w:p>
          <w:p>
            <w:pPr>
              <w:pStyle w:val="Normal"/>
              <w:rPr/>
            </w:pPr>
            <w:r>
              <w:rPr/>
              <w:t>В д/с идти пора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круг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я «Птич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дите ко мне (ходьба в заданном направлен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«Лиса и воробьи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круг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я «Птич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дите ко мне (ходьба в заданном направлен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«Лиса и воробьи»</w:t>
            </w:r>
          </w:p>
        </w:tc>
      </w:tr>
      <w:tr>
        <w:trPr>
          <w:trHeight w:val="25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етушок, петушо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олотой гребешо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Масляна головушка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Что ты рано встаёшь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Голосисто поёшь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Деткам спать не даёш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Мой весёлый звонкий мяч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Ты куда помчался в скач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Красный, синий, голубой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е угнаться за тобой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урочка-хохлат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 двору гулял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урочка-хохлатк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Зёрна собирала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-ко-ко(2раза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курочка гулять,</w:t>
            </w:r>
          </w:p>
          <w:p>
            <w:pPr>
              <w:pStyle w:val="Normal"/>
              <w:rPr/>
            </w:pPr>
            <w:r>
              <w:rPr/>
              <w:t>Свежей травки пощипать,</w:t>
            </w:r>
          </w:p>
          <w:p>
            <w:pPr>
              <w:pStyle w:val="Normal"/>
              <w:rPr/>
            </w:pPr>
            <w:r>
              <w:rPr/>
              <w:t>А за ней цыплятки, жёлтые циплятки.</w:t>
            </w:r>
          </w:p>
          <w:p>
            <w:pPr>
              <w:pStyle w:val="Normal"/>
              <w:rPr/>
            </w:pPr>
            <w:r>
              <w:rPr/>
              <w:t>Ко –ко-ко(2раза) не ходите далеко,</w:t>
            </w:r>
          </w:p>
          <w:p>
            <w:pPr>
              <w:pStyle w:val="Normal"/>
              <w:rPr/>
            </w:pPr>
            <w:r>
              <w:rPr/>
              <w:t>Лапками гребите, зёрнышки и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50"/>
        <w:gridCol w:w="7"/>
        <w:gridCol w:w="2222"/>
        <w:gridCol w:w="769"/>
        <w:gridCol w:w="737"/>
        <w:gridCol w:w="4178"/>
        <w:gridCol w:w="172"/>
        <w:gridCol w:w="9"/>
        <w:gridCol w:w="329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, установление знакомство с детьми доверительного контакта с педагого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, настраивать на позитивное восприятие окружающих детей и взрослых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ссматривание мишки: ушки,глазки, носик, шубка мягкая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ёжиком-игрушкой (круглый-колючий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-норушка.</w:t>
            </w:r>
          </w:p>
          <w:p>
            <w:pPr>
              <w:pStyle w:val="Normal"/>
              <w:rPr/>
            </w:pPr>
            <w:r>
              <w:rPr/>
              <w:t>Маленькая, серая, хвостик длинный.</w:t>
            </w:r>
          </w:p>
          <w:p>
            <w:pPr>
              <w:pStyle w:val="Normal"/>
              <w:rPr/>
            </w:pPr>
            <w:r>
              <w:rPr/>
              <w:t>Инсценировка сказки «Теремо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оим кукле Кате комнату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е жарко, давайте подуем на нег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кружатся, летят.</w:t>
            </w:r>
          </w:p>
          <w:p>
            <w:pPr>
              <w:pStyle w:val="Normal"/>
              <w:rPr/>
            </w:pPr>
            <w:r>
              <w:rPr/>
              <w:t>(легкие, белые пушистые (вата)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лнышка луч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етьми играют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Ягодка-малинка для мишут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яблоки для:</w:t>
            </w:r>
          </w:p>
          <w:p>
            <w:pPr>
              <w:pStyle w:val="Normal"/>
              <w:rPr/>
            </w:pPr>
            <w:r>
              <w:rPr/>
              <w:t>Ёжика (пластмассовые ёжики и пластелин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«Зёрнышки для мышки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Солнышко для Кати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Ладушки-ладушки, </w:t>
              <w:tab/>
              <w:t>Хороши оладушк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кла бабушка оладушки.</w:t>
              <w:tab/>
              <w:t>У наше милой бабушки.</w:t>
            </w:r>
          </w:p>
          <w:p>
            <w:pPr>
              <w:pStyle w:val="Normal"/>
              <w:rPr/>
            </w:pPr>
            <w:r>
              <w:rPr/>
              <w:t>Маслом поливала,</w:t>
            </w:r>
          </w:p>
          <w:p>
            <w:pPr>
              <w:pStyle w:val="Normal"/>
              <w:rPr/>
            </w:pPr>
            <w:r>
              <w:rPr/>
              <w:t>Дедушке давала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по круг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са препятствий: ребристая доска, пролезание в воротики, ходьба по скамей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тание мяч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ая игра «карусель».</w:t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едный мишка заболел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шка много мёду съел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шка плачет и кричит: «у меня живот болит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-вызвать у детей сочувствие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Я колючий, серый ёж-длинные иголк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 тебя не уколю и иголки уберу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 когда придёт лиса, покажу я их тогд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то  в этой комнате живёт?</w:t>
            </w:r>
          </w:p>
          <w:p>
            <w:pPr>
              <w:pStyle w:val="Normal"/>
              <w:rPr/>
            </w:pPr>
            <w:r>
              <w:rPr/>
              <w:t>Кто, кто вместе с солнышком встаёт?</w:t>
            </w:r>
          </w:p>
          <w:p>
            <w:pPr>
              <w:pStyle w:val="Normal"/>
              <w:rPr/>
            </w:pPr>
            <w:r>
              <w:rPr/>
              <w:t>Это Машенька проснулась,</w:t>
            </w:r>
          </w:p>
          <w:p>
            <w:pPr>
              <w:pStyle w:val="Normal"/>
              <w:rPr/>
            </w:pPr>
            <w:r>
              <w:rPr/>
              <w:t>С боку на бок повернулась,</w:t>
            </w:r>
          </w:p>
          <w:p>
            <w:pPr>
              <w:pStyle w:val="Normal"/>
              <w:rPr/>
            </w:pPr>
            <w:r>
              <w:rPr/>
              <w:t>И откинув оделяло,</w:t>
            </w:r>
          </w:p>
          <w:p>
            <w:pPr>
              <w:pStyle w:val="Normal"/>
              <w:rPr/>
            </w:pPr>
            <w:r>
              <w:rPr/>
              <w:t>Вдруг сама на ножки встал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арт  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57"/>
        <w:gridCol w:w="2138"/>
        <w:gridCol w:w="84"/>
        <w:gridCol w:w="769"/>
        <w:gridCol w:w="737"/>
        <w:gridCol w:w="4359"/>
        <w:gridCol w:w="329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ссматривание куклы: голова, руки, ноги и т.п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осуды (большая и маленька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им куклу чае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ожим куклу спать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с султанчиками (развиваются, шуршат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с ветерко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«Угощение для куклы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икация </w:t>
            </w:r>
          </w:p>
          <w:p>
            <w:pPr>
              <w:pStyle w:val="Normal"/>
              <w:rPr/>
            </w:pPr>
            <w:r>
              <w:rPr/>
              <w:t>«Украсим чашечку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«Большая и маленькая чашечка» (большая на большой круг, маленькую на маленький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(пальчиковые краски) «Раскрасим одеяльце для Кати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тот пальчик-бабушка,</w:t>
              <w:tab/>
              <w:t>Этот пальчик-мамочка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тот пальчик-дедушка,</w:t>
              <w:tab/>
              <w:t>Этот пальчик-я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тот пальчик-папочка,</w:t>
              <w:tab/>
              <w:t>Вот и вся моя семья!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по круг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са препятствий: ребрист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ска , пролезание в воротики,ходьба по скамей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тание мяча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по круг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 «Птич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Идите ко мне» (ходьба в заданном направлении )</w:t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атя, Катя маленькая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атенька удалень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йди по дорожке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Топни Катя ножкой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 для Ка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43"/>
        <w:gridCol w:w="2322"/>
        <w:gridCol w:w="768"/>
        <w:gridCol w:w="736"/>
        <w:gridCol w:w="855"/>
        <w:gridCol w:w="2880"/>
        <w:gridCol w:w="575"/>
        <w:gridCol w:w="326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накомство и рассматривание коровушки-бурёнушк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лошадки-игрушки. </w:t>
            </w:r>
          </w:p>
          <w:p>
            <w:pPr>
              <w:pStyle w:val="Normal"/>
              <w:rPr/>
            </w:pPr>
            <w:r>
              <w:rPr/>
              <w:t>Грива и хвостик длинные, глазки блестят.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лошади с жеребя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 улице «Масленица»</w:t>
            </w:r>
          </w:p>
          <w:p>
            <w:pPr>
              <w:pStyle w:val="Normal"/>
              <w:rPr/>
            </w:pPr>
            <w:r>
              <w:rPr/>
              <w:t>Катание на лошад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летели птички (аригами)</w:t>
            </w:r>
          </w:p>
          <w:p>
            <w:pPr>
              <w:pStyle w:val="Normal"/>
              <w:ind w:left="720" w:hanging="0"/>
              <w:rPr/>
            </w:pPr>
            <w:r>
              <w:rPr/>
              <w:t>Дуем на птичек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цы лошадка оставила на дорожке (рисование пальчиковыми краскам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роване «Заборчик для лошадки» (пластелин+палочки счётные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равки для лошадки с жеребятами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орока –сорока,</w:t>
              <w:tab/>
              <w:t xml:space="preserve">                       игры на улице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ашу варила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Деток кормила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тому дала (5раз.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Я коровушку свою,</w:t>
              <w:tab/>
              <w:t>Катание на лошадке-качалке.</w:t>
            </w:r>
          </w:p>
          <w:p>
            <w:pPr>
              <w:pStyle w:val="Normal"/>
              <w:tabs>
                <w:tab w:val="clear" w:pos="708"/>
                <w:tab w:val="center" w:pos="3226" w:leader="none"/>
              </w:tabs>
              <w:rPr/>
            </w:pPr>
            <w:r>
              <w:rPr/>
              <w:t>Сочной травкой угощу.</w:t>
              <w:tab/>
              <w:t xml:space="preserve">              Я люблю свою лошадку.</w:t>
            </w:r>
          </w:p>
          <w:p>
            <w:pPr>
              <w:pStyle w:val="Normal"/>
              <w:rPr/>
            </w:pPr>
            <w:r>
              <w:rPr/>
              <w:t xml:space="preserve">У коровушки рога, </w:t>
            </w:r>
          </w:p>
          <w:p>
            <w:pPr>
              <w:pStyle w:val="Normal"/>
              <w:rPr/>
            </w:pPr>
            <w:r>
              <w:rPr/>
              <w:t>Вот такие вот рога,</w:t>
            </w:r>
          </w:p>
          <w:p>
            <w:pPr>
              <w:pStyle w:val="Normal"/>
              <w:rPr/>
            </w:pPr>
            <w:r>
              <w:rPr/>
              <w:t>Мычит: «му-му-му»</w:t>
            </w:r>
          </w:p>
          <w:p>
            <w:pPr>
              <w:pStyle w:val="Normal"/>
              <w:rPr/>
            </w:pPr>
            <w:r>
              <w:rPr/>
              <w:t>Кто это не пойму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ёнок каждый день подростал и стал конём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вою лошадку причешу ей шёрстку гладко…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Ходьба по «Дорожке здоровь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Подлезание в воро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Бросание мяч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Подвижная игра «Кот и мыши» 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дьба по «Дорожке здоровь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лезание в ворот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кати мяч в воротики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ижная игра «Кот и мыши»</w:t>
            </w:r>
          </w:p>
        </w:tc>
      </w:tr>
    </w:tbl>
    <w:p>
      <w:pPr>
        <w:pStyle w:val="Normal"/>
        <w:rPr/>
      </w:pPr>
      <w:r>
        <w:rPr/>
        <w:t xml:space="preserve">Апрель </w:t>
      </w:r>
    </w:p>
    <w:tbl>
      <w:tblPr>
        <w:tblW w:w="162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855"/>
        <w:gridCol w:w="704"/>
        <w:gridCol w:w="1432"/>
        <w:gridCol w:w="84"/>
        <w:gridCol w:w="767"/>
        <w:gridCol w:w="737"/>
        <w:gridCol w:w="1837"/>
        <w:gridCol w:w="1610"/>
        <w:gridCol w:w="908"/>
        <w:gridCol w:w="3293"/>
      </w:tblGrid>
      <w:tr>
        <w:trPr>
          <w:trHeight w:val="1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2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хорошего настроения, настраивать на позитивное восприятие детей и взрослых.</w:t>
            </w:r>
          </w:p>
        </w:tc>
      </w:tr>
      <w:tr>
        <w:trPr>
          <w:trHeight w:val="7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тик в гости пришёл и новую игру «Рыбалка» принёс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для куклы Кати.</w:t>
            </w:r>
          </w:p>
          <w:p>
            <w:pPr>
              <w:pStyle w:val="Normal"/>
              <w:rPr/>
            </w:pPr>
            <w:r>
              <w:rPr/>
              <w:t>(собираем шарики на шнур, разного цвета, круглые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детям мишки пришли: большой и маленьк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обачек большая и маленькая.</w:t>
            </w:r>
          </w:p>
        </w:tc>
      </w:tr>
      <w:tr>
        <w:trPr>
          <w:trHeight w:val="4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можем божьей коровки взлететь с цветочка</w:t>
            </w:r>
          </w:p>
          <w:p>
            <w:pPr>
              <w:pStyle w:val="Normal"/>
              <w:ind w:left="360" w:hanging="0"/>
              <w:rPr/>
            </w:pPr>
            <w:r>
              <w:rPr/>
              <w:t>(дуем на божью коровку)</w:t>
            </w:r>
          </w:p>
        </w:tc>
      </w:tr>
      <w:tr>
        <w:trPr>
          <w:trHeight w:val="7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фломастерами: </w:t>
            </w:r>
          </w:p>
          <w:p>
            <w:pPr>
              <w:pStyle w:val="Normal"/>
              <w:rPr/>
            </w:pPr>
            <w:r>
              <w:rPr/>
              <w:t>«Клубочки для котика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 «бусы для Кати» пальчиковые краск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из бумажных салфеток «Мишкин портрет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андашами: (дорожка для собачки)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Ладошки вверх, ладошки вниз,</w:t>
              <w:tab/>
              <w:t>(Игра с крупой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адошки на бочок-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 сжали в кулачок (3 раза.)</w:t>
            </w:r>
          </w:p>
        </w:tc>
      </w:tr>
      <w:tr>
        <w:trPr>
          <w:trHeight w:val="8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занятие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с перешагиванием через верёвк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тание мяча по скамей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играем с кубиками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с перешагиванием через верёвк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лезание в ворот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кати мя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ая игра «Кот и мыши»</w:t>
            </w:r>
          </w:p>
        </w:tc>
      </w:tr>
      <w:tr>
        <w:trPr>
          <w:trHeight w:val="5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Острые ушки, на лапках подушк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сы, как щетинка, дугою спинка.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х кукол мы возмём,</w:t>
            </w:r>
          </w:p>
          <w:p>
            <w:pPr>
              <w:pStyle w:val="Normal"/>
              <w:rPr/>
            </w:pPr>
            <w:r>
              <w:rPr/>
              <w:t>С куклами плясать пойдём.</w:t>
            </w:r>
          </w:p>
          <w:p>
            <w:pPr>
              <w:pStyle w:val="Normal"/>
              <w:rPr/>
            </w:pPr>
            <w:r>
              <w:rPr/>
              <w:t>Мы за ручки кукол взяли,</w:t>
            </w:r>
          </w:p>
          <w:p>
            <w:pPr>
              <w:pStyle w:val="Normal"/>
              <w:rPr/>
            </w:pPr>
            <w:r>
              <w:rPr/>
              <w:t>С ними вместе поплясали.</w:t>
            </w:r>
          </w:p>
          <w:p>
            <w:pPr>
              <w:pStyle w:val="Normal"/>
              <w:rPr/>
            </w:pPr>
            <w:r>
              <w:rPr/>
              <w:t>Ля-ля-ля..</w:t>
            </w:r>
          </w:p>
          <w:p>
            <w:pPr>
              <w:pStyle w:val="Normal"/>
              <w:rPr/>
            </w:pPr>
            <w:r>
              <w:rPr/>
              <w:t>Пляшет куколка мо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косолапый по лесу идёт. Шишки собирает и в карман кладёт.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шли собачки,</w:t>
            </w:r>
          </w:p>
          <w:p>
            <w:pPr>
              <w:pStyle w:val="Normal"/>
              <w:rPr/>
            </w:pPr>
            <w:r>
              <w:rPr/>
              <w:t>Умные собачки.</w:t>
            </w:r>
          </w:p>
          <w:p>
            <w:pPr>
              <w:pStyle w:val="Normal"/>
              <w:rPr/>
            </w:pPr>
            <w:r>
              <w:rPr/>
              <w:t>С детками играют,</w:t>
            </w:r>
          </w:p>
          <w:p>
            <w:pPr>
              <w:pStyle w:val="Normal"/>
              <w:rPr/>
            </w:pPr>
            <w:r>
              <w:rPr/>
              <w:t>Очень громко лают,</w:t>
            </w:r>
          </w:p>
          <w:p>
            <w:pPr>
              <w:pStyle w:val="Normal"/>
              <w:rPr/>
            </w:pPr>
            <w:r>
              <w:rPr/>
              <w:t>Гав-гав-гав.</w:t>
            </w:r>
          </w:p>
          <w:p>
            <w:pPr>
              <w:pStyle w:val="Normal"/>
              <w:rPr/>
            </w:pPr>
            <w:r>
              <w:rPr/>
              <w:t>Жил был маленький щенок,</w:t>
            </w:r>
          </w:p>
          <w:p>
            <w:pPr>
              <w:pStyle w:val="Normal"/>
              <w:rPr/>
            </w:pPr>
            <w:r>
              <w:rPr/>
              <w:t>Он подрос однако</w:t>
            </w:r>
          </w:p>
          <w:p>
            <w:pPr>
              <w:pStyle w:val="Normal"/>
              <w:rPr/>
            </w:pPr>
            <w:r>
              <w:rPr/>
              <w:t>Итеперь он не щено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43"/>
        <w:gridCol w:w="2322"/>
        <w:gridCol w:w="768"/>
        <w:gridCol w:w="736"/>
        <w:gridCol w:w="855"/>
        <w:gridCol w:w="2880"/>
        <w:gridCol w:w="575"/>
        <w:gridCol w:w="326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тствие каждого ребенка (ласково назвать по имен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хорошее настроени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бачка пришла и сказку «Колобок» принесла.</w:t>
            </w:r>
          </w:p>
          <w:p>
            <w:pPr>
              <w:pStyle w:val="Normal"/>
              <w:ind w:left="720" w:hanging="0"/>
              <w:rPr/>
            </w:pPr>
            <w:r>
              <w:rPr/>
              <w:t>Инсценировка сказки «Колобок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солнышко пришло: круглое, жёлтое, большое.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-лежебока из своего домика вышел, весну встречать.</w:t>
            </w:r>
          </w:p>
          <w:p>
            <w:pPr>
              <w:pStyle w:val="Normal"/>
              <w:rPr/>
            </w:pPr>
            <w:r>
              <w:rPr/>
              <w:t>(сломанные игрушки для зверюшек лесных-д/и «Собери из частей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 прилетела, весну принесла.</w:t>
            </w:r>
          </w:p>
          <w:p>
            <w:pPr>
              <w:pStyle w:val="Normal"/>
              <w:rPr/>
            </w:pPr>
            <w:r>
              <w:rPr/>
              <w:t>(весенние пейзажи-рассматривание, шнуровка, дерево с насекомыми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Откроем окошки в домике </w:t>
            </w:r>
          </w:p>
          <w:p>
            <w:pPr>
              <w:pStyle w:val="Normal"/>
              <w:ind w:left="720" w:hanging="0"/>
              <w:rPr/>
            </w:pPr>
            <w:r>
              <w:rPr/>
              <w:t>(домик из бумаги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лубочк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ычками «солнышко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мишки-тычками (гуашь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икация из бумажных салфеток</w:t>
            </w:r>
          </w:p>
          <w:p>
            <w:pPr>
              <w:pStyle w:val="Normal"/>
              <w:rPr/>
            </w:pPr>
            <w:r>
              <w:rPr/>
              <w:t>«Весеннее дерево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анстика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ама и дочка стирали платочки. Вот так, вот так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ама и дочка, полоскали платочки. Вот так, вот так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ама и дочка сушили платочки. Вот так, вот так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собачка жучка,</w:t>
            </w:r>
          </w:p>
          <w:p>
            <w:pPr>
              <w:pStyle w:val="Normal"/>
              <w:rPr/>
            </w:pPr>
            <w:r>
              <w:rPr/>
              <w:t>Хвостик закорючка.</w:t>
            </w:r>
          </w:p>
          <w:p>
            <w:pPr>
              <w:pStyle w:val="Normal"/>
              <w:rPr/>
            </w:pPr>
            <w:r>
              <w:rPr/>
              <w:t>Зубки острые,</w:t>
            </w:r>
          </w:p>
          <w:p>
            <w:pPr>
              <w:pStyle w:val="Normal"/>
              <w:rPr/>
            </w:pPr>
            <w:r>
              <w:rPr/>
              <w:t>Шёрстка пёстрая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яшко-вёдрышко</w:t>
            </w:r>
          </w:p>
          <w:p>
            <w:pPr>
              <w:pStyle w:val="Normal"/>
              <w:rPr/>
            </w:pPr>
            <w:r>
              <w:rPr/>
              <w:t>Взойди поскорей,</w:t>
            </w:r>
          </w:p>
          <w:p>
            <w:pPr>
              <w:pStyle w:val="Normal"/>
              <w:rPr/>
            </w:pPr>
            <w:r>
              <w:rPr/>
              <w:t>Освети, обогрей,</w:t>
            </w:r>
          </w:p>
          <w:p>
            <w:pPr>
              <w:pStyle w:val="Normal"/>
              <w:rPr/>
            </w:pPr>
            <w:r>
              <w:rPr/>
              <w:t>Телят, да ягнят,</w:t>
            </w:r>
          </w:p>
          <w:p>
            <w:pPr>
              <w:pStyle w:val="Normal"/>
              <w:rPr/>
            </w:pPr>
            <w:r>
              <w:rPr/>
              <w:t>Ещё маленьких ребят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, ты нас не пугай, вместе с нами поиграй,</w:t>
            </w:r>
          </w:p>
          <w:p>
            <w:pPr>
              <w:pStyle w:val="Normal"/>
              <w:rPr/>
            </w:pPr>
            <w:r>
              <w:rPr/>
              <w:t>Лапочками хлоп-хлоп,</w:t>
            </w:r>
          </w:p>
          <w:p>
            <w:pPr>
              <w:pStyle w:val="Normal"/>
              <w:rPr/>
            </w:pPr>
            <w:r>
              <w:rPr/>
              <w:t>Ноженьками топ-топ.</w:t>
            </w:r>
          </w:p>
          <w:p>
            <w:pPr>
              <w:pStyle w:val="Normal"/>
              <w:rPr/>
            </w:pPr>
            <w:r>
              <w:rPr/>
              <w:t>Выставляет ножки в беленьких сапожках.</w:t>
            </w:r>
          </w:p>
          <w:p>
            <w:pPr>
              <w:pStyle w:val="Normal"/>
              <w:rPr/>
            </w:pPr>
            <w:r>
              <w:rPr/>
              <w:t>Хвостиком машет, весело все пляшем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тичка на лошадку села</w:t>
            </w:r>
          </w:p>
          <w:p>
            <w:pPr>
              <w:pStyle w:val="Normal"/>
              <w:rPr/>
            </w:pPr>
            <w:r>
              <w:rPr/>
              <w:t>И полетела птичка, где есть водичка?</w:t>
            </w:r>
          </w:p>
          <w:p>
            <w:pPr>
              <w:pStyle w:val="Normal"/>
              <w:rPr/>
            </w:pPr>
            <w:r>
              <w:rPr/>
              <w:t>Вот тебе водичка, вот тебе и крошки на моей ладошки.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одьба стайкой за взрослы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шагивание через верёвку лежащую на пол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 «Птич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ижная игра «Кот и воробышки»</w:t>
            </w:r>
          </w:p>
        </w:tc>
      </w:tr>
    </w:tbl>
    <w:p>
      <w:pPr>
        <w:pStyle w:val="Normal"/>
        <w:rPr/>
      </w:pPr>
      <w:r>
        <w:rPr/>
        <w:t xml:space="preserve">Май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84"/>
        <w:gridCol w:w="3782"/>
        <w:gridCol w:w="607"/>
        <w:gridCol w:w="3348"/>
        <w:gridCol w:w="25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ий круг</w:t>
            </w:r>
          </w:p>
        </w:tc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учать к традиционному началу дня в групп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хорошее настроение, настраивать на позитивное восприятие окружающих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детей здороваться друг с друго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ьчиковая гимнастика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хлопаем в ладошки, похлопаем немножко!</w:t>
            </w:r>
          </w:p>
          <w:p>
            <w:pPr>
              <w:pStyle w:val="Normal"/>
              <w:ind w:left="1500" w:hanging="0"/>
              <w:rPr/>
            </w:pPr>
            <w:r>
              <w:rPr/>
              <w:t>Похлопаем в ладожки, похлопаем опять!</w:t>
            </w:r>
          </w:p>
          <w:p>
            <w:pPr>
              <w:pStyle w:val="Normal"/>
              <w:ind w:left="1500" w:hanging="0"/>
              <w:rPr/>
            </w:pPr>
            <w:r>
              <w:rPr/>
              <w:t>И пальчики пляшут у маленьких ребят!</w:t>
            </w:r>
          </w:p>
          <w:p>
            <w:pPr>
              <w:pStyle w:val="Normal"/>
              <w:ind w:left="1500" w:hanging="0"/>
              <w:rPr/>
            </w:pPr>
            <w:r>
              <w:rPr/>
              <w:t>А девочки и мальчики все ровненько сидят»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хлопаем в ладошки…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хательная гимнастика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ыльные пузыр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ыльные пузыр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грушки «Котик»</w:t>
            </w:r>
          </w:p>
          <w:p>
            <w:pPr>
              <w:pStyle w:val="Normal"/>
              <w:jc w:val="center"/>
              <w:rPr/>
            </w:pPr>
            <w:r>
              <w:rPr/>
              <w:t>Д/игра «Подобрать ленточку котику» (длинная, коротка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А.Барто</w:t>
            </w:r>
          </w:p>
          <w:p>
            <w:pPr>
              <w:pStyle w:val="Normal"/>
              <w:jc w:val="center"/>
              <w:rPr/>
            </w:pPr>
            <w:r>
              <w:rPr/>
              <w:t>«Флачок»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 «Кошка с котятам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тешки «Киска, киска, киска брысь…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Ленточ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«Подарок папе»(флажок)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«Сосиска для кошеч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Клубок ниток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и бег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я «котят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о мне и от меня» (ходьба и бег в заданном направлен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ые игры «Пузырь», «У медведя на бору..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и бег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я «котят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о мне и от меня» (ходьба и бег в заданном направлен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ые игры «Пузырь», «У медведя на бору..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родителям</w:t>
            </w:r>
          </w:p>
        </w:tc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ние картинок с изображениями животных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84"/>
        <w:gridCol w:w="3602"/>
        <w:gridCol w:w="787"/>
        <w:gridCol w:w="3348"/>
        <w:gridCol w:w="25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ий круг</w:t>
            </w:r>
          </w:p>
        </w:tc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учать к традиционному началу дня в групп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хорошее настроение, настраивать на позитивное восприятие окружающих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детей здороваться друг с друго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ьчиковая гимнастик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хлопаем в ладошки…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хлопаем в ладошки…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хательная гимнастик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ертушки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ертушки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гра «Кошечка заболел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тешки «Тили-бом..»</w:t>
            </w:r>
          </w:p>
          <w:p>
            <w:pPr>
              <w:pStyle w:val="Normal"/>
              <w:jc w:val="center"/>
              <w:rPr/>
            </w:pPr>
            <w:r>
              <w:rPr/>
              <w:t>«Угостим кошечку молочком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гра «Чудесный мешочек»(Разложить шарики в коробочки в соответствии с цветом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гра «Шарики на ниточках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«Пирожки для кошечки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«Молочко на блюдичке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Разноцветные шари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Шарики на ниточках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и бег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я «Зайчик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о мне и от меня» (ходьба и бег в заданном направлен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ве игры «Пузырь», «У медведя на бору..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тьба и бег по круг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я «Зайчик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о мне и от меня» (ходьба и бег в заданном направлен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ве игры «Пузырь», «У медведя на бору..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родителям</w:t>
            </w:r>
          </w:p>
        </w:tc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в кукольном уголке: напоим куклу (мишку, котика и т.п.) чаем и друг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1:00Z</dcterms:created>
  <dc:creator>LAN_OS</dc:creator>
  <dc:description/>
  <cp:keywords/>
  <dc:language>en-US</dc:language>
  <cp:lastModifiedBy>WIN7XP</cp:lastModifiedBy>
  <dcterms:modified xsi:type="dcterms:W3CDTF">2012-11-06T05:33:00Z</dcterms:modified>
  <cp:revision>11</cp:revision>
  <dc:subject/>
  <dc:title>План работы ГКП </dc:title>
</cp:coreProperties>
</file>