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Средняя общеобразовательная школа №11»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40"/>
          <w:szCs w:val="40"/>
        </w:rPr>
      </w:pPr>
      <w:r>
        <w:rPr>
          <w:rFonts w:cs="Book Antiqua" w:ascii="Book Antiqua" w:hAnsi="Book Antiqua"/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Сценарий торжественной линейки 1 сентября.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новь за знаниями зовёт нас, друзья, учебный год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ам. директора по ВР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рех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классы выстраиваются па линейку, звучит музы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Дорогие ребята, родители, уважаемые гости и учителя, сегодня в нашей стране тысячи учеников пришли в школу на праздник Первого звонка! На пороге осени встречаем  мы этот особый праздник - День знаний! Мы поздравляем всех, кто пришел сюда сегодня впервые, и тех, кто прожил несколько интересных и полезных лет в наш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фанф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Сегодня в школах настежь дверь распахнута с утра.</w:t>
        <w:br/>
        <w:t xml:space="preserve">            Минуло лето. В школы вновь шагает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2 Вед:</w:t>
      </w:r>
      <w:r>
        <w:rPr>
          <w:sz w:val="28"/>
          <w:szCs w:val="28"/>
        </w:rPr>
        <w:t xml:space="preserve"> Учеба, здравствуй! Школа, здравствуй!</w:t>
        <w:br/>
        <w:t xml:space="preserve">             Идем за знаньями в поход.</w:t>
        <w:br/>
        <w:t xml:space="preserve">            Сегодня праздник, Школьный праздник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 xml:space="preserve"> Встречаем мы учебный год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Вед:</w:t>
      </w:r>
      <w:r>
        <w:rPr>
          <w:sz w:val="28"/>
          <w:szCs w:val="28"/>
        </w:rPr>
        <w:t xml:space="preserve">  Доброе утро, ребята! Доброе утро,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Добрый утро,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ти, вы пришли не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сегодня в школе праздник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Праздник Первого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Когда сентябрь у школьного порога</w:t>
        <w:br/>
        <w:t xml:space="preserve">            Рассыплет нежных флоксов лепестки,</w:t>
        <w:br/>
        <w:t xml:space="preserve">            Начнется наша трудная дорога,</w:t>
        <w:br/>
        <w:t xml:space="preserve">            Как говорят, с нетронут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И первый лучик в небе сине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шлёт сегодня свой при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 необъятною Россие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аёт торжественный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В школу, в школу - Родина зовет,</w:t>
        <w:br/>
        <w:t xml:space="preserve">            В школу, в школу - ветер нам поет.</w:t>
        <w:br/>
        <w:t xml:space="preserve">            Пусть хорошим будет, пусть веселым будет,</w:t>
        <w:br/>
        <w:t xml:space="preserve">            Пусть счастливым будет - школьн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Песня «Школа двери распахни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:  Особенно радостный  и волнительный день сегодня у тех ребят, которые впервые перешагнули порог наш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первоклассника  влились  в число учащихся  </w:t>
      </w:r>
      <w:r>
        <w:rPr>
          <w:b/>
          <w:sz w:val="28"/>
          <w:szCs w:val="28"/>
        </w:rPr>
        <w:t xml:space="preserve">Красногвардейской средней общеобразовательной школы  № 11!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Каждой осенью сюда приходит</w:t>
        <w:br/>
        <w:t xml:space="preserve">           Первоклашек шумный хоровод,</w:t>
        <w:br/>
        <w:t xml:space="preserve">           Радостных, задумчивых, веселых,</w:t>
        <w:br/>
        <w:t xml:space="preserve">          Наш учитель в класс их повед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В просторный, новый, светлый дом </w:t>
        <w:br/>
        <w:t xml:space="preserve">            Потоком льется свет. </w:t>
        <w:br/>
        <w:t xml:space="preserve">            Вы в нашей школе проведете </w:t>
        <w:br/>
        <w:t xml:space="preserve">            Одиннадцать счастливых л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 торжественную линейку, посвященную празднику Первого звонка  приглашаем учащихся первых классов!</w:t>
      </w:r>
    </w:p>
    <w:p>
      <w:pPr>
        <w:pStyle w:val="Normal"/>
        <w:rPr/>
      </w:pPr>
      <w:r>
        <w:rPr>
          <w:b/>
          <w:sz w:val="28"/>
          <w:szCs w:val="28"/>
        </w:rPr>
        <w:t>1А класс, классный руководитель</w:t>
      </w:r>
      <w:r>
        <w:rPr>
          <w:sz w:val="28"/>
          <w:szCs w:val="28"/>
        </w:rPr>
        <w:t xml:space="preserve">: Сологубова Нина Иванов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Б класс, классный руководитель:</w:t>
      </w:r>
      <w:r>
        <w:rPr>
          <w:sz w:val="28"/>
          <w:szCs w:val="28"/>
        </w:rPr>
        <w:t xml:space="preserve">  Букова Ир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11 класс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 Белаш Галина Никола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ходят первоклассники  и  одиннадцатиклассники  «Учат в школе»)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а, внимание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ржественная линейка, посвященная началу учебного года считается открыт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(фанфары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Вот гордо вскинул два к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й герб двуглавого о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звуки гимна велич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ывут над вечною держ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бодно реет в небе 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хцветный флаг моей Росс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Звучит Гимн России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Тихо клены шумят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 утро улыбок 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ко солнце играет в ок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грай, попрощайся с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2 Вед:</w:t>
      </w:r>
      <w:r>
        <w:rPr>
          <w:sz w:val="28"/>
          <w:szCs w:val="28"/>
        </w:rPr>
        <w:t> Стены классов свет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кой пахнут п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кна осень глядит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у всех на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ья в школьн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хо кружатся, плавно ле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1 Вед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нова школьны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овет на ур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ит, кончилось школьн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ервый день сентяб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 нам радость д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раз повторяется эт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Дорогие ребята, педагоги и родители! Примите поздравления с началом нового учебного года </w:t>
      </w:r>
      <w:r>
        <w:rPr>
          <w:b/>
          <w:sz w:val="28"/>
          <w:szCs w:val="28"/>
        </w:rPr>
        <w:t xml:space="preserve"> от</w:t>
      </w:r>
      <w:r>
        <w:rPr>
          <w:sz w:val="28"/>
          <w:szCs w:val="28"/>
        </w:rPr>
        <w:t xml:space="preserve"> директора школы </w:t>
      </w:r>
      <w:r>
        <w:rPr>
          <w:b/>
          <w:sz w:val="28"/>
          <w:szCs w:val="28"/>
        </w:rPr>
        <w:t>Брусенской Анжеллы  Владимиров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???????- (представление гос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(Выступление директора школ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Вед:</w:t>
      </w:r>
      <w:r>
        <w:rPr>
          <w:sz w:val="28"/>
          <w:szCs w:val="28"/>
        </w:rPr>
        <w:t xml:space="preserve"> Рады мы всегда друз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на празднике - </w:t>
      </w:r>
      <w:r>
        <w:rPr>
          <w:b/>
          <w:sz w:val="28"/>
          <w:szCs w:val="28"/>
        </w:rPr>
        <w:t>гостям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 словами поздравления к вам обращается ______________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Вед: </w:t>
      </w:r>
      <w:r>
        <w:rPr>
          <w:color w:val="000000"/>
          <w:sz w:val="28"/>
          <w:szCs w:val="28"/>
        </w:rPr>
        <w:t>Слово для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здравления предоставляется___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Для всех ребят, учителей,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ю в подарок примите скор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Песня «Если друг не смеетс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Первый день осени... Первое сентября..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або еще изучена тайна календаря..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глядеться пристально 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го лишь один из дней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колько вот с этой пристан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правлено кораб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Слово предоставляется самым главным виновникам нашего торжества – первоклассник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первоклассников. Выход под «Учат в школе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теперь совсем больш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у мы приш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перь никто не ска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айтесь, куклы,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ожу учиться в школ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гда теперь иг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буду я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еркало я очень дол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бя смотр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лялся всё: когда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сти успе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вчера малыш-разбой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взрослый, школь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-то мама с пап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разволнов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вместо меня в шк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раз соб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чистил мне бот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яхивал с меня пыл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мой большой портф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ла целый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и мне сегодня сн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ем шли, в портфель лож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ндаши в тетра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ли: "Всё в поряд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чисты, опрятны, но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ёбы мы готовы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трёнке "не скучай” сказ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уклы все ей отд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Со мной тебе нельзя ид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жко надо подрасти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чудесный светлы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у нам идти не л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м: "Уютный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 радушно нас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(хор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щаем не лен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хорошо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АНЕЦ  ПЕРВОКЛАСС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 для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здравления первоклассников предоставляется</w:t>
      </w:r>
      <w:r>
        <w:rPr>
          <w:sz w:val="28"/>
          <w:szCs w:val="28"/>
        </w:rPr>
        <w:t xml:space="preserve">  классным руководителям:   Буковой  Ирине  Васильев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логубовой  Нине  Иванов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в сторонке стоят родител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 волненьем на вас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то в первый раз ув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зрослевших своих реб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Вам, уважаемые родители</w:t>
      </w:r>
      <w:r>
        <w:rPr>
          <w:b/>
          <w:i/>
          <w:sz w:val="28"/>
          <w:szCs w:val="28"/>
        </w:rPr>
        <w:t>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(поздравление от родител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орогие ребята- первоклассники! Сегодня у вас замечательный праздник - вы стали учениками. А  наши  одиннадцатиклассники стоят на пороге самостоятельной жизни.  В этом учебном году они – выпускники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я с удовольствием передаю и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1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первоклассники!</w:t>
        <w:br/>
        <w:t>Всем радостно и весело сейчас.</w:t>
        <w:br/>
        <w:t>Пришёл вам пожелать успехов</w:t>
        <w:br/>
        <w:t>Наш дружный выпускной ,</w:t>
      </w:r>
      <w:r>
        <w:rPr>
          <w:b/>
          <w:sz w:val="28"/>
          <w:szCs w:val="28"/>
        </w:rPr>
        <w:t xml:space="preserve"> одиннадцатый </w:t>
      </w:r>
      <w:r>
        <w:rPr>
          <w:sz w:val="28"/>
          <w:szCs w:val="28"/>
        </w:rPr>
        <w:t xml:space="preserve"> клас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день запомнишь навсегда:</w:t>
        <w:br/>
        <w:t>Школа примет первый раз тебя.</w:t>
        <w:br/>
        <w:t>Распахнет пошире свои двери -</w:t>
        <w:br/>
        <w:t>И начнется школьная неде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за ней вторая, четверть, год …</w:t>
        <w:br/>
        <w:t>Школьный твой период потечет,</w:t>
        <w:br/>
        <w:t>Зашагает, побежит, помчится,</w:t>
        <w:br/>
        <w:t>Только успевай на "пять" учиться!</w:t>
      </w:r>
    </w:p>
    <w:p>
      <w:pPr>
        <w:pStyle w:val="Style15"/>
        <w:rPr/>
      </w:pPr>
      <w:r>
        <w:rPr>
          <w:sz w:val="28"/>
          <w:szCs w:val="28"/>
        </w:rPr>
        <w:t xml:space="preserve">Милые первоклассники! Сегодня у вас самый радостный день в жизни. Сегодня вы пришли просто мальчиками и девочками. А буквально через несколько минут станете учениками нашей школы. И вот мы- одиннадцатиклассники  на правах ее самых старших учеников хотим  дать вам несколько советов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гой наш первый класс,</w:t>
        <w:br/>
        <w:t>Мы даём такой нака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ром рано просыпай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 школе не зе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учай себя к порядк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играй с вещами в прят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ой книжкой дорож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смотреть было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хихик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туда-сюда не двига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дразнись, не зазнавай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всем помочь старай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у нашу берегите</w:t>
      </w:r>
      <w:bookmarkStart w:id="0" w:name="_GoBack"/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учителей люб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наши советы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Их мудрей и прощ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их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й свой школьн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и дарят первоклассникам подарки и ша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??????????   ПОЗДРАВЛЕНИЕ УЧ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я 11кл.??????????????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Опять за окнами сентяб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школа, как большой кораб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това в плаванье отправ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овь год учебный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Нам браться за учебу снова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ичь нам знаний много пред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стены вновь родные ждет нас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знаний множество она в себе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Друзья! Снова праздник на школьном дв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первый звонок прозвенит в сентяб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Сценка (Выходит Баба Яга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Яга</w:t>
      </w:r>
      <w:r>
        <w:rPr>
          <w:i/>
          <w:sz w:val="28"/>
          <w:szCs w:val="28"/>
        </w:rPr>
        <w:t xml:space="preserve"> </w:t>
        <w:tab/>
        <w:t>А Баба Яга проти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ащило вас на праздн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здесь главный?    Ты, проказник?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Хватает  колокольчи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ab/>
        <w:t>Это что за чудо-юд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райся-ка отсю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не гневи мен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неве очень страшен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Яга </w:t>
      </w:r>
      <w:r>
        <w:rPr>
          <w:i/>
          <w:sz w:val="28"/>
          <w:szCs w:val="28"/>
        </w:rPr>
        <w:tab/>
        <w:t>Это ты меня пуг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держись «не дать не взять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й, кикимора, подруж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-то там моя гнилуш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ней сонный порошок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(дует, усыпляет ведущего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-ка, отдохни дружок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омовой </w:t>
      </w:r>
      <w:r>
        <w:rPr>
          <w:i/>
          <w:sz w:val="28"/>
          <w:szCs w:val="28"/>
        </w:rPr>
        <w:tab/>
        <w:t>Эй, красавица, уйм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окойся, не серд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чего разбушевала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ь поганок обжевалас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Яга </w:t>
      </w:r>
      <w:r>
        <w:rPr>
          <w:i/>
          <w:sz w:val="28"/>
          <w:szCs w:val="28"/>
        </w:rPr>
        <w:tab/>
        <w:t>Домовён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ебя уважаю я люб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ж вам не вреди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угалась, не груби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хорошая, ты ж знаеш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за что же обижаеш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мовой</w:t>
      </w:r>
      <w:r>
        <w:rPr>
          <w:i/>
          <w:sz w:val="28"/>
          <w:szCs w:val="28"/>
        </w:rPr>
        <w:tab/>
        <w:t>Что-то не пойму всё 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обидел здесь теб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Яга </w:t>
      </w:r>
      <w:r>
        <w:rPr>
          <w:i/>
          <w:sz w:val="28"/>
          <w:szCs w:val="28"/>
        </w:rPr>
        <w:tab/>
        <w:t>А на праздник не позвали,</w:t>
      </w:r>
    </w:p>
    <w:p>
      <w:pPr>
        <w:pStyle w:val="Normal"/>
        <w:rPr/>
      </w:pPr>
      <w:r>
        <w:rPr>
          <w:i/>
          <w:sz w:val="28"/>
          <w:szCs w:val="28"/>
        </w:rPr>
        <w:t>Выступить не д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шь ли, душа мо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деялася я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полгода собирала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в пятьсот лет причесала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 единственный я с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ылом вымыла вод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в лесу ведь не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«Ква-фреш», ни «Блендамет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у, вишь ли, все собра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й всяких нахватал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сиди в лесу тупицей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разумною девиц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Яга, а не Бал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ас без знаний нику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мовой</w:t>
      </w:r>
      <w:r>
        <w:rPr>
          <w:i/>
          <w:sz w:val="28"/>
          <w:szCs w:val="28"/>
        </w:rPr>
        <w:tab/>
        <w:t>Да уймись ты, наконец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пришла - и молодец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Яга </w:t>
      </w:r>
      <w:r>
        <w:rPr>
          <w:i/>
          <w:sz w:val="28"/>
          <w:szCs w:val="28"/>
        </w:rPr>
        <w:tab/>
        <w:t>Не могу, душа мо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обиделася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янь, как все тут наряди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мылись да припудрил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100 лет хожу вот в э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имой хожу, и лет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у больше сил терпе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ведь можно заболе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мовой</w:t>
      </w:r>
      <w:r>
        <w:rPr>
          <w:i/>
          <w:sz w:val="28"/>
          <w:szCs w:val="28"/>
        </w:rPr>
        <w:t xml:space="preserve"> Успокойся, выход е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довых моих не сче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акой «красы» наря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пошли, ты будешь ра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их ты расколду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же, не упрямься, дуй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>Яга</w:t>
      </w:r>
      <w:r>
        <w:rPr>
          <w:i/>
          <w:sz w:val="28"/>
          <w:szCs w:val="28"/>
        </w:rPr>
        <w:t xml:space="preserve"> </w:t>
        <w:tab/>
        <w:t>Ну, какой же ты учтивы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, ты, чёрт красноречивы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омал, всех расколду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ойди, родимый, дую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/Расколдовывает(</w:t>
      </w:r>
      <w:r>
        <w:rPr>
          <w:i/>
          <w:sz w:val="28"/>
          <w:szCs w:val="28"/>
        </w:rPr>
        <w:t>дует на порошок</w:t>
      </w:r>
      <w:r>
        <w:rPr>
          <w:b/>
          <w:i/>
          <w:sz w:val="28"/>
          <w:szCs w:val="28"/>
        </w:rPr>
        <w:t xml:space="preserve">). Наряжается в школьную форму./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Яга</w:t>
      </w:r>
      <w:r>
        <w:rPr>
          <w:i/>
          <w:sz w:val="28"/>
          <w:szCs w:val="28"/>
        </w:rPr>
        <w:t xml:space="preserve">  Вот теперь я понима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цы, я вас уважаю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едущем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й, ты! Можешь продолж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стану вам меш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нак того, что вас любл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чик подар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чик не простой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кий он и озорн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в него вы позвоните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рь в мир знаний отвори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Яга дает колокольчик ведущем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Вед</w:t>
      </w:r>
      <w:r>
        <w:rPr>
          <w:sz w:val="28"/>
          <w:szCs w:val="28"/>
        </w:rPr>
        <w:t>: Друзья, снова праздник на школьном дворе!</w:t>
        <w:br/>
        <w:t xml:space="preserve">          Первый звонок прозвенит  в сентябре!</w:t>
        <w:br/>
        <w:t xml:space="preserve">          Друзья, снова праздник, день знаний у нас!</w:t>
        <w:br/>
        <w:t xml:space="preserve">          Звени же, звонок, в добрый путь, в добрый час!</w:t>
        <w:br/>
        <w:t xml:space="preserve">          Школа родная, встречай каждый свой клас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/>
        <w:t xml:space="preserve"> </w:t>
      </w:r>
      <w:r>
        <w:rPr>
          <w:sz w:val="28"/>
          <w:szCs w:val="28"/>
        </w:rPr>
        <w:t>Здравствуй, год учебный, школьный!</w:t>
        <w:br/>
        <w:t xml:space="preserve">           В добрый путь, ученики,</w:t>
        <w:br/>
        <w:t xml:space="preserve">           Перезвоном колокольным</w:t>
        <w:br/>
        <w:t xml:space="preserve">           Вновь звенят, звенят зв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Все завидуют невольно,</w:t>
        <w:br/>
        <w:t xml:space="preserve">            Повзрослевшей детворе,</w:t>
        <w:br/>
        <w:t xml:space="preserve">            И звенит звонок на школьном</w:t>
        <w:br/>
        <w:t xml:space="preserve">            Шумном праздничном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очетное право дать первый звонок  в новом учебном году предоставляется выпускнику школы  </w:t>
      </w:r>
      <w:r>
        <w:rPr>
          <w:b/>
          <w:sz w:val="28"/>
          <w:szCs w:val="28"/>
        </w:rPr>
        <w:t>Масленникову Владимиру</w:t>
      </w:r>
      <w:r>
        <w:rPr>
          <w:sz w:val="28"/>
          <w:szCs w:val="28"/>
        </w:rPr>
        <w:t xml:space="preserve"> и  ученице 1 класса 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Звенит зво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Как быстро промелькнуло ле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мену осень вновь идё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нь знаний!</w:t>
      </w:r>
      <w:r>
        <w:rPr>
          <w:sz w:val="28"/>
          <w:szCs w:val="28"/>
        </w:rPr>
        <w:t xml:space="preserve"> Означает это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ас учеба с вами ждё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Всех с праздником! Ведь наконец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ерь распахнётся в наш Дворец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рогие друзья, учителя, родители, гост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жественная линей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вященная началу нового учебного года объявляется закры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вучит гимн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аво первыми уйти с торжественной  линейки предоставляется     учащимся первых клас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первоклассники уходят. «Учат в школе»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Ну, что ж, положено начало… </w:t>
        <w:br/>
        <w:t xml:space="preserve">            И в срок по плану от причала </w:t>
        <w:br/>
        <w:t xml:space="preserve">            Уходим в плаванье на целый год! </w:t>
        <w:br/>
        <w:t xml:space="preserve">            Пусть он открытия нес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 Счастливого всем  учебного го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приглашаем на первый ур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Все расходятся по класс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41:00Z</dcterms:created>
  <dc:creator>User</dc:creator>
  <dc:description/>
  <cp:keywords/>
  <dc:language>en-US</dc:language>
  <cp:lastModifiedBy>BEST</cp:lastModifiedBy>
  <dcterms:modified xsi:type="dcterms:W3CDTF">2015-08-13T15:26:00Z</dcterms:modified>
  <cp:revision>4</cp:revision>
  <dc:subject/>
  <dc:title/>
</cp:coreProperties>
</file>