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Средняя общеобразовательная школа №11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До свидания, школа! Здравствуй, лето!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м. директора по ВР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рехова В.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Доброе утро, дорогие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сти, родители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Мы очень рады виде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этот день и в этот 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оржественную линейку, посвященную окончанию учебного  года объявляю открытой. Под гимн России - смир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нос знамен стоять смир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ая школа – это храм нау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как всегда в подлунном мире води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 президент, ни плотник, ни пасту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школы, без учебы не об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ье - это школа, это клас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адость, и тревоги, и муч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год учили в школе н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итать, считать, быть добры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оявлять терп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«Мечта»(учащиеся 7 класса)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, ребята! Сегодня мы прощаемся с этим учебным годом. Вы долго учились, ждали, когда наступят каникулы, когда вы станете на год взрослее. Поздравляем вас с его успешным окончан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>Слово для зачтения приказа предоставляется заместителю директора по учебно-воспитательной работе – Польшиной Валентине Пет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>Слово предоставляется директору школы Брусенской Анжелле Владимировн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Весь год вы старались, учились, но некоторые из вас особенно отличились. Мы рады приветствовать здесь гордость наших классов, да и всей нашей школы – вас, дорогие отличн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граждение отличников,  они выстраиваются в ли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любить отличников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они признаться симпатич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ые, надежные друзь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, кто носит звание «ОТЛИЧ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         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тличников из уст уч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али комплимен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т вас наградой бу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 бурные 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Ребята, поздравим наших отличников бурными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: </w:t>
      </w:r>
      <w:r>
        <w:rPr>
          <w:b/>
          <w:sz w:val="28"/>
          <w:szCs w:val="28"/>
          <w:lang w:val="en-US"/>
        </w:rPr>
        <w:t>B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irl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орогие друзья, вот и наступил для нас долгожданный праздник солнца, самый долгий праздник – Праздник солнечного лета! Каждый день этого большого праздника будет распахиваться, как новая страница интересной и яркой, красочной книги.</w:t>
        <w:br/>
      </w:r>
      <w:r>
        <w:rPr>
          <w:color w:val="4B4B4B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классному руководителю 8 клас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ковой Людмиле Ивановн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классному руководителю 2А  клас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юковой Таисии Анатольев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ейчас я вам хочу задать домашнее задание на лето, а первого сентября проверю, как вы его выпол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  Побольше все купайтес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утите, развлекайтес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витесь и играй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осто отдых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  Побольше ешьте фруктов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вощей, конечн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с силами собратьс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ыми все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А в сентябре все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в школу возвратитес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только позовет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ый всем звонок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    Вы что-то заскучал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 школу услыхал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, звонок, не подвед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яви каникул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последний звонок 2013-2014 учебного года  предоставляется отличникам учебы:  ученице 2А - Душкиной Валерии и ученику 2А класса  - Польшину Кирил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каникулы настали,</w:t>
        <w:br/>
        <w:t xml:space="preserve">       До свиданья, школа!</w:t>
        <w:br/>
        <w:t xml:space="preserve">       Мы теперь уже с тобой</w:t>
        <w:br/>
        <w:t xml:space="preserve">      Встретимся не скоро. </w:t>
        <w:br/>
        <w:t xml:space="preserve">      Но как радостно нам после</w:t>
        <w:br/>
        <w:t xml:space="preserve">      Лета золотого</w:t>
        <w:br/>
        <w:t xml:space="preserve">      К твоему порогу, школа,</w:t>
        <w:br/>
        <w:t xml:space="preserve">      Возвращаться снова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енная окончанию учебного года объявляется закрытой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нос знамен стоять смир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го вам отды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7:00Z</dcterms:created>
  <dc:creator>Администратор</dc:creator>
  <dc:description/>
  <cp:keywords/>
  <dc:language>en-US</dc:language>
  <cp:lastModifiedBy>BEST</cp:lastModifiedBy>
  <cp:lastPrinted>2011-05-25T21:54:00Z</cp:lastPrinted>
  <dcterms:modified xsi:type="dcterms:W3CDTF">2015-08-13T15:35:00Z</dcterms:modified>
  <cp:revision>5</cp:revision>
  <dc:subject/>
  <dc:title>До свидания, школа</dc:title>
</cp:coreProperties>
</file>