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АНАЛИЗ УРОКА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оответствии с требованиями ФГО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300" w:leader="underscor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 «Б»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 2016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74" w:leader="underscore"/>
        </w:tabs>
        <w:spacing w:lineRule="auto" w:line="240" w:before="0" w:after="0"/>
        <w:outlineLvl w:val="1"/>
        <w:rPr/>
      </w:pPr>
      <w:bookmarkStart w:id="2" w:name="bookmark2"/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Литературное чт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26" w:leader="underscore"/>
          <w:tab w:val="left" w:pos="2270" w:leader="none"/>
          <w:tab w:val="left" w:pos="3777" w:leader="underscor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 что нельзя «играть»? И. Дик «Красные яблоки». 3 класс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26" w:leader="underscore"/>
          <w:tab w:val="left" w:pos="2270" w:leader="none"/>
          <w:tab w:val="left" w:pos="3777" w:leader="underscor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вленко Ольга Иванов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26" w:leader="underscore"/>
          <w:tab w:val="left" w:pos="2270" w:leader="none"/>
          <w:tab w:val="left" w:pos="3777" w:leader="underscor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9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4382"/>
        <w:gridCol w:w="5763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цель урока по формированию результатов: предметных, метапредметных, личностн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еживается ли реализация поставленных учителем целей урока?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и конкретные образовательные, развивающие и воспитывающие задачи реализовывались посредством   актуализации  знаний, побуждение интереса к новому, формированию универсальных учебных действи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целеполаг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анализировать, сравнивать, делать выв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вступать в диалог, работа в паре, уважение к чужому мне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мысленное чтение, адекватная самооценка, навык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етапредметных универсальных учебных действий.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ветствие урока требованиям ФГОС: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ация на новые образовательные результаты: самостоятельность и осознанность учащегося при постановке темы, цели и выводов по этапам урок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4" w:after="96"/>
              <w:ind w:right="28" w:firstLine="709"/>
              <w:rPr/>
            </w:pPr>
            <w:r>
              <w:rPr/>
              <w:t>Свой урок я планировала используя информационно- коммуникативные технологии. Данный урок представлен по ходу изучения раздела «Мы с мамой и папой».</w:t>
            </w:r>
          </w:p>
          <w:p>
            <w:pPr>
              <w:pStyle w:val="Style15"/>
              <w:spacing w:before="24" w:after="96"/>
              <w:ind w:right="28" w:firstLine="709"/>
              <w:rPr/>
            </w:pPr>
            <w:r>
              <w:rPr/>
              <w:t xml:space="preserve">В содержание  были включены элементы обучения школьников универсальным учебным действиям: цели урока определяли сами ученики используя дидактическую игру  «Волшебная коробочка», сопоставив её с речевой разминкой, составляли план работы, выполняли  практические задания, связанные с поиском нового, неизвестного , учились ставить вопросы по тексту, рассуждать, анализировать, делать выводы. 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еленность деятельности на формирование УУД: регулятивных, коммуникативных, личнос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ойчивой познавательной мотивации и интереса к изучаемой теме, формирование способности к самоопределению, развитие сопереживания, уважительного отношения к иному м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щиеся принимали и сохраняли учебные задачи, развивали умение высказывать свое предположение на основе работы с материалом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учителем и одноклассниками в поиске и сборе информации, умение выражать свои мысл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  возможность существования различных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ек зрения, в том числе не совпадающих с собственной, и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ясь  на позицию партнера в общении и взаимодействии, строят речевые высказывания в соответствии с поставленными задачами, оформляют свои мысли в устной форме, умеют работать в паре, группе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: развитие устойчивой познавательной мотивации и интереса к изучаемой теме, формирование способности к самоопределению, развитие сопереживания, уважительного отношения к иному мн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содержательные моменты действительности и принятия образца «хорошего человека», развивают  умения высказывать свое отношение к героям, выражать свои эмоции.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временных технологий (проектная, исследовательская, ИКТ, индивидуализированная, критического мышления  и др.)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уроке применяла следующие приемы: словесные, наглядные, сравнение, анализ, сопоставление, выразительное и выборочное чтение.Методы обучения: беседа, практический метод, элементы проблемного обучения, самостоятельная работа. В ходе урока использовались: компьютер, мультимедийный проектор, работа с текстом, поисковая, анализ рисунков, карточки с заданием, а также современные технологии: исследовательская, ИКТ, индивидуализированная, критического мышления, здоровьесберегающая, метод «мозгового штурма»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рока: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ая правильность освещения материала на уроке, его соответствие возрастным возможностям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урок был построен мной по такой же технологии, как и предыдущие,  поэтому детям не составило особого труда самим выйти на тему урока и  её цель .При составлении конспекта я старалась учитывать возрастные и психологические особенности учащихся.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содержания урока требованиям программы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рока соответствует требованиям программы.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теории с практикой, использование жизненного опыта учеников с целью развития у них личностных и коммуникативных УУД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hyphen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связана с практикой, т. к. такая ситуация может быть действительной.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групповых форм работы с целью формирования коммуникативных и регулятивных УУД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hyphen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сочетались разные формы работы: индивидуальный, групповой, парный, фронтальный. Этапы урока были тесно взаимосвязаны между собой.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зучаемого материала с ранее пройденным, метапредметные  связ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вязан с предыдущей темой, а также такими предметами как русский язык, окружающий мир, ИЗО. (Использование синонимов, антонимов, время года, цвета)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ка проведения урока: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знаний и способов деятельности учащихся. Постановка учителем проблемных вопросов, создание проблемных ситуаций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боте с текстом задаются проблемные вопро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ступят дети? Что можно было сделать со злополучном местом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редположить, что произойдёт дальше?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е методы использовались учителем? Какова доля репродуктивной и поисковой (исследовательской) деятельности? Сравните их соотношени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ерное число заданий репродуктивного характера  («прочитай», «перескажи», «повтори», «вспомни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ерное число заданий поискового характера («докажи», «объясни», «оцени», «сравни», «найди ошибку»)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л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ый и поисковый     характер.</w:t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деятельности учителя и деятельности учащихся. Объем и характер самостоятельных работ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учителя с учащимися на уроке носили характер сотрудничества и взаимопонимания, в классе удалось создать благоприятный для учебной деятельности микроклимат. Высокая работоспособность учащихся сохранялась за счёт содержания предлагаемого учебного материала, различных форм работы, активизирующих познавательную деятельность учащихся, также за счёт эмоциональности и авторитетности уч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был достаточно плотным, не смотря на это, внимание учащихся и их активность не ослабевали. На вопросы учителя дети не всегда правильно отвечали, использовала вспомогательные наводящие вопросы, следя за речью учащихся.Использовалась самостоятельная работа.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из перечисленных методов познания использует учитель (подчеркнит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ение, опыт, поиск информации, сравнение, чтение (другое дополнить)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данном уроке использовала следующие методы познания: наблюдение, опыт, поиск информации, сравнение, чтение</w:t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диалоговых форм общения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ла диалоговую форму общения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тандартных ситуаций при использовании знаний учащимися. Каких?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, при выполнении творческой работы,  были использованы нестандартные ситуации: «Раскрасим чувства» и  театрализация, где ученики аргументируют свою точку зрения, высказывают своё мнение.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тной связи ученик-учитель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тиль отношений учителя и учащихся доверите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ратная связь.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нтроля и самооценк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учены самостоятельно оценивать результаты своей деятельности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ыполнялась.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 основы урока: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ителем уровней актуального развития учащихся и зоны их ближайшего развит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е совместной деятельности учащиеся способны к самостоятельному решению аналогичных задач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Они овладел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иями, навыками, умениями, личностными качествами, которыми могут пользоваться без посторонней помощи. </w:t>
            </w:r>
          </w:p>
        </w:tc>
      </w:tr>
      <w:tr>
        <w:trPr>
          <w:trHeight w:val="7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вивающей функции обучения Развитие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внимание, воображение, мышление, память, речь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еспечивает существенное воздействие на развитие у учащихся речи, мышления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ённые примеры словарной работы способствуют развитию творческого мышления, самостоятельности, познавательной активности. Эта система работы направлена на развитие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развиваются положительные черты характера потребность к развитию в себе хороших качеств, работоспособность, умение мыслить и доходить до истины самостоятельно, планировать деятельность, а также самоконтроль и убеждённость, любовь и интерес к предмету.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четание и смена  разных видов деятельности- фронтальная работа, индивидуальная, работа в парах, творческие задания, способствовали тому, что работоспособность детей на протяжении всего урока не снизилась – осуществлялась ритмичност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ических пауз и разрядки Эмоциональная атмосфера уро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ультимедиа, подготовленная презентация, игровые моменты, физминутка, доброжелательная атмосфера, прослеживались тёплые отношения – всё это способствовало более эффективному проведению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изированность, выбор учащихся, оптимальный объем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домашнее зада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язательная часть- перечитывание способствует формированию навыка чтения; задания по желани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) вылепить из пластилина образ страдающего человечка.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он вам расскажет? Кто его обидел? Как ему помоч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изготовить  бумажного человечка, «оживить» его, рассказать о нём – добрый он или злой, жадный или щедрый, умеет дружить, или злится. Творческие задания развивают креативное мышл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элементов нового в педагогической деятельности учителя (отсутствие шаблона)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зной в педагогической деятельности является выбор элементов разных технологий и их использований для достижения поставленной цели.</w:t>
            </w:r>
          </w:p>
          <w:p>
            <w:pPr>
              <w:pStyle w:val="Normal"/>
              <w:spacing w:lineRule="auto" w:line="240" w:before="150" w:after="15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 учителем:</w:t>
      </w:r>
      <w:r>
        <w:rPr>
          <w:rFonts w:cs="Times New Roman" w:ascii="Times New Roman" w:hAnsi="Times New Roman"/>
          <w:i/>
          <w:sz w:val="24"/>
          <w:szCs w:val="24"/>
        </w:rPr>
        <w:t xml:space="preserve">  Павленко О.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4" w:after="96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2:00Z</dcterms:created>
  <dc:creator>Olga</dc:creator>
  <dc:description/>
  <cp:keywords/>
  <dc:language>en-US</dc:language>
  <cp:lastModifiedBy>Olga</cp:lastModifiedBy>
  <dcterms:modified xsi:type="dcterms:W3CDTF">2016-03-09T09:30:00Z</dcterms:modified>
  <cp:revision>3</cp:revision>
  <dc:subject/>
  <dc:title>АНАЛИЗ УРОКА в соответствии с требованиями ФГОС</dc:title>
</cp:coreProperties>
</file>