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5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8"/>
        <w:gridCol w:w="13519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ленко Ольга Ивановна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Лицей»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начальной школы высшей категории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 Школа 2100»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Н. Бунеев, Е. В. Бунеева. Л</w:t>
            </w:r>
            <w:r>
              <w:rPr>
                <w:spacing w:val="4"/>
              </w:rPr>
              <w:t>итературное чтение (В одном счастливом детстве) 3 класс. Учебник для общеобразовательных учреждений в 2-х частях. Часть 2. «Издательство Школьный дом». Соответствует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Мы с папой и мамой.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 в теме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о что нельзя «играть»? И. Дик «Красные яблоки». 3 класс 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Урок составлен в соответствии с требованиями ФГОС.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/>
              <w:t>Открытие нового знания (технология деятельностного  метода)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Формы работы учащихся:</w:t>
            </w:r>
            <w:r>
              <w:rPr>
                <w:b/>
              </w:rPr>
              <w:t xml:space="preserve"> 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ронтальная работа, работа в парах, ИКТ.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: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ружающий мир,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ы:</w:t>
            </w:r>
            <w:r>
              <w:rPr>
                <w:b/>
              </w:rPr>
              <w:t xml:space="preserve"> 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ска, компьютер, мультимедийный проектор, презентация Microsoft Power Point, карточки хорошего настроения, карточки с названием темы, яблоня с яблоками, листочками и тучкой, план урока, выставка книг И. Ди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нный ресурс: http://school2100.com/uroki/elementary/lit.php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технологии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ятельностный подх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менты здоровье-сберегающ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оценивания личных успе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метная</w:t>
            </w:r>
            <w:r>
              <w:rPr/>
              <w:t xml:space="preserve"> – учить работать с текстом, вызвать у учащихся  интерес к  чтению, развивать умение определять главную мысль произведения, формировать духовно-нравствен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дактическая</w:t>
            </w:r>
            <w:r>
              <w:rPr/>
              <w:t xml:space="preserve"> – развивать творческие способности, умение эмоционально реагировать на чтение; развивать навыки выразительного чтения, учить анализировать поступки героев, ориентироваться в нравственном содержании и смысле поступков; учить планировать свое действие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</w:t>
            </w:r>
            <w:r>
              <w:rPr>
                <w:b/>
                <w:u w:val="single"/>
              </w:rPr>
              <w:t>бразовательные</w:t>
            </w:r>
            <w:r>
              <w:rPr>
                <w:u w:val="single"/>
              </w:rPr>
              <w:t xml:space="preserve">  (</w:t>
            </w:r>
            <w:r>
              <w:rPr/>
              <w:t>формирование познавательных УУД</w:t>
            </w:r>
            <w:r>
              <w:rPr>
                <w:u w:val="single"/>
              </w:rPr>
              <w:t>)</w:t>
            </w:r>
            <w:r>
              <w:rPr/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-знакомство  с рассказом «Красные яблоки», с его идейно-смысловым и художественным содержание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- совершенствование навыка чтения: правильностью, беглостью, сознательностью, выразительност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- активизация «вдумчивого  чтения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- совершенствование умения логично излагать свои мысли во время устной реч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- формирование  адекватной  самооценки, навыка контроля и самоконтроля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</w:t>
            </w:r>
            <w:r>
              <w:rPr>
                <w:b/>
                <w:u w:val="single"/>
              </w:rPr>
              <w:t>оспитательные (</w:t>
            </w:r>
            <w:r>
              <w:rPr/>
              <w:t>формирование коммуникативных и личностных УУД</w:t>
            </w:r>
            <w:r>
              <w:rPr>
                <w:u w:val="single"/>
              </w:rPr>
              <w:t>)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- воспитание  у учащихся через восприятие художественного произведения чувства сострадания, умения работать дружно, проявляя взаимовыручк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-</w:t>
            </w:r>
            <w:r>
              <w:rPr>
                <w:bCs/>
              </w:rPr>
              <w:t>актуализация  представления о милосердии через творческие задания, физкультминутк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-воспитание  чувства  сострадания, сопережи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-воспитание  внимания к точке зрения другого человека, умение отказаться от своей неверной точки зрения, если она недостаточно аргументирова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/>
              <w:t>-воспитание  умения слушать и вступать в диалог, участвовать в обсуждении проблем, интегрироваться в пару со  сверстником, формировать коммуникативную компетенцию учащихся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азвивающие</w:t>
            </w:r>
            <w:r>
              <w:rPr/>
              <w:t xml:space="preserve"> (формирование регулятивных УУД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-развитие  устной  речи учащихся, творческого  воображения детей, словарного  запаса, развитие  умения анализировать, сравнивать, делать выво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-развитие  критического  мышления, речи, умения анализировать, обобщать, сравнивать</w:t>
            </w:r>
            <w:r>
              <w:rPr/>
              <w:t xml:space="preserve">; рефлексии способов и условий действия, контроля, оценки  процесса и результатов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развитие  умения определять идею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чностные (УУД</w:t>
            </w:r>
            <w:r>
              <w:rPr/>
              <w:t xml:space="preserve">)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формирование у учащихся позитивного отношения к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совершенствование эмоциональной сферы (восприимчивости, чуткост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Метапредметные:</w:t>
            </w:r>
            <w:r>
              <w:rPr/>
              <w:t xml:space="preserve"> развитие ценностно- смысловой сферы личности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3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 xml:space="preserve">Уметь определять авторский замысел.     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Мотивация у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Вызвать интерес к изучению творчества И. Дика, его произведений.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пределять и формулировать цель  деятельности на уроке самостоятельно или с помощью учи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действовать по инструкции учител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осуществлять поиск информации, необходимый для решения учебной задачи из материалов учебника,  собственного жизненного опы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учиться работать в паре, групп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ся делать выводы, в результате своей работы в группе, пар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ся строить собственное высказы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едить за своей работой и объективно оценивать свою деятельность на уро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4680"/>
        <w:gridCol w:w="3572"/>
        <w:gridCol w:w="3600"/>
        <w:gridCol w:w="1194"/>
      </w:tblGrid>
      <w:tr>
        <w:trPr>
          <w:trHeight w:val="1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личностные - Л,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– Р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 – П,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 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– П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 (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«Ладош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ю эмоциональный настрой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ернёмся к гостям, улыбнёмся, поздороваемся и потихоньку сяд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Я попрошу вас протянуть навстречу мне руки, чтобы передать тепло друг другу. А теперь соедините ваши ладошки друг с другом и тоже поделитесь теплом. Улыбнитес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етствие. Концентрация внимания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ти тянут ладошки к учителю, потом соединяют друг с дру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-</w:t>
              <w:br/>
              <w:t>мотивация учения,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разми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4" w:leader="none"/>
              </w:tabs>
              <w:snapToGrid w:val="false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</w:tabs>
              <w:ind w:right="-284" w:hanging="0"/>
              <w:rPr>
                <w:i/>
                <w:i/>
                <w:sz w:val="28"/>
                <w:szCs w:val="28"/>
              </w:rPr>
            </w:pPr>
            <w:r>
              <w:rPr/>
              <w:t>Сначала проведём речевую разминку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94" w:leader="none"/>
              </w:tabs>
              <w:ind w:righ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4" w:leader="none"/>
              </w:tabs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Яблоко спелое, красное, сладкое</w:t>
            </w:r>
          </w:p>
          <w:p>
            <w:pPr>
              <w:pStyle w:val="Normal"/>
              <w:tabs>
                <w:tab w:val="clear" w:pos="708"/>
                <w:tab w:val="center" w:pos="4394" w:leader="none"/>
              </w:tabs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Яблоко хрусткое, с кожицей гладкою,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</w:rPr>
            </w:pPr>
            <w:r>
              <w:rPr>
                <w:i/>
              </w:rPr>
              <w:t>Яблоко я пополам разломаю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блоко с другом своим раздел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чём это стихотворен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вое чтение уч-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анализ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ое домашнее задание было зада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чему призыва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наизусть отрывок из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себя оцените? Почему?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Чтение 2 учениками наизусть отрывков из рассказ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 Коринца «Подарки под подушкой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П - умение отвечать на вопросы 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- понимают цель и смысл выполняемых заданий; принимают позиции слуш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Волшебная короб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иллюстра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поднимите руки, кто любит дарить под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 что ещё  любят делать все дети? ………</w:t>
            </w:r>
            <w:r>
              <w:rPr>
                <w:i/>
              </w:rPr>
              <w:t>(игра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о есть игры, опасные, жестокие. В которые играть …</w:t>
            </w:r>
            <w:r>
              <w:rPr>
                <w:i/>
              </w:rPr>
              <w:t>(нельз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едение  к теме уро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тобы в жизни себя </w:t>
            </w:r>
            <w:r>
              <w:rPr>
                <w:i/>
                <w:u w:val="single"/>
              </w:rPr>
              <w:t>не кор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, что сделал кому-то бо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е добрым на свете бы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лого в мире и так дово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)что значит не ко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над чем нельзя смеять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Беда</w:t>
            </w:r>
            <w:r>
              <w:rPr/>
              <w:t xml:space="preserve"> –назовите синонимы эт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как вы понимаете: </w:t>
            </w:r>
            <w:r>
              <w:rPr>
                <w:b/>
                <w:i/>
              </w:rPr>
              <w:t>чужая бед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6) как называют людей, которые безразличны к чужой бе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внодушные люди, не умеющие сопереживать бе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подберите антоним к слову «равнодуш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не ответят, то спросить</w:t>
            </w:r>
          </w:p>
          <w:p>
            <w:pPr>
              <w:pStyle w:val="Normal"/>
              <w:rPr/>
            </w:pPr>
            <w:r>
              <w:rPr/>
              <w:t xml:space="preserve">- Какое качество проявляется у человека, который умеет сочувствовать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какие два различных качества появились у нас?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ни нам сегодня пригодятся при изучении нового произведения, но сначала проведём игру с нашей «Волшебной коробоч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У меня в коробочке лежит предмет. С помощь вопросов, на которые я могу дать ответ только «да» или «нет», вы определите признаки спрятанного в коробочке предмета и угадываете его. </w:t>
            </w:r>
            <w:r>
              <w:rPr>
                <w:i/>
              </w:rPr>
              <w:t>(Лежит красное яблок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 форме какого числа стоит сущ., обозначающее данный предм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вы назовёте этот предмет во мн. ч.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про что была наша речевая разми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ак как будет называться тема нашего уро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т вы и открыли тему сегодняшнего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4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Да, мы сегодня познакомимся с произведением И Дика « Красные ябло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чего начнем работ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 начнём с составления плана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7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00"/>
                    <w:ind w:left="288" w:hanging="36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Биография автор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00"/>
                    <w:ind w:left="288" w:hanging="360"/>
                    <w:contextualSpacing/>
                    <w:rPr/>
                  </w:pPr>
                  <w:r>
                    <w:rPr/>
                    <w:t>Чтение произведен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/>
                  </w:pPr>
                  <w:r>
                    <w:rPr/>
                    <w:t>3. Жанр произведе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Ответ на главный вопрос урока. </w:t>
                  </w:r>
                </w:p>
                <w:p>
                  <w:pPr>
                    <w:pStyle w:val="Normal"/>
                    <w:ind w:left="28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Итак, первый пункт плана:  Биография ав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ртрет.  Иосиф Иванович Дик «Красные яблоки» </w:t>
            </w:r>
          </w:p>
          <w:p>
            <w:pPr>
              <w:pStyle w:val="Normal"/>
              <w:rPr/>
            </w:pPr>
            <w:r>
              <w:rPr/>
              <w:t>И.И.Дик – человек нелёгкой судьбы. Он рано потерял родителей и воспитывался в детском доме. Началась Великая Отечественная война. Он становится подрывником немецких самолётов.</w:t>
            </w:r>
          </w:p>
          <w:p>
            <w:pPr>
              <w:pStyle w:val="Normal"/>
              <w:rPr/>
            </w:pPr>
            <w:r>
              <w:rPr/>
              <w:t>Во время одной из атак у него обрывает кисти обеих рук. После войны он начинает писать с карандашом во рту книги для детей. Их у него будет более 60, но к сожалению нашлась только одна книга. Она на нашей выста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 какое произведение этого автора м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итали</w:t>
            </w:r>
            <w:r>
              <w:rPr>
                <w:i/>
              </w:rPr>
              <w:t>?(«В дебрях Кара – Бумбы»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 xml:space="preserve">2) о чём это произведени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) тогда предположите, о ком будет новое произ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u w:val="single"/>
              </w:rPr>
            </w:pPr>
            <w:r>
              <w:rPr>
                <w:b/>
                <w:i/>
                <w:u w:val="single"/>
              </w:rPr>
              <w:t>Слайд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с иллюстрацией к произведению И Дика «Красные яблоки» появляется на экран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Рассмотрите иллюстрацию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1)в какое время года происходят события?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2)что вы видите на переднем плане?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)какое настроение у реб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что хотел сказать художник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7 - 1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прочитайте слова и посмотрите каково их знач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лансировать </w:t>
            </w:r>
            <w:r>
              <w:rPr/>
              <w:t>– сохранять равновес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оська – верёвочная сумка, сет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ледь</w:t>
            </w:r>
            <w:r>
              <w:rPr/>
              <w:t xml:space="preserve"> – ледяная корка ль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радное - </w:t>
            </w:r>
            <w:r>
              <w:rPr/>
              <w:t>подъез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ают р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предпо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 упрека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 чужой бедой, горем,бол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ре, несчастье, бол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предпо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260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41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ind w:left="-6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 xml:space="preserve">Равнодушными </w:t>
                  </w:r>
                </w:p>
                <w:p>
                  <w:pPr>
                    <w:pStyle w:val="Normal"/>
                    <w:ind w:left="-6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715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Сочувствие(сопереживание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542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Равнодушие и сочувствие)</w:t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форме ед.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асные ябло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ют пл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ют  портрет, читают зап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ят на выстав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но о ребятах, о  взаимоотношениях детей и взрослы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предпо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</w:rPr>
            </w:pPr>
            <w:r>
              <w:rPr>
                <w:i/>
              </w:rPr>
              <w:t>(События происходят зимой, т.к. на дороге гололедица, кругом лежит сне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 переднем плане изображены  люди, которые с трудом пытаются пройти по скользкой дорожке.  Женщина теряет равновесие и роня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 окна дома мальчики наблюдают происходящее и веселят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льчики не умеют сочувствовать другим людям и не понимают опасности, которую они наблюдают из окна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читают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ют значение слов: балансировать, наледь, венти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-Выделять существенную </w:t>
            </w:r>
          </w:p>
          <w:p>
            <w:pPr>
              <w:pStyle w:val="Normal"/>
              <w:rPr/>
            </w:pPr>
            <w:r>
              <w:rPr/>
              <w:t>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- проявлять  интерес к нов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-выдвигать гипотезу и обосновывать 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Р- </w:t>
            </w:r>
          </w:p>
          <w:p>
            <w:pPr>
              <w:pStyle w:val="Normal"/>
              <w:rPr/>
            </w:pPr>
            <w:r>
              <w:rPr/>
              <w:t>принимать учебную задачу и следовать инструкции учителя; понимать  важность планирования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-</w:t>
            </w:r>
          </w:p>
          <w:p>
            <w:pPr>
              <w:pStyle w:val="Normal"/>
              <w:rPr/>
            </w:pPr>
            <w:r>
              <w:rPr/>
              <w:t>отвечать  на вопросы учителя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осуществлять  актуализацию личного жизнен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Р- </w:t>
            </w:r>
          </w:p>
          <w:p>
            <w:pPr>
              <w:pStyle w:val="Normal"/>
              <w:rPr/>
            </w:pPr>
            <w:r>
              <w:rPr/>
              <w:t xml:space="preserve">дополнять , уточнять высказанные </w:t>
            </w:r>
          </w:p>
          <w:p>
            <w:pPr>
              <w:pStyle w:val="Normal"/>
              <w:rPr/>
            </w:pPr>
            <w:r>
              <w:rPr/>
              <w:t>мнения по существу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- формировать навык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слушать собеседника. Строить понятные для собеседника 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- формировать навык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- эмоционально реагируют на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Р- </w:t>
            </w:r>
          </w:p>
          <w:p>
            <w:pPr>
              <w:pStyle w:val="Normal"/>
              <w:rPr/>
            </w:pPr>
            <w:r>
              <w:rPr/>
              <w:t>дополнять,</w:t>
            </w:r>
          </w:p>
          <w:p>
            <w:pPr>
              <w:pStyle w:val="Normal"/>
              <w:rPr/>
            </w:pPr>
            <w:r>
              <w:rPr/>
              <w:t>планирование ( постановка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слушать собеседника, строить понятные для собеседника  высказывания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П- восприятие информации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Л-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</w:t>
            </w:r>
            <w:r>
              <w:rPr>
                <w:rStyle w:val="StrongEmphasis"/>
                <w:b w:val="false"/>
                <w:bCs w:val="false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</w:t>
            </w:r>
            <w:r>
              <w:rPr>
                <w:shd w:fill="FFFFFF" w:val="clear"/>
              </w:rPr>
              <w:t xml:space="preserve">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</w:rPr>
              <w:t>ф</w:t>
            </w:r>
            <w:r>
              <w:rPr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-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rStyle w:val="Appleconvertedspace"/>
              </w:rPr>
              <w:t>пределять и формулировать цель деятельности на уроке с помощью учителя</w:t>
            </w:r>
            <w:r>
              <w:rPr/>
              <w:t>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</w:t>
            </w:r>
            <w:r>
              <w:rPr>
                <w:rStyle w:val="Appleconvertedspace"/>
              </w:rPr>
              <w:t>роговаривать последовательность действий на уроке</w:t>
            </w:r>
            <w:r>
              <w:rPr/>
              <w:t>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</w:rPr>
              <w:t>у</w:t>
            </w:r>
            <w:r>
              <w:rPr>
                <w:rStyle w:val="Appleconvertedspace"/>
              </w:rPr>
              <w:t>читься высказывать своё предположение на основе работы с иллюстрациями;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у</w:t>
            </w:r>
            <w:r>
              <w:rPr>
                <w:rStyle w:val="Appleconvertedspace"/>
                <w:shd w:fill="FFFFFF" w:val="clear"/>
              </w:rPr>
              <w:t>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- формировать навык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 анализ объектов, выделение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</w:t>
            </w:r>
          </w:p>
          <w:p>
            <w:pPr>
              <w:pStyle w:val="Normal"/>
              <w:rPr/>
            </w:pPr>
            <w:r>
              <w:rPr/>
              <w:t>смысл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35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содерж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становками. Анализ прочита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-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деление идеи произвед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следующий пункт план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Чтение произведения   </w:t>
            </w:r>
          </w:p>
          <w:p>
            <w:pPr>
              <w:pStyle w:val="Normal"/>
              <w:rPr/>
            </w:pPr>
            <w:r>
              <w:rPr/>
              <w:t>Читать будем с остановками, предполагая , как будут развиваться события.</w:t>
            </w:r>
            <w:r>
              <w:rPr>
                <w:b/>
              </w:rPr>
              <w:t xml:space="preserve">  </w:t>
            </w:r>
            <w:r>
              <w:rPr/>
              <w:t>Какое чтение должно быть, чтобы понять прочитанно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1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отрывок до с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лоп второй! Хлоп третий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что так рассмешило мальч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если падают, то это цирковое представ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как понимаете «Семенить ногами»? (</w:t>
            </w:r>
            <w:r>
              <w:rPr>
                <w:i/>
              </w:rPr>
              <w:t>Идти маленькими шажкам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) что можно сказать о ребятах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Дети не чувствовали чужой боли, не спешили помочь, а смеялис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6) а что это дети наблюд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отрывок до с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а потом сам поскользнулся и сбил её с но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вам было смешн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почему выпадали продук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«Авоська» - синоним? </w:t>
            </w:r>
            <w:r>
              <w:rPr>
                <w:i/>
              </w:rPr>
              <w:t>(Плетеная из верёвок сумк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) детям было смешно. </w:t>
            </w:r>
          </w:p>
          <w:p>
            <w:pPr>
              <w:pStyle w:val="Normal"/>
              <w:rPr/>
            </w:pPr>
            <w:r>
              <w:rPr/>
              <w:t>- А как чувствовали себя прохожие?</w:t>
            </w:r>
          </w:p>
          <w:p>
            <w:pPr>
              <w:pStyle w:val="Normal"/>
              <w:rPr/>
            </w:pPr>
            <w:r>
              <w:rPr/>
              <w:t xml:space="preserve">-Им было весело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5)Как поступят дети? Подумайт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3 отрывок до слов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обойти неледь было далек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подтвердились ваши предполож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какую игру придумали мальчики?  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да ещё и остроумно комментируют. «Брякнется» - синоним…. (Упадё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как вы относитесь к такому развлечению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а упадёт старушка?   </w:t>
            </w:r>
            <w:r>
              <w:rPr>
                <w:i/>
              </w:rPr>
              <w:t>(Нет. 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отрывок до сл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А я говорю, не поцелуются!- засмеялся Сев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кто, интересно, виноват в том, что в этом месте появилась нале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перешла старушка </w:t>
            </w:r>
            <w:r>
              <w:rPr>
                <w:b/>
                <w:i/>
              </w:rPr>
              <w:t>опасное место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4) найдите и зачитайте  синонимы в тексте к словосочетанию </w:t>
            </w:r>
            <w:r>
              <w:rPr>
                <w:b/>
                <w:i/>
              </w:rPr>
              <w:t>опасное место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лополучное место, наледь, хрустальное озерцо).</w:t>
            </w:r>
          </w:p>
          <w:p>
            <w:pPr>
              <w:pStyle w:val="Normal"/>
              <w:rPr/>
            </w:pPr>
            <w:r>
              <w:rPr/>
              <w:t xml:space="preserve">5) что можно было сделать со злополучном мест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ак назвал старушку Валер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как понимаете «сейчас поцелуется»? (</w:t>
            </w:r>
            <w:r>
              <w:rPr>
                <w:i/>
              </w:rPr>
              <w:t>Упадёт лицом вниз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тьте: Валерка не  только предложил игру, он довольно остроумно комментир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ак вы думаете: упадёт мужчина или н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 отрывок до конца 1 части.)</w:t>
            </w:r>
          </w:p>
          <w:p>
            <w:pPr>
              <w:pStyle w:val="Normal"/>
              <w:rPr/>
            </w:pPr>
            <w:r>
              <w:rPr/>
              <w:t>1)подтвердились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1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)Мужчина, к сожалению, упал. А Валерка опять подсмеива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Как назвал он мужчину? (</w:t>
            </w:r>
            <w:r>
              <w:rPr>
                <w:i/>
              </w:rPr>
              <w:t>Физкультурник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)почему встрепенулся Валерка? </w:t>
            </w:r>
            <w:r>
              <w:rPr>
                <w:i/>
              </w:rPr>
              <w:t>( Он испугался, что это его мам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)мама близкий и родной человек. Её жалко. А други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попробуйте предположить, что произойдёт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живёшь? (Вот так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 плывёшь? (Вот так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ашешь вслед? (Вот так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Ждёшь обед? (Вот так!)</w:t>
            </w:r>
          </w:p>
          <w:p>
            <w:pPr>
              <w:pStyle w:val="Normal"/>
              <w:rPr/>
            </w:pPr>
            <w:r>
              <w:rPr>
                <w:i/>
              </w:rPr>
              <w:t>-Как ты спишь? (Вот так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 шалишь? (Вот так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тение 2 части – читает уч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понравился ли вам текст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едующий пункт плана 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ение жанра произ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это рассказ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что подтвердилось, что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очему Валерка сказал, что у Севы «голова трухой набита»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Слайд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йдите и зачитайте: что сделал Валерка, когда пришла мам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)почему Валерка стал помогать снимать пальто, что раньше никогда не дела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о чём хотите спросить Валер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смогут ли мальчики по-прежнему друж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Какие отношения связывают ребят: </w:t>
            </w:r>
            <w:r>
              <w:rPr>
                <w:i/>
                <w:u w:val="single"/>
              </w:rPr>
              <w:t>дружеские</w:t>
            </w:r>
            <w:r>
              <w:rPr/>
              <w:t xml:space="preserve"> или </w:t>
            </w:r>
            <w:r>
              <w:rPr>
                <w:i/>
                <w:u w:val="single"/>
              </w:rPr>
              <w:t>приятельские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br/>
              <w:t xml:space="preserve">3)как вы понимаете, кто </w:t>
            </w:r>
            <w:r>
              <w:rPr>
                <w:b/>
              </w:rPr>
              <w:t>друг</w:t>
            </w:r>
            <w:r>
              <w:rPr/>
              <w:t xml:space="preserve">, а кто </w:t>
            </w:r>
            <w:r>
              <w:rPr>
                <w:b/>
              </w:rPr>
              <w:t>приятел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какими качествами должен обладать настоящий друг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- Выберите подходящие карточки, работая в пар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)с кем бы вы хотели дружить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рассуждаем, почему рассказ назван «Красные яблоки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ойте глаза ладонями и представьте себя на месте Валерки. Вы смотрите в окно. На улице зима. На земле лежит белый - белый снег. И, вдруг, как вспышка, вы видите красные яблоки, разбросанные по снегу. Почему </w:t>
            </w:r>
            <w:r>
              <w:rPr>
                <w:u w:val="single"/>
              </w:rPr>
              <w:t xml:space="preserve"> красные</w:t>
            </w:r>
            <w:r>
              <w:rPr/>
              <w:t xml:space="preserve"> яблоки?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Красные яблоки, выпавшие из сумки – это как свет, вспышка. Мальчик увидел жестокость игры, которую они придумали, понял, как дорога ему мам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сный цвет – цвет опасности, цвет крови, рана, сигнал «стоп» у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рассыпались по снегу красные яблоки, происходит перелом в сознании и  в действиях одного из героев – это с одной стороны; с другой – рассыпавшиеся красные яблоки – как сигнал опасности, тревоги, знак прозрения, сты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почему именно ябло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Яблоко – плод, результа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явилось</w:t>
            </w:r>
            <w:r>
              <w:rPr>
                <w:i/>
              </w:rPr>
              <w:t xml:space="preserve"> результатом</w:t>
            </w:r>
            <w:r>
              <w:rPr/>
              <w:t xml:space="preserve"> жестоких и глупых игр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воем рассказе И. Дик показал, как иногда одно переживание может повлиять на поведение, изменив человека к лучшем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. </w:t>
            </w:r>
          </w:p>
          <w:p>
            <w:pPr>
              <w:pStyle w:val="Normal"/>
              <w:rPr/>
            </w:pPr>
            <w:r>
              <w:rPr/>
              <w:t>1)чему учит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-почувствовать чужую боль как свою; учит милосердию, состраданию, добру, душевному отношению к людям.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, чётко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ыми слов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читают и по ходу текста отвечаю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ью – то боль, бед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хожие падали, получали ушибы, роняли вещи, им было не до  сме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бята не стали помогать прохожим, а стали развлекать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ни загадывали: упадёт человек или нет, подсчитывали свои очк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Такое развлечение опасное, злое. Мальчики не понимают, что их заработанные очки – чья-то бол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ыпать песко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ти высказывают разные предполож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высказывают разные предпо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к говорят, когда хотят сказать, что человек не думает, что говори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н понял, как дорога ему мам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не помог людя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шь дружить с Сев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ченики выбирают подходящие карточки, работая в парах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и на парт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ест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есто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ло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ут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внодуш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тзывчив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дёжный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закрыли глаза и представили на снегу красные ябл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 чужого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ния дет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ит добр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 помогать людям, сочувств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 нравственно-этическая ориентация- имеют первоначальные представления о  нравственных понятиях, отражённых в рассказ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 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- доказывать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 осуществлять анализ эпиз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 участвуют в беседе по сюжету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- уметь использовать речь для </w:t>
            </w:r>
          </w:p>
          <w:p>
            <w:pPr>
              <w:pStyle w:val="Normal"/>
              <w:rPr/>
            </w:pPr>
            <w:r>
              <w:rPr/>
              <w:t>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Пр- умение отвечать на вопросы  учителя с опорой на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- эмоционально реагируют на события произведения при слушании 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- понимают цель и смысл выполняемых заданий; принимают позиции слушателя, </w:t>
            </w:r>
          </w:p>
          <w:p>
            <w:pPr>
              <w:pStyle w:val="Normal"/>
              <w:rPr/>
            </w:pPr>
            <w:r>
              <w:rPr/>
              <w:t>читателя в соответствии с учеб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- отвечают на вопросы по тексту  произвед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имают участие в </w:t>
            </w:r>
          </w:p>
          <w:p>
            <w:pPr>
              <w:pStyle w:val="Normal"/>
              <w:rPr/>
            </w:pPr>
            <w:r>
              <w:rPr/>
              <w:t>обсуждении прочитан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-участие в коллективной диску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вижение гипотез, формулирование </w:t>
            </w:r>
          </w:p>
          <w:p>
            <w:pPr>
              <w:pStyle w:val="Normal"/>
              <w:rPr/>
            </w:pPr>
            <w:r>
              <w:rPr/>
              <w:t>арг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оценка и рефлексия собственной и колле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 уметь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</w:t>
            </w:r>
          </w:p>
          <w:p>
            <w:pPr>
              <w:pStyle w:val="Normal"/>
              <w:rPr/>
            </w:pPr>
            <w:r>
              <w:rPr/>
              <w:t>нравственно –эстетическая ори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ять сущность, особенности объекта, анали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-</w:t>
              <w:br/>
              <w:t>построение высказы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</w:t>
            </w:r>
          </w:p>
          <w:p>
            <w:pPr>
              <w:pStyle w:val="Normal"/>
              <w:rPr/>
            </w:pPr>
            <w:r>
              <w:rPr/>
              <w:t>умение  работать в паре,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</w:t>
            </w:r>
          </w:p>
          <w:p>
            <w:pPr>
              <w:pStyle w:val="Normal"/>
              <w:rPr/>
            </w:pPr>
            <w:r>
              <w:rPr/>
              <w:t>самооценка, 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</w:t>
            </w:r>
          </w:p>
          <w:p>
            <w:pPr>
              <w:pStyle w:val="Normal"/>
              <w:rPr/>
            </w:pPr>
            <w:r>
              <w:rPr/>
              <w:t>нравственно –эстетическая ори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Л- </w:t>
            </w:r>
          </w:p>
          <w:p>
            <w:pPr>
              <w:pStyle w:val="Normal"/>
              <w:rPr/>
            </w:pPr>
            <w:r>
              <w:rPr/>
              <w:t>способны к решению моральных проблем, выдвинутых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2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ас на доске есть яблонька, но ветер сдул и плоды, и листочки. Нам их надо вернуть на яблоньк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лайд 14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ервая групп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яблочках </w:t>
            </w:r>
            <w:r>
              <w:rPr/>
              <w:t>запишите игры, некоторые приносят только пользу и рад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жно записать их и вернуть яблонь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ая груп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 xml:space="preserve">листочках </w:t>
            </w:r>
            <w:r>
              <w:rPr/>
              <w:t xml:space="preserve">запишите  добрые поступки, которые нужно совершать, чтобы ваши родители были счастливы, друзья вас ценили, а люди были благодар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етья группа</w:t>
            </w:r>
            <w:r>
              <w:rPr/>
              <w:t xml:space="preserve"> на тучках найдёт пословицы, которые  выражают главную мысль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чему?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 в группах</w:t>
            </w:r>
          </w:p>
          <w:p>
            <w:pPr>
              <w:pStyle w:val="Normal"/>
              <w:jc w:val="both"/>
              <w:rPr/>
            </w:pPr>
            <w:r>
              <w:rPr/>
              <w:t>(Дети записывают свои игры на пустых листочках и прикрепляют на дерево)</w:t>
            </w:r>
          </w:p>
          <w:p>
            <w:pPr>
              <w:pStyle w:val="Normal"/>
              <w:rPr/>
            </w:pPr>
            <w:r>
              <w:rPr/>
              <w:t>прятки, шашки, догонялки, краски, драки, войнушка, дочки-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  <w:r>
              <w:rPr/>
              <w:t xml:space="preserve"> размещает яблочки с записанными на них полезными поступками, предлагают свои иде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огать другим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тупать место, здороваться, </w:t>
            </w:r>
          </w:p>
          <w:p>
            <w:pPr>
              <w:pStyle w:val="Normal"/>
              <w:rPr/>
            </w:pPr>
            <w:r>
              <w:rPr>
                <w:i/>
              </w:rPr>
              <w:t>хорошо учиться,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обманыв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ят 2 пословицы и прикрепляют на доску.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eastAsia="en-US"/>
              </w:rPr>
              <w:t>«Век живи, век учись»</w:t>
            </w:r>
          </w:p>
          <w:p>
            <w:pPr>
              <w:pStyle w:val="Normal"/>
              <w:textAlignment w:val="baseline"/>
              <w:rPr>
                <w:i/>
                <w:i/>
                <w:i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  <w:lang w:eastAsia="en-US"/>
              </w:rPr>
              <w:t>«Глаза без души слепы, уши без сердца глухи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eastAsia="en-US"/>
              </w:rPr>
              <w:t>«Без труда не вытащишь и рыбку из пруда»</w:t>
            </w:r>
          </w:p>
          <w:p>
            <w:pPr>
              <w:pStyle w:val="Normal"/>
              <w:rPr>
                <w:rFonts w:eastAsia="JournalSansC-Bold"/>
                <w:i/>
                <w:i/>
                <w:u w:val="single"/>
              </w:rPr>
            </w:pPr>
            <w:r>
              <w:rPr>
                <w:rFonts w:eastAsia="JournalSansC-Bold"/>
                <w:i/>
                <w:u w:val="single"/>
              </w:rPr>
              <w:t>«Нет милее дружка, чем родная матушка».</w:t>
            </w:r>
          </w:p>
          <w:p>
            <w:pPr>
              <w:pStyle w:val="Normal"/>
              <w:rPr>
                <w:rFonts w:eastAsia="JournalSansC-Bold"/>
                <w:b/>
                <w:b/>
                <w:i/>
                <w:i/>
                <w:u w:val="single"/>
              </w:rPr>
            </w:pPr>
            <w:r>
              <w:rPr>
                <w:rFonts w:eastAsia="JournalSansC-Bold"/>
                <w:b/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- </w:t>
            </w:r>
          </w:p>
          <w:p>
            <w:pPr>
              <w:pStyle w:val="Normal"/>
              <w:rPr/>
            </w:pPr>
            <w:r>
              <w:rPr/>
              <w:t>способны к решению моральных проблем, выдвинутых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осмысливать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</w:t>
            </w:r>
          </w:p>
          <w:p>
            <w:pPr>
              <w:pStyle w:val="Normal"/>
              <w:rPr/>
            </w:pPr>
            <w:r>
              <w:rPr/>
              <w:t>умение  работать в группе,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- </w:t>
            </w:r>
          </w:p>
          <w:p>
            <w:pPr>
              <w:pStyle w:val="Normal"/>
              <w:rPr/>
            </w:pPr>
            <w:r>
              <w:rPr/>
              <w:t>анализ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осмысливать своё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 15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Нет хуже, когда у человека душа сухая. Вянет от таких жизнь, как трава от осенней росы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К.Пауст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)подойдут ли эти слова к  рассказ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как вы понимаете высказывание «сухая душа»?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 16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читайте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к называются эти слова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4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ухая душа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брая душ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ёрств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различ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есток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внодушн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жив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олодная 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ягк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тк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бр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нимающ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радающ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ёпла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предпо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ют значени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антони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- </w:t>
            </w:r>
          </w:p>
          <w:p>
            <w:pPr>
              <w:pStyle w:val="Normal"/>
              <w:rPr/>
            </w:pPr>
            <w:r>
              <w:rPr/>
              <w:t>способны к решению моральных проблем, выдвинутых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Раскрасим чувства»</w:t>
            </w:r>
          </w:p>
          <w:p>
            <w:pPr>
              <w:pStyle w:val="Normal"/>
              <w:rPr/>
            </w:pPr>
            <w:r>
              <w:rPr/>
              <w:t>-Какие краски вы бы взяли, чтобы окрасить «добрую душу» и «сухую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атрализац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ой момент в тексте вам бы хотелось изменить? Как?  </w:t>
            </w:r>
          </w:p>
          <w:p>
            <w:pPr>
              <w:pStyle w:val="Normal"/>
              <w:rPr/>
            </w:pPr>
            <w:r>
              <w:rPr/>
              <w:t>Поработайте в пар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ёплые тона и холодные т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- выделяют события, видят их </w:t>
            </w:r>
          </w:p>
          <w:p>
            <w:pPr>
              <w:pStyle w:val="Normal"/>
              <w:rPr/>
            </w:pPr>
            <w:r>
              <w:rPr/>
              <w:t>последовательность.</w:t>
            </w:r>
          </w:p>
          <w:p>
            <w:pPr>
              <w:pStyle w:val="Normal"/>
              <w:rPr/>
            </w:pPr>
            <w:r>
              <w:rPr/>
              <w:t xml:space="preserve">П Пр- умение отвечать на вопросы  учителя с опорой на текст. 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Р- самоконтрол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обобщ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ценка 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.Ответ на главный вопрос.)</w:t>
            </w:r>
          </w:p>
          <w:p>
            <w:pPr>
              <w:pStyle w:val="Normal"/>
              <w:rPr/>
            </w:pPr>
            <w:r>
              <w:rPr/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авайте вернёмся к последнему пункту нашего плана и  скажите: </w:t>
            </w:r>
            <w:r>
              <w:rPr>
                <w:i/>
              </w:rPr>
              <w:t>кто из мальчиков остался равнодушным, а у кого проснулось сопережив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  <w:u w:val="single"/>
              </w:rPr>
              <w:t>Так какова главная мысль рассказа?</w:t>
            </w:r>
            <w:r>
              <w:rPr/>
              <w:t xml:space="preserve"> Поднимите руку те, кого  автор заставил   переживать вместе с Валерко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ценка 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- </w:t>
            </w:r>
          </w:p>
          <w:p>
            <w:pPr>
              <w:pStyle w:val="Normal"/>
              <w:rPr/>
            </w:pPr>
            <w:r>
              <w:rPr/>
              <w:t>способны к решению моральных проблем, выдвинутых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осмысливать своё мн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це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знавательную и личностную рефлекс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настро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те свою деятельность на уроке, используя данные опорные сл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ня удивило…</w:t>
            </w:r>
          </w:p>
          <w:p>
            <w:pPr>
              <w:pStyle w:val="Normal"/>
              <w:rPr/>
            </w:pPr>
            <w:r>
              <w:rPr/>
              <w:t>- Мне было интересно…</w:t>
            </w:r>
          </w:p>
          <w:p>
            <w:pPr>
              <w:pStyle w:val="Normal"/>
              <w:rPr/>
            </w:pPr>
            <w:r>
              <w:rPr/>
              <w:t>- Заставил задуматься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Я хочу похвалить своих      одноклассников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ажите своё настро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 за активное участие на уроке. Я думаю, что после сегодняшнего урока, вы будете бережнее относиться к людя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ют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казывают карточ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- </w:t>
            </w:r>
          </w:p>
          <w:p>
            <w:pPr>
              <w:pStyle w:val="Normal"/>
              <w:rPr/>
            </w:pPr>
            <w:r>
              <w:rPr/>
              <w:t>способны к решению моральных проблем, выдвинутых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-</w:t>
            </w:r>
          </w:p>
          <w:p>
            <w:pPr>
              <w:pStyle w:val="Normal"/>
              <w:rPr/>
            </w:pPr>
            <w:r>
              <w:rPr/>
              <w:t>осмысливать своё м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1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выбору обязательное и творческо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Обязательное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итать рассказ, озаглавить части, пересказа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Творческо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предположить и продолжить рассказ о том, как сложатся дальнейшие отношения Севки и Валерк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о желанию- вылепить из пластилина образ страдающего человечка. Что он вам расскажет? Кто его обидел? Как ему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зготовить  бумажного человечка, «оживить» его, рассказать о нём – добрый он или злой, жадный или щедрый, умеет дружить, или злит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- эмоциональное принятие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Olga</dc:creator>
  <dc:description/>
  <cp:keywords/>
  <dc:language>en-US</dc:language>
  <cp:lastModifiedBy>Olga</cp:lastModifiedBy>
  <cp:lastPrinted>2016-03-10T20:44:00Z</cp:lastPrinted>
  <dcterms:modified xsi:type="dcterms:W3CDTF">2016-03-10T10:46:00Z</dcterms:modified>
  <cp:revision>35</cp:revision>
  <dc:subject/>
  <dc:title>Тема раздела</dc:title>
</cp:coreProperties>
</file>