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7F7F7F"/>
          <w:sz w:val="28"/>
          <w:szCs w:val="28"/>
        </w:rPr>
        <w:t xml:space="preserve">Муниципальное  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color w:val="7F7F7F"/>
          <w:sz w:val="28"/>
          <w:szCs w:val="28"/>
        </w:rPr>
        <w:t xml:space="preserve">«Детский сад  «Черемушки» </w:t>
      </w:r>
    </w:p>
    <w:p>
      <w:pPr>
        <w:pStyle w:val="Normal"/>
        <w:spacing w:lineRule="auto" w:line="276"/>
        <w:jc w:val="center"/>
        <w:rPr/>
      </w:pPr>
      <w:r>
        <w:rPr>
          <w:color w:val="7F7F7F"/>
          <w:sz w:val="28"/>
          <w:szCs w:val="28"/>
        </w:rPr>
        <w:t>города Балашова Саратовской области</w:t>
      </w:r>
    </w:p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52"/>
          <w:szCs w:val="52"/>
        </w:rPr>
      </w:pPr>
      <w:r>
        <w:rPr>
          <w:b/>
          <w:color w:val="7F7F7F"/>
          <w:sz w:val="52"/>
          <w:szCs w:val="52"/>
        </w:rPr>
        <w:t>Спортивный досуг</w:t>
      </w:r>
    </w:p>
    <w:p>
      <w:pPr>
        <w:pStyle w:val="Normal"/>
        <w:spacing w:lineRule="auto" w:line="360"/>
        <w:jc w:val="center"/>
        <w:rPr/>
      </w:pPr>
      <w:r>
        <w:rPr>
          <w:b/>
          <w:color w:val="7F7F7F"/>
          <w:sz w:val="52"/>
          <w:szCs w:val="52"/>
        </w:rPr>
        <w:t xml:space="preserve">в подготовительной  группе                        </w:t>
      </w:r>
    </w:p>
    <w:p>
      <w:pPr>
        <w:pStyle w:val="Normal"/>
        <w:spacing w:lineRule="auto" w:line="360"/>
        <w:jc w:val="center"/>
        <w:rPr>
          <w:b/>
          <w:b/>
          <w:color w:val="7F7F7F"/>
          <w:sz w:val="52"/>
          <w:szCs w:val="52"/>
        </w:rPr>
      </w:pPr>
      <w:r>
        <w:rPr>
          <w:b/>
          <w:color w:val="7F7F7F"/>
          <w:sz w:val="52"/>
          <w:szCs w:val="52"/>
        </w:rPr>
        <w:t>«Журавлик»  (6-7)</w:t>
      </w:r>
    </w:p>
    <w:p>
      <w:pPr>
        <w:pStyle w:val="Normal"/>
        <w:spacing w:lineRule="auto" w:line="360"/>
        <w:jc w:val="center"/>
        <w:rPr>
          <w:b/>
          <w:b/>
          <w:color w:val="7F7F7F"/>
          <w:sz w:val="52"/>
          <w:szCs w:val="52"/>
        </w:rPr>
      </w:pPr>
      <w:r>
        <w:rPr>
          <w:b/>
          <w:color w:val="7F7F7F"/>
          <w:sz w:val="52"/>
          <w:szCs w:val="52"/>
        </w:rPr>
        <w:t>«Как дети сказку спасали»</w:t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color w:val="7F7F7F"/>
          <w:sz w:val="28"/>
          <w:szCs w:val="28"/>
        </w:rPr>
        <w:t xml:space="preserve">Воспитатель: Фатеева Юлия Александровна    </w:t>
      </w:r>
    </w:p>
    <w:p>
      <w:pPr>
        <w:pStyle w:val="Normal"/>
        <w:spacing w:lineRule="auto" w:line="360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 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/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г. Балашов</w:t>
      </w:r>
    </w:p>
    <w:p>
      <w:pPr>
        <w:pStyle w:val="Normal"/>
        <w:spacing w:lineRule="atLeast" w:line="24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2013-2014г.</w:t>
      </w:r>
    </w:p>
    <w:p>
      <w:pPr>
        <w:pStyle w:val="Normal"/>
        <w:rPr/>
      </w:pPr>
      <w:r>
        <w:rPr>
          <w:color w:val="7F7F7F"/>
          <w:sz w:val="28"/>
          <w:szCs w:val="28"/>
        </w:rPr>
        <w:t xml:space="preserve">ЦЕЛЬ:  Упражнять детей в исполнении упражнений, побуждать к легкости в ходьбе и беге. Способствовать подъему эмоциональному у детей. Вызвать стремление активно действовать и побеждать. Развивать внимание, ловкость, скорость. Воспитывать любовь к играм и соревнованиям.         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ОБОРУДОВАНИЕ:  Воздушные шары, 2 обруча, 2 шляпы, маска волка, 2 маленькие коробки с шарами, мелкие детали конструктора, пазлы с изображением яйца. 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tLeast" w:line="270" w:before="84" w:after="192"/>
        <w:jc w:val="both"/>
        <w:rPr/>
      </w:pPr>
      <w:r>
        <w:rPr>
          <w:color w:val="7F7F7F"/>
          <w:sz w:val="28"/>
          <w:szCs w:val="28"/>
        </w:rPr>
        <w:t xml:space="preserve">ХОД  РАЗВЛЕЧЕНИЯ: </w:t>
      </w:r>
    </w:p>
    <w:p>
      <w:pPr>
        <w:pStyle w:val="Normal"/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д музыку дети входят в зал. Осматриваются, замечают незнакомую избушку.</w:t>
      </w:r>
    </w:p>
    <w:p>
      <w:pPr>
        <w:pStyle w:val="Normal"/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ЕД: Дети я все поняла. Это избушка на курьих ножках. Что за герой живет в такой избе. Правильно это дом Бабы Яги. А какая она эта Баба Яга (ответы детей). А я думаю, что они так давно живут на свете, что уже изменились и стали хорошими. Ведь так бывает на свете, был плохим человек, а стал хорошим. Но, где же они. И что-то всюду грусть и запустение в сказке. А раньше бывало как. Соловей-Разбойник как свиснет, прохожие только удивляются, куда девался их кошелек. Яблонька давала яблоки - молодильные. Богатыри дозор несли. А сейчас грусть и запустение. Сказки не читают дети, все больше у телевизора да за компьютером сидят. Кащей - Бессмертный девушками не интересуется, Соловей Разбойник не свистит, Жар Птица не дарит тепло и свет. Запустение в сказках. И Баба -  Яга где то пропадает. А вот и они, кажется. Тише, чтобы они нас не заметили.                                             </w:t>
      </w:r>
    </w:p>
    <w:p>
      <w:pPr>
        <w:pStyle w:val="Normal"/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д грустную мелодию заходят две Бабы Яги, садятся, мажут себе руки и ноги мазью.</w:t>
      </w:r>
    </w:p>
    <w:p>
      <w:pPr>
        <w:pStyle w:val="Normal"/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ДИАЛОГ: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Ты мази то не жалей, скрипит, окаянная. Спасу нет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 нас ентой мази 30 банок осталось, лет на 600 хватит. А потом что делать будем?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е прожить нам сестрица столько лет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ак не прожить, мы же вечные (идет прятать мазь, роняет)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Что у тебя стряслось, какая ты не ловкая. Мы же в сказках живем, а сейчас 21 век, сказки никто не читает, не сочиняет. Мы теперича бездельные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А раньше то бывало, то Аленка в печь хитростью заманит, то Иван Дурак такое вытворять начнет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ль сказки нет то и помирать пора, а ты мази жалеешь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А помирать то не хочется. Может нам отыскать что сказочное. 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Это ты хорошо придумала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jc w:val="both"/>
        <w:rPr/>
      </w:pPr>
      <w:r>
        <w:rPr>
          <w:color w:val="7F7F7F"/>
          <w:sz w:val="28"/>
          <w:szCs w:val="28"/>
        </w:rPr>
        <w:t>Пойду, поищу (выходит)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(Ходит из угла в угол). Рушится жизнь сказочная. Вот где наши Гуси Лебеди? А? Правильно в зоопарк улетели. И сестрица где-то шастает, не сидится ей. Эх, жизнь была раньше. Вот Ваньку какого на Кащея натравить, али свиснуть как Соловей, да царевича по пояс в землю вогнать (свистит). А может еще случится сказка в нашем лесу. И сестра пропала, заблудилась что ли? Уже трижды выпь прокричала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(вбегает в зал) Тоскуешь, коряга старая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/>
      </w:pPr>
      <w:r>
        <w:rPr>
          <w:color w:val="7F7F7F"/>
          <w:sz w:val="28"/>
          <w:szCs w:val="28"/>
        </w:rPr>
        <w:t>Как не горевать, от безделья очумела совсем. Никто избу задом наперед не поворачивает, в ступе слетать некуда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/>
      </w:pPr>
      <w:r>
        <w:rPr>
          <w:color w:val="7F7F7F"/>
          <w:sz w:val="28"/>
          <w:szCs w:val="28"/>
        </w:rPr>
        <w:t>Будет нам сказка! Слушай. Иду я по лесу, красота! Смотрю, дети кругом, о чем то договариваются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Ближе к делу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Тута дети решили олимпийские игры устроить! Я за ними на стадион шасть. А там царевичей видимо невидимо, а царевен еще больше. 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у, не тяни ближе к делу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от я к делу и ближе. Одна то царевна рот разинула, да от ребят и отстала. Я ее околдовала, охмурила, да к нам направила. Скоро здесь будет.</w:t>
      </w:r>
    </w:p>
    <w:p>
      <w:pPr>
        <w:pStyle w:val="Normal"/>
        <w:spacing w:lineRule="atLeast" w:line="270" w:before="84" w:after="192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(раздается стук в дверь, заходит Маша)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уда я попала? Здравствуйте, я Маша, а вы кто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у, проходи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Ты в сказку попала, деточка, а мы Бабы Яги настоящие. А это избушка на курьих ножках. Мы здесь тыщу лет живем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Бабушки помогите мне ребят найти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можем, поможем. Даже проводим. Только переоденься сначала. А то твой наряд запачкался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мотри, красавица! Покрасивее Василиски будет. Оставайся, будешь женой Кащея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Я не хочу. Вы что бабушки с ума сошли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естрица, придумала! Мы сказку можем сами сделать. Бабы Яги есть, Красна - Девица есть, и герои есть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/>
      </w:pPr>
      <w:r>
        <w:rPr>
          <w:color w:val="7F7F7F"/>
          <w:sz w:val="28"/>
          <w:szCs w:val="28"/>
        </w:rPr>
        <w:t>Точно! Ну наконец то, сказка начинается. Айда к замку Кащея! Сим Сим откройся, побудешь пока здесь.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усть дети путешествуют по сказкам и выполняют хитрые сказочные задания, пусть совершают подвиги, смерть Кащея ищут, подругу спасут! А если струсят, то и сказка погибнет, мы с тоски помрем, Кащей на Маше женится. </w:t>
      </w:r>
    </w:p>
    <w:p>
      <w:pPr>
        <w:pStyle w:val="Normal"/>
        <w:numPr>
          <w:ilvl w:val="0"/>
          <w:numId w:val="2"/>
        </w:numPr>
        <w:spacing w:lineRule="atLeast" w:line="270" w:before="84" w:after="19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усть, пусть потрудятся. Сказки вспомнят, сказочные подвиги повторят. А мы пока по своим ягинским делам полетим! Намедни Змей Горыныч депешу прислал, огонь у него в головах закончился, спичек просит! По метлам(под веселую мелодию улетают)!</w:t>
      </w:r>
    </w:p>
    <w:p>
      <w:pPr>
        <w:pStyle w:val="Normal"/>
        <w:spacing w:lineRule="atLeast" w:line="270" w:before="84" w:after="192"/>
        <w:ind w:left="2203" w:hanging="0"/>
        <w:jc w:val="both"/>
        <w:rPr/>
      </w:pPr>
      <w:r>
        <w:rPr>
          <w:color w:val="7F7F7F"/>
          <w:sz w:val="28"/>
          <w:szCs w:val="28"/>
        </w:rPr>
        <w:t xml:space="preserve">ВЕД: Подождите, я детям говорила, что вы исправились, а вы снова за свое! Помогите, подскажите, с чего нам начать.  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(Оставляют сказочный путеводитель)      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ЕД: Что-то я ничего не пойму. Ну и помогли! Что будем делать?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>Давайте сделаем разминку, может что-то прояснится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МИНКА: Десять очень славных мышек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Десять взять решили пышек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</w:t>
      </w:r>
      <w:r>
        <w:rPr>
          <w:color w:val="7F7F7F"/>
          <w:sz w:val="28"/>
          <w:szCs w:val="28"/>
        </w:rPr>
        <w:t>Печь огромную открыли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</w:t>
      </w:r>
      <w:r>
        <w:rPr>
          <w:color w:val="7F7F7F"/>
          <w:sz w:val="28"/>
          <w:szCs w:val="28"/>
        </w:rPr>
        <w:t>К сковородке подскочили……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ЕД: Я, кажется, все поняла! Для того чтобы спасти Машу, нам надо повторить подвиги сказочных героев. А для того чтобы попасть в сказку, нужно отгадать загадку. Ну что, готовы?!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 xml:space="preserve">           </w:t>
      </w:r>
      <w:r>
        <w:rPr>
          <w:color w:val="7F7F7F"/>
          <w:sz w:val="28"/>
          <w:szCs w:val="28"/>
        </w:rPr>
        <w:t>1 ЗАГАДКА: Нашла однажды мышка</w:t>
      </w:r>
    </w:p>
    <w:p>
      <w:pPr>
        <w:pStyle w:val="Normal"/>
        <w:ind w:firstLine="720"/>
        <w:jc w:val="both"/>
        <w:rPr/>
      </w:pPr>
      <w:r>
        <w:rPr>
          <w:color w:val="7F7F7F"/>
          <w:sz w:val="28"/>
          <w:szCs w:val="28"/>
        </w:rPr>
        <w:t xml:space="preserve">                     </w:t>
      </w:r>
      <w:r>
        <w:rPr>
          <w:color w:val="7F7F7F"/>
          <w:sz w:val="28"/>
          <w:szCs w:val="28"/>
        </w:rPr>
        <w:t>Совсем  пустой  домишка,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</w:t>
      </w:r>
      <w:r>
        <w:rPr>
          <w:color w:val="7F7F7F"/>
          <w:sz w:val="28"/>
          <w:szCs w:val="28"/>
        </w:rPr>
        <w:t>Стали жить, да поживать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</w:t>
      </w:r>
      <w:r>
        <w:rPr>
          <w:color w:val="7F7F7F"/>
          <w:sz w:val="28"/>
          <w:szCs w:val="28"/>
        </w:rPr>
        <w:t>Да жильцов к себе пускать (Теремок)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частник бежит до обруча, продевает через себя, возвращается (под музыку)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 ЗАГАДКА: Он самый правдивый на свете барон,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Летал на ядре над противником он (Мюнхаузен)!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Участник обхватывает ногами воздушный шарик, прыгает до ориентира. Возвращается обычным бегом, отдает шарик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 ЗАГАДКА: На королевской дочери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Хозяина женил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Тот кот людоеда, словно мышку проглотил…(Кот в сапогах)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частник, надевает шляпу, бежит, останавливаясь и делая низкий поклон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4 ЗАГАДКА: Ждали маму с молоком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А пустили волка в дом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Кто же были эти дети?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  </w:t>
      </w:r>
      <w:r>
        <w:rPr>
          <w:color w:val="7F7F7F"/>
          <w:sz w:val="28"/>
          <w:szCs w:val="28"/>
        </w:rPr>
        <w:t>(Козлята)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гра « Волк и семеро козлят»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5 ЗАГАДКА: Ничего малыш не знает,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Небылицы сочиняет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А одет, как попугай,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Его имя отгадай?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</w:t>
      </w:r>
      <w:r>
        <w:rPr>
          <w:color w:val="7F7F7F"/>
          <w:sz w:val="28"/>
          <w:szCs w:val="28"/>
        </w:rPr>
        <w:t>(Незнайка)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частник должен пробежать с «воздушным шаром» и собрать мелкий конструктор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6 ЗАГАДКА: В глухом лесу в своей избушке,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Совсем одна живет старушка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Метлой она не пол метет,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</w:t>
      </w:r>
      <w:r>
        <w:rPr>
          <w:color w:val="7F7F7F"/>
          <w:sz w:val="28"/>
          <w:szCs w:val="28"/>
        </w:rPr>
        <w:t>Метла - старушки самолет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                    </w:t>
      </w:r>
      <w:r>
        <w:rPr>
          <w:color w:val="7F7F7F"/>
          <w:sz w:val="28"/>
          <w:szCs w:val="28"/>
        </w:rPr>
        <w:t>(Баба Яга) Играют все дети.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ЕД: Попались! А ну, возвращайте, нам Машу!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БАБА ЯГА: Хорошо, хорошо. Откроем вам секрет, как Кащея победить и Машу вернуть. В чем хранится смерть Кащеева? Правильно, в яйце. Соберите картинку, и погибнет. Дети выкладывают яйцо. Баба Яга выводит Машу. Читают стихи, поют песню о дружбе. 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lang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0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1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3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11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42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13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2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15">
    <w:name w:val="Заголовок №1 (5)"/>
    <w:qFormat/>
    <w:rPr>
      <w:sz w:val="24"/>
      <w:szCs w:val="24"/>
      <w:shd w:fill="FFFFFF" w:val="clear"/>
      <w:lang w:bidi="ar-SA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6">
    <w:name w:val="Font Style156"/>
    <w:qFormat/>
    <w:rPr>
      <w:rFonts w:ascii="Times New Roman" w:hAnsi="Times New Roman" w:cs="Times New Roman"/>
      <w:sz w:val="22"/>
      <w:szCs w:val="22"/>
    </w:rPr>
  </w:style>
  <w:style w:type="character" w:styleId="FontStyle158">
    <w:name w:val="Font Style158"/>
    <w:qFormat/>
    <w:rPr>
      <w:rFonts w:ascii="Arial" w:hAnsi="Arial" w:cs="Arial"/>
      <w:sz w:val="30"/>
      <w:szCs w:val="30"/>
    </w:rPr>
  </w:style>
  <w:style w:type="character" w:styleId="FontStyle159">
    <w:name w:val="Font Style159"/>
    <w:qFormat/>
    <w:rPr>
      <w:rFonts w:ascii="Arial" w:hAnsi="Arial" w:cs="Arial"/>
      <w:i/>
      <w:iCs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2:00Z</dcterms:created>
  <dc:creator>1</dc:creator>
  <dc:description/>
  <cp:keywords/>
  <dc:language>en-US</dc:language>
  <cp:lastModifiedBy>ADMIN</cp:lastModifiedBy>
  <cp:lastPrinted>2014-03-11T15:41:00Z</cp:lastPrinted>
  <dcterms:modified xsi:type="dcterms:W3CDTF">2014-03-11T12:42:00Z</dcterms:modified>
  <cp:revision>12</cp:revision>
  <dc:subject/>
  <dc:title>                                                                                                            </dc:title>
</cp:coreProperties>
</file>