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</w:t>
      </w:r>
    </w:p>
    <w:p>
      <w:pPr>
        <w:pStyle w:val="Normal"/>
        <w:ind w:left="-54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ind w:left="-540" w:right="0"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Детский сад   « Черёмушки» города Балашова 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</w:t>
      </w:r>
    </w:p>
    <w:p>
      <w:pPr>
        <w:pStyle w:val="Normal"/>
        <w:ind w:left="-540" w:right="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старшей   группе  </w:t>
      </w:r>
    </w:p>
    <w:p>
      <w:pPr>
        <w:pStyle w:val="Normal"/>
        <w:ind w:left="-540" w:right="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0" w:firstLine="540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«Спорт. Спорт. Спорт.»</w:t>
      </w:r>
    </w:p>
    <w:p>
      <w:pPr>
        <w:pStyle w:val="Normal"/>
        <w:ind w:left="-540" w:right="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-540" w:right="0" w:firstLine="54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-540" w:right="0"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оспитатель: Фатеева Ю. А.</w:t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2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</w:p>
    <w:p>
      <w:pPr>
        <w:pStyle w:val="Normal"/>
        <w:shd w:fill="FFFFFF" w:val="clear"/>
        <w:spacing w:before="5" w:after="0"/>
        <w:ind w:left="24" w:right="0" w:firstLine="2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гащать и активизировать словарь по теме спорт. Познакомить с символикой Олимпийских игр. Развивать связную речь, общую и мелкую моторику, быстроту и координацию движений, глазомер, пространственную ориентировку, внимание. Формировать интерес к спортивным играм.</w:t>
      </w:r>
    </w:p>
    <w:p>
      <w:pPr>
        <w:pStyle w:val="Normal"/>
        <w:shd w:fill="FFFFFF" w:val="clear"/>
        <w:spacing w:before="5" w:after="0"/>
        <w:ind w:left="19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30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2" w:right="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орудование.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ячи резиновые и пластмассовые, кегли, скакалки, мешочки с песком, обручи, канат, корзины для мячей, ленточки синие и красные по количеству детей, макет олимпийского огня, медали.</w:t>
      </w:r>
    </w:p>
    <w:p>
      <w:pPr>
        <w:pStyle w:val="Normal"/>
        <w:shd w:fill="FFFFFF" w:val="clear"/>
        <w:spacing w:before="240" w:after="0"/>
        <w:ind w:left="350" w:right="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5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67" w:right="67" w:firstLine="293"/>
        <w:jc w:val="both"/>
        <w:rPr>
          <w:b/>
          <w:b/>
          <w:b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сидят на скамейках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оспитатель. </w:t>
      </w:r>
      <w:r>
        <w:rPr>
          <w:spacing w:val="-6"/>
          <w:sz w:val="28"/>
          <w:szCs w:val="28"/>
        </w:rPr>
        <w:t>Внимание, внимание, в нашем детском саду сегодня состоится олимпийский турнир. Принять в нем участие смогут только те, кто любит бегать, прыгать, соревноваться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Вы любите бегать? </w:t>
      </w:r>
      <w:r>
        <w:rPr>
          <w:spacing w:val="-6"/>
          <w:sz w:val="28"/>
          <w:szCs w:val="28"/>
          <w:lang w:val="ru-RU"/>
        </w:rPr>
        <w:t>Да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А прыгать? Да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Соревноваться.  Да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А болеть? Нет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Да не гриппом болеть, а за своих товарищей переживать, когда они соревнуются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Как мы будем за них болеть- топать и хлопать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Празднику спортивному рада детвора</w:t>
      </w:r>
    </w:p>
    <w:p>
      <w:pPr>
        <w:pStyle w:val="Normal"/>
        <w:shd w:fill="FFFFFF" w:val="clear"/>
        <w:ind w:left="53" w:right="91" w:firstLine="298"/>
        <w:jc w:val="both"/>
        <w:rPr>
          <w:b/>
          <w:b/>
          <w:bCs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Юным физкультурникам УРА, УРА, УРА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ru-RU"/>
        </w:rPr>
        <w:t xml:space="preserve">Разминка. 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 Дружно, весело шагаем- марш на месте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  <w:t>Мы про спорт не забываем- хлопки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Мы со спортом дружим-руки в стороны, вверх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Он нам очень нужен- прыжки на месте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так, мы начинаем. Я рада приветствовать вас. Сегодня вы будете бороться за звание самой смелой и дружной команды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вые Олимпиады проходили в Греции у горы Олимп. Состязания помогают людям разных стран не только показать свою силу, но и подружиться. Символ Олимпиады- 5 сплетенных колец, содружество пяти частей света Европа, Азия, Африка, Австралия, Америка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традиции, чтобы открыть Олимпиаду, зажигается священный Олимпийский огонь. 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зажжении священного огня командам стоять смирно. 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анды вольно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авайте совершим спортивное путешествие по всем пяти континентам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 xml:space="preserve">1 Соревнование. 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Из Америки- красное олимпийское кольцо. Угадайте?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В этом спорте игроки и ловки и высоки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Любят в мяч они играть и в кольцо его бросать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Мячик звонко бьют об пол, все играют в. Баскетбол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ru-RU"/>
        </w:rPr>
        <w:t>Эстафета- Баскетбол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  <w:lang w:val="ru-RU"/>
        </w:rPr>
        <w:t>2 Соревнование.</w:t>
      </w:r>
    </w:p>
    <w:p>
      <w:pPr>
        <w:pStyle w:val="Normal"/>
        <w:shd w:fill="FFFFFF" w:val="clear"/>
        <w:ind w:left="53" w:right="91" w:firstLine="2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ы отправляемся в Австралию- зеленое кольцо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десь водятся удивительные животные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же в сильную жару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во скачет кенгуру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месте с ней участник гонок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мке скачет кенгуренок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Эстафета- Кенгурята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 Соревнование.</w:t>
      </w:r>
    </w:p>
    <w:p>
      <w:pPr>
        <w:pStyle w:val="Normal"/>
        <w:shd w:fill="FFFFFF" w:val="clear"/>
        <w:ind w:left="53" w:right="91" w:firstLine="2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Мы отправляемся в Азию- желтое кольцо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сточные народы во все времена увлекались различными видами борьбы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бята, а какие виды борьбы знаете вы- </w:t>
      </w:r>
      <w:r>
        <w:rPr>
          <w:i/>
          <w:iCs/>
          <w:spacing w:val="-6"/>
          <w:sz w:val="28"/>
          <w:szCs w:val="28"/>
        </w:rPr>
        <w:t>ДЗЮДО, СУМО, КАРАТЕ.</w:t>
      </w:r>
      <w:r>
        <w:rPr>
          <w:spacing w:val="-6"/>
          <w:sz w:val="28"/>
          <w:szCs w:val="28"/>
        </w:rPr>
        <w:t>...</w:t>
      </w:r>
    </w:p>
    <w:p>
      <w:pPr>
        <w:pStyle w:val="Normal"/>
        <w:shd w:fill="FFFFFF" w:val="clear"/>
        <w:ind w:left="53" w:right="91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занятий борьбой нужны сильные руки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гра- соревнование </w:t>
      </w:r>
      <w:r>
        <w:rPr>
          <w:i/>
          <w:iCs/>
          <w:spacing w:val="-6"/>
          <w:sz w:val="28"/>
          <w:szCs w:val="28"/>
        </w:rPr>
        <w:t>ПЕРЕТЯГИВАНИЕ КАНАТА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 Соревнование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правляемся в Африку- черное олимпийское кольцо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Африканские спортсмены удивляют своей быстротой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оценить, насколько вы быстро бегаете и насколько дружна ваша команда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Игра- Африканское сафари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Соревнование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вропе- голубое кольцо популярны командные игры с мячом. В Европе впервые стали соревноваться по единым правилам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почему надо обязательно выполнять правила игры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Да, чтобы в честной борьбе победил сильнейший. Во время игры нельзя мешать друг другу. Надо действовать дружно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соревнование по правилам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оманды стоят в колоннах. По сигналу, первый участник бежит до корзины. В ней выбирают себе любой спортивный инвентарь. Возвращаясь к команде используют его по назначению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две шеренги, для вручения медалей.</w:t>
      </w:r>
    </w:p>
    <w:p>
      <w:pPr>
        <w:pStyle w:val="Normal"/>
        <w:shd w:fill="FFFFFF" w:val="clear"/>
        <w:ind w:left="53" w:right="91" w:firstLine="2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ссорились, мирились </w:t>
      </w:r>
    </w:p>
    <w:p>
      <w:pPr>
        <w:pStyle w:val="Normal"/>
        <w:shd w:fill="FFFFFF" w:val="clear"/>
        <w:ind w:left="53" w:right="91" w:firstLine="2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порили порой,</w:t>
      </w:r>
    </w:p>
    <w:p>
      <w:pPr>
        <w:pStyle w:val="Normal"/>
        <w:shd w:fill="FFFFFF" w:val="clear"/>
        <w:ind w:left="53" w:right="91" w:firstLine="2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очень подружились</w:t>
      </w:r>
    </w:p>
    <w:p>
      <w:pPr>
        <w:pStyle w:val="Normal"/>
        <w:shd w:fill="FFFFFF" w:val="clear"/>
        <w:ind w:left="53" w:right="91" w:firstLine="298"/>
        <w:jc w:val="center"/>
        <w:rPr>
          <w:sz w:val="28"/>
          <w:szCs w:val="28"/>
        </w:rPr>
      </w:pPr>
      <w:r>
        <w:rPr>
          <w:sz w:val="28"/>
          <w:szCs w:val="28"/>
        </w:rPr>
        <w:t>За нашей игрой .</w:t>
      </w:r>
    </w:p>
    <w:p>
      <w:pPr>
        <w:pStyle w:val="Normal"/>
        <w:shd w:fill="FFFFFF" w:val="clear"/>
        <w:ind w:left="53" w:right="91" w:firstLine="298"/>
        <w:jc w:val="center"/>
        <w:rPr>
          <w:sz w:val="28"/>
          <w:szCs w:val="28"/>
        </w:rPr>
      </w:pPr>
      <w:r>
        <w:rPr>
          <w:sz w:val="28"/>
          <w:szCs w:val="28"/>
        </w:rPr>
        <w:t>Игра игрой сменяется,</w:t>
      </w:r>
    </w:p>
    <w:p>
      <w:pPr>
        <w:pStyle w:val="Normal"/>
        <w:shd w:fill="FFFFFF" w:val="clear"/>
        <w:ind w:left="53" w:right="91" w:firstLine="298"/>
        <w:jc w:val="center"/>
        <w:rPr>
          <w:sz w:val="28"/>
          <w:szCs w:val="28"/>
        </w:rPr>
      </w:pPr>
      <w:r>
        <w:rPr>
          <w:sz w:val="28"/>
          <w:szCs w:val="28"/>
        </w:rPr>
        <w:t>Кончается игра.</w:t>
      </w:r>
    </w:p>
    <w:p>
      <w:pPr>
        <w:pStyle w:val="Normal"/>
        <w:shd w:fill="FFFFFF" w:val="clear"/>
        <w:ind w:left="53" w:right="91" w:firstLine="298"/>
        <w:jc w:val="center"/>
        <w:rPr>
          <w:sz w:val="28"/>
          <w:szCs w:val="28"/>
        </w:rPr>
      </w:pPr>
      <w:r>
        <w:rPr>
          <w:sz w:val="28"/>
          <w:szCs w:val="28"/>
        </w:rPr>
        <w:t>А дружба не кончается. УРА, УРА, УРА.</w:t>
      </w:r>
    </w:p>
    <w:p>
      <w:pPr>
        <w:pStyle w:val="Normal"/>
        <w:shd w:fill="FFFFFF" w:val="clear"/>
        <w:ind w:left="53" w:right="91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оманды пожмите друг другу руки, в честь дружбы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завершена.</w:t>
      </w:r>
    </w:p>
    <w:p>
      <w:pPr>
        <w:pStyle w:val="Normal"/>
        <w:shd w:fill="FFFFFF" w:val="clear"/>
        <w:ind w:left="53" w:right="91" w:firstLine="298"/>
        <w:jc w:val="both"/>
        <w:rPr>
          <w:sz w:val="28"/>
          <w:szCs w:val="28"/>
        </w:rPr>
      </w:pPr>
      <w:r>
        <w:rPr>
          <w:sz w:val="28"/>
          <w:szCs w:val="28"/>
        </w:rPr>
        <w:t>Дети маршируют по залу с песней- Физкульт У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9:00Z</dcterms:created>
  <dc:creator>User</dc:creator>
  <dc:description/>
  <dc:language>en-US</dc:language>
  <cp:lastModifiedBy>User</cp:lastModifiedBy>
  <cp:lastPrinted>2012-08-03T16:19:00Z</cp:lastPrinted>
  <dcterms:modified xsi:type="dcterms:W3CDTF">2012-08-03T12:24:00Z</dcterms:modified>
  <cp:revision>5</cp:revision>
  <dc:subject/>
  <dc:title>Конспект занятия «Я среди людей»</dc:title>
</cp:coreProperties>
</file>