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: Роль союзов в предложениях и текс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формирование умения определять роль союзов в предложении и текс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формирование умения постановки знаков препинания в простом предложении, осложненном однородными членами, соединенными сочинительными союзами, и в сложном предло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формирование умения чертить схемы ССП и СП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по развитию ре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аблюдение над использованием союзов для связи самостоятельных предложений в тек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спользование предложений различных синтаксических конструкций в письменной речи при создании собственных тек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чителя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 мы с Вами вновь будем говорить о союзах,но тема сегодняшнего урока пока скрыта для нас, давайте попытаемся самостоятельно ее сформулировать. Вы уже много знаете о союзах. Докажите мне это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теме «Союз « с использованием презентации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союз? (слайд №2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ают определение союза по учебнику: союз — это служебная часть речи, которая связывает однородные члены  в составе простого предложения и простые предложения в составе сложного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ое определение дается слову «союз» в словаре? (учащиеся делают вывод, что данное слово является многозначным) слайд №3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жите о простых и составных союзах. (слайд №4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стые союзы состоят из одного слова, а состоящие из нескольких слов называются составными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2 большие группы делятся союзы? (слайд №5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юзы бывают сочинительные и подчинительные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группы сочинительных и подчинительных союзов Вы знаете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чинительные союзы делятся на три группы: соединительные, разделительные и противительные. А подчинительные союзы на причинные, целевые, временные, условные, сравнительные, изъяснительные и уступительные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беседы, направленной на повторение теоретического материала, учащимся предлагается среди тем, перечисленных на бланке, найти ту, которая может стать заключительным этапом изучения темы «Союз». ( см. приложение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тема урока записываются в тетрадь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 (учащиеся должны были проанализировать частоту употребления союзов в пределах 1 страницы прозаического текста)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пришли  к выводу, что самым часто употребляемым союзом является союз «и»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ообщает учащимся интересную информацию (с целью удержания интереса, логическое заключение проверки домашнего задания)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ные исследовали союз «и» и обнаружили. что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 союз «и» один из самых древних союзов русского языка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слово «и» за тысячелетия своего употребления не изменило своего звучания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слово 2и» за тысячелетия не изменило своего значения, было и остается часто употребительным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авайте перейдем к исследовательской деятельности на уроке: понаблюдаем за употреблением союзов на уровне предложений из поэтических текстов (учащимся предлагается памятка, см. приложение) и сделаем первые выводы об употреблении союзов, об их роли и функци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чащиеся совместно с учителем разбирают предложения и заполняют таблиц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оль союз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яет однородные члены предложени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яет простые предложения в составе сложносочиненного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яет простые предложения в составе сложноподчиненного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39" w:leader="none"/>
        </w:tabs>
        <w:ind w:left="70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елают вывод о роли союзов на уровне предложений и переходят к самостоятельной работе (см. приложение), направленной на закрепление изученного материала, что особо актуально в классах компенсирующего обучения.</w:t>
      </w:r>
    </w:p>
    <w:p>
      <w:pPr>
        <w:pStyle w:val="Normal"/>
        <w:numPr>
          <w:ilvl w:val="0"/>
          <w:numId w:val="0"/>
        </w:numPr>
        <w:ind w:left="70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09" w:leader="none"/>
        </w:tabs>
        <w:ind w:left="70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(см. презентацию).</w:t>
      </w:r>
    </w:p>
    <w:p>
      <w:pPr>
        <w:pStyle w:val="Normal"/>
        <w:numPr>
          <w:ilvl w:val="0"/>
          <w:numId w:val="0"/>
        </w:numPr>
        <w:ind w:left="70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лово учителя:</w:t>
      </w:r>
    </w:p>
    <w:p>
      <w:pPr>
        <w:pStyle w:val="Normal"/>
        <w:ind w:left="70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ыяснили роль союза на уровне предложений, а теперь выясним роль союзов на уровне текста.</w:t>
      </w:r>
    </w:p>
    <w:p>
      <w:pPr>
        <w:pStyle w:val="Normal"/>
        <w:ind w:left="70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Чтение стихотворения А.Фета с доски и беседа по вопросам:</w:t>
      </w:r>
    </w:p>
    <w:p>
      <w:pPr>
        <w:pStyle w:val="Normal"/>
        <w:ind w:left="70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часто употребляются союзы, их место в тексте, прочитайте текст без союзов, что меняется?</w:t>
      </w:r>
    </w:p>
    <w:p>
      <w:pPr>
        <w:pStyle w:val="Normal"/>
        <w:ind w:left="709" w:right="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кст теряет дополнительную смысловую нагрузку, выразительность.</w:t>
      </w:r>
    </w:p>
    <w:p>
      <w:pPr>
        <w:pStyle w:val="Normal"/>
        <w:ind w:left="70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елается вывод, что союз несет дополнительную смысловую нагрузку: противопоставляет части стиха, усиливает выразительность речи.</w:t>
      </w:r>
    </w:p>
    <w:p>
      <w:pPr>
        <w:pStyle w:val="Normal"/>
        <w:ind w:left="70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ы часто повторяющиеся придают поэтической речи плавность, помогают передать авторское настроение.</w:t>
      </w:r>
    </w:p>
    <w:p>
      <w:pPr>
        <w:pStyle w:val="Normal"/>
        <w:ind w:left="70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елается обобщающий вывод о многообразии функций союзов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ереход к домашнему заданию:  создать свой текст, используя все многообразие союзов и демонстрируя их роль на уровне предложений и на уровне текста ( по картине Юона «Конец зимы. Полдень»)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Заключительный этап ( еще раз доказать важность изучаемой темы урока, выстроив взаимосвязь с другим предметом, метапредметность)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юзы русского языка-настоящие трудяги. А вот интересно, есть ли союзы в других языках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ница, у которой было индивидуальное домашнее задание-исследование, выступит с сообщением о союзах в английском языке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ключительное слово учителя и подведение итогов урока самими учениками:(см. приложени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9" w:leader="none"/>
        </w:tabs>
        <w:ind w:left="709" w:right="0" w:hanging="3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9" w:leader="none"/>
        </w:tabs>
        <w:ind w:left="709" w:right="0" w:hanging="3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е задание: подобрать поэтический текст ( на тему «Зима») и текст-описание  (тема «Зима), рассказать о функции союзов в данных текстах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ите тему сегодняшнего урока: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накомиться с группами сочинительных и подчинительных союзов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учиться разбирать союз как часть речи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учиться определять роль союзов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учиться использовать предложения разной синтаксической конструкции в устной и письменной реч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 к выполнению за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читай внимательно предложение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тавь пропущенные буквы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йди грамматическую основу предложения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йди союзы, заключи их в овал, подпиши характеристику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се...ий воздух точно млее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мягкой дымкою синее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д...леких просеках в бору.    (И.Бунин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ще в полях беле...т снег,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воды уж весной шумят.  (Ф. Тютчев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здатель мой! Сп...сиб... за весну!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 думал, что она не возвр...тит...ся.   (Саша Черный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ДЛЯ САМОСТОЯТЕЛЬН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очитай предложение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йди и подчеркни основы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ыдели союз и охарактеризуй его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черти схему предложени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Черемуха душистая,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азвесившись, стоит,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 зелень золотиста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 солнышке горит.   (С.Есенин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ж тает снег, бегут ручьи,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окно повеяло весною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асвищут скоро соловьи,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 лес оденется листвою.  (А.Плещеев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не в душу повеяло жизнью и волей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он — даль голубая видна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 хочется в поле,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де сыплет цветами весна.   (А. Майков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веди собственные итоги уро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Что я узнал нового на уроке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Чему научился на сегодняшнем уроке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де, как могу применить новые знания о союз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7:35:16Z</dcterms:created>
  <dc:creator/>
  <dc:description/>
  <dc:language>en-US</dc:language>
  <cp:lastModifiedBy/>
  <dcterms:modified xsi:type="dcterms:W3CDTF">2013-11-24T18:08:20Z</dcterms:modified>
  <cp:revision>6</cp:revision>
  <dc:subject/>
  <dc:title/>
</cp:coreProperties>
</file>