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1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. Ходьба парами через центр зала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Руки вверх с отставлением ноги наза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Поднять руки вверх, отставить правую (левую) ногу назад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Повороты в стороны, руки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 xml:space="preserve">ноги на ширине плеч, руки на поясе. Повернуться вправо, отвести руки в стороны, сказать «вправо», вернуться в исходное положение. Выполнить те же движения влево. Повторить 6 раз. 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«Хлопок под коленом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Согнуть правую (левую) ногу в колене, хлопнуть под коленом, вернуться в исходное положение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Наклоны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на поясе. Наклониться вперед, дотронуться руками до носков ног, выпрямиться.  Повторить  7 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Прыжки на месте, на двух ногах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. Выполнить 12 прыжков на месте, походить и вновь повторить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2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. Ходьба парами через центр зала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b/>
          <w:i/>
          <w:iCs/>
          <w:color w:val="000000"/>
          <w:sz w:val="28"/>
          <w:szCs w:val="28"/>
        </w:rPr>
        <w:t>Общеразвивающие упражн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Руки вверх с отставлением ноги наза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Поднять руки вверх, отставить правую (левую) ногу назад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Повороты в стороны, руки в стороны»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на поясе. Повернуться вправо (влево), развести руки в стороны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Приседани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. Присесть, встать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Руки в стороны, вперед,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Развести руки в стороны, подняться на носки, перевести руки вперед, опуститься на полную ступню, опять развести руки в стороны, подняться на носки и вернуться в исходное положение. Повторить 5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Наклоны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 стороны, руки сзади, на полу. Наклониться, достать руками носки ног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Прыжки вперед-наза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. Выполнить 12 прыжков, попеременно меняя ноги (вперед-назад), походить на месте и вновь повторить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 в колонне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3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. Ходьба парами через центр зала с перестроением в два круга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Руки вперед, вверх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Поднять руки вперед, вверх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Наклоны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 стороны, руки внизу. Наклониться, достать руками носки ног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Хлопок под коленом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месте, руки внизу. Поднять правую (левую) ногу, согнутую в колене, хлопнуть под коленом, сказать «хлоп»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Хлопок над головой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Развести руки в стороны, поднять вверх, хлопнуть над головой, одновременно подняться на носки, развести руки в стороны, выпрямиться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Повороты, руки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за головой. Повернуться вправо (влево), руки вытянуть вперед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Прыжки, ноги в стороны, вместе». </w:t>
      </w:r>
      <w:r>
        <w:rPr>
          <w:i/>
          <w:iCs/>
          <w:color w:val="000000"/>
          <w:sz w:val="28"/>
          <w:szCs w:val="28"/>
        </w:rPr>
        <w:t xml:space="preserve">И, п.: </w:t>
      </w:r>
      <w:r>
        <w:rPr>
          <w:color w:val="000000"/>
          <w:sz w:val="28"/>
          <w:szCs w:val="28"/>
        </w:rPr>
        <w:t>ноги — пятки вместе, носки врозь, руки на поясе. Выполнить 12 прыжков, ноги в стороны, вместе, походить и вновь повторить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4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. Ходьба с высоким подъемом колен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 с обручами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Обруч на плеч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-—пятки вместе, носки врозь, обруч внизу. Поднять обруч вверх, посмотреть на него, перевести на плечи, поднять снова вверх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Повороты, обруч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обруч внизу. Повернуться вправо (влево), обруч перевести вперед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Обруч на колено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обруч внизу. Поднять правую (левую) ногу, согнутую в колене, поставить на нее вертикально обруч, вернуться в исходное положение. Повторить 8 раз.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Наклоны вперед». </w:t>
      </w:r>
      <w:r>
        <w:rPr>
          <w:i/>
          <w:iCs/>
          <w:color w:val="000000"/>
          <w:sz w:val="28"/>
          <w:szCs w:val="28"/>
        </w:rPr>
        <w:t xml:space="preserve">И.п.: </w:t>
      </w:r>
      <w:r>
        <w:rPr>
          <w:color w:val="000000"/>
          <w:sz w:val="28"/>
          <w:szCs w:val="28"/>
        </w:rPr>
        <w:t>ноги на ширине плеч, обруч сзади в обеих руках. Наклониться, поднять обруч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Пролезть в обруч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обруч внизу. Поднять обруч вверх, пролезть в него, вернуться в исходное положение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Прыжки на мест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обруч на плечах. Выполнить 14 прыжков на месте, походить и снова прыгать 14 раз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5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. Ходьба змейкой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Цапля машет крыльям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Поднять руки в стороны, сделать несколько волнообразных движений, опустить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Цапля достает лягушку из болота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левая рука на поясе, правая внизу. Наклониться, дотронуться правой рукой до носка ноги, колени не сгибать, вернуться в исходное положение. То же выполнить левой рукой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Цапля стоит на одной ног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. Развести руки в стороны, поднять правую  (левую) ногу,  вернуться в исходное положение.  Повторить »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Цапля глотает лягушку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 на коленях (на пятках), руки внизу. Поднять руки вверх, хлопнуть над головой, одновременно приподнять</w:t>
        <w:softHyphen/>
        <w:t>ся на коленях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Цапля стоит в камышах». </w:t>
      </w:r>
      <w:r>
        <w:rPr>
          <w:i/>
          <w:iCs/>
          <w:color w:val="000000"/>
          <w:sz w:val="28"/>
          <w:szCs w:val="28"/>
        </w:rPr>
        <w:t xml:space="preserve">И. п.:  </w:t>
      </w:r>
      <w:r>
        <w:rPr>
          <w:color w:val="000000"/>
          <w:sz w:val="28"/>
          <w:szCs w:val="28"/>
        </w:rPr>
        <w:t>ноги — пятки вместе, носки врозь, руки на поясе. Наклониться вправо (влево)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Цапля прыгает». </w:t>
      </w:r>
      <w:r>
        <w:rPr>
          <w:i/>
          <w:iCs/>
          <w:color w:val="000000"/>
          <w:sz w:val="28"/>
          <w:szCs w:val="28"/>
        </w:rPr>
        <w:t xml:space="preserve">И, п.: </w:t>
      </w:r>
      <w:r>
        <w:rPr>
          <w:color w:val="000000"/>
          <w:sz w:val="28"/>
          <w:szCs w:val="28"/>
        </w:rPr>
        <w:t>то же. Выполнить 14 прыжков, попеременно меняя ноги (вперед-назад), походить на месте и вновь повторить те же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6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. Ходьба на пятках, руки за головой. Построение в круг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 с веревкой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Веревку вверх». </w:t>
      </w:r>
      <w:r>
        <w:rPr>
          <w:i/>
          <w:iCs/>
          <w:color w:val="000000"/>
          <w:sz w:val="28"/>
          <w:szCs w:val="28"/>
        </w:rPr>
        <w:t>И, п.</w:t>
      </w:r>
      <w:r>
        <w:rPr>
          <w:color w:val="000000"/>
          <w:sz w:val="28"/>
          <w:szCs w:val="28"/>
        </w:rPr>
        <w:t>: ноги — пятки вместе, носки врозь, веревка внизу. Поднять руки вперед, вверх, вперед, опустить, сказать «вниз»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Наклоны в стороны». </w:t>
      </w:r>
      <w:r>
        <w:rPr>
          <w:i/>
          <w:iCs/>
          <w:color w:val="000000"/>
          <w:sz w:val="28"/>
          <w:szCs w:val="28"/>
        </w:rPr>
        <w:t xml:space="preserve">И, п.: </w:t>
      </w:r>
      <w:r>
        <w:rPr>
          <w:color w:val="000000"/>
          <w:sz w:val="28"/>
          <w:szCs w:val="28"/>
        </w:rPr>
        <w:t>ноги на ширине плеч, в правой руке веревка, левая на поясе (дети стоят друг за другом). Наклониться влево, рука с веревкой поднимается вверх, вернуться в исходное положение. То же выполнить, держа веревку левой рукой. Повторить 4 раза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Заборчик». </w:t>
      </w:r>
      <w:r>
        <w:rPr>
          <w:i/>
          <w:iCs/>
          <w:color w:val="000000"/>
          <w:sz w:val="28"/>
          <w:szCs w:val="28"/>
        </w:rPr>
        <w:t xml:space="preserve">И, п.: </w:t>
      </w:r>
      <w:r>
        <w:rPr>
          <w:color w:val="000000"/>
          <w:sz w:val="28"/>
          <w:szCs w:val="28"/>
        </w:rPr>
        <w:t>ноги — пятки вместе, носки врозь, веревка внизу. Согнуть правую (левую) ногу в колене, положить на нее веревку, опустить руки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Веревку к ногам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 стороны, веревка внизу. Наклониться вперед, веревкой дотронуться до носков ног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Приседани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веревка внизу. Присесть, веревку перевести вперед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Веревку за плеч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то же. Поднять веревку вверх, подняться на носки, перевести веревку за плечи опуститься на всю ступню, опять поднять веревку и подняться на носки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круга в колонну. Бег. Ходьба в колонне.</w:t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7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ьба в колонне.  Широкий бег.  Ходьба на носках и на пятках, руки на поясе. Построение в звенья. </w:t>
      </w:r>
    </w:p>
    <w:p>
      <w:pPr>
        <w:pStyle w:val="Normal"/>
        <w:widowControl/>
        <w:shd w:fill="FFFFFF" w:val="clear"/>
        <w:spacing w:lineRule="auto" w:line="20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Руки к плечам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- пятки вместе, носки врозь, руки внизу. Поднять руки вверх, развести их в стороны, к плечам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Наклон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за головой. Наклониться вправо (влево), вернуться в;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Взмах прямой ногой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месте, руки сзади. Поднять правую (левую) ногу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Раскачивание рук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Одновременно раскачивать руками вперед-назад, после нескольких движений вернуться в исходное по</w:t>
        <w:softHyphen/>
        <w:t>ложение. Повторить 2 раза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Поворот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на поясе. Повернуться вправо (влево), руки развести в стороны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Прыжки на правой и левой ног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. Выполнить по 8 прыжков на правой и левой ноге, походить, вновь повторить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8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ьба в колонне. Широкий бег. Ходьба на носках по диагонали через зал. Построение в звенья. 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 развивающие упражнения с мячом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Мяч к груд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мяч внизу. Поднять мяч вперед, к груди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Наклон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тоя на коленях, мяч внизу. Наклониться вправо (влево), поднять мяч вверх, вернуться в исходное положение (рис. 80)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Переложи мяч из одной руки в другую под ногой». </w:t>
      </w:r>
      <w:r>
        <w:rPr>
          <w:i/>
          <w:iCs/>
          <w:color w:val="000000"/>
          <w:sz w:val="28"/>
          <w:szCs w:val="28"/>
        </w:rPr>
        <w:t xml:space="preserve">И, п.: </w:t>
      </w:r>
      <w:r>
        <w:rPr>
          <w:color w:val="000000"/>
          <w:sz w:val="28"/>
          <w:szCs w:val="28"/>
        </w:rPr>
        <w:t>сидя, ноги вместе, мяч в правой руке. Поднять правую (левую) ногу, переложить мяч, вернуться в исходное положение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  «Повороты в стороны». Я. </w:t>
      </w:r>
      <w:r>
        <w:rPr>
          <w:i/>
          <w:iCs/>
          <w:color w:val="000000"/>
          <w:sz w:val="28"/>
          <w:szCs w:val="28"/>
        </w:rPr>
        <w:t xml:space="preserve">п.: </w:t>
      </w:r>
      <w:r>
        <w:rPr>
          <w:color w:val="000000"/>
          <w:sz w:val="28"/>
          <w:szCs w:val="28"/>
        </w:rPr>
        <w:t>ноги на ширине плеч, мяч перед грудью, в согнутых руках. Повернуться вправо (влево), руки с мячом вытянуть вперед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  «Приседание, мяч вперед». </w:t>
      </w:r>
      <w:r>
        <w:rPr>
          <w:i/>
          <w:iCs/>
          <w:color w:val="000000"/>
          <w:sz w:val="28"/>
          <w:szCs w:val="28"/>
        </w:rPr>
        <w:t xml:space="preserve">И. п.:  </w:t>
      </w:r>
      <w:r>
        <w:rPr>
          <w:color w:val="000000"/>
          <w:sz w:val="28"/>
          <w:szCs w:val="28"/>
        </w:rPr>
        <w:t>ноги — пятки вместе,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>носки врозь, мяч внизу, присесть, мяч держать перед собой, вернуться в исходное положение (рис. 82)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Мяч вверх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то же. Поднять мяч вверх, правую (левую) ногу отвести назад, вернуться в исходное положение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Бег. Ходьба в колонне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9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Широкий бег. Ходьба с перестроением в пары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Согрей плеч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Развести руки в стороны, хлопнуть по противоположным плечам, опять развести руки в стороны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Стряхни снег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внизу. Наклониться вперед, похлопать по коленям — «отряхнуть снег»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Согрей, ног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руки внизу, ноги вместе. Развести руки в стороны, согнуть ноги в коленях, обхватить их руками,  вернуться в  исходное положение. Повторить 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Лепка снежков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 внизу. Поднять  руки  вперед, хлопнуть, подняться на носки, вернуться 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Бросание снежков». </w:t>
      </w:r>
      <w:r>
        <w:rPr>
          <w:i/>
          <w:iCs/>
          <w:color w:val="000000"/>
          <w:sz w:val="28"/>
          <w:szCs w:val="28"/>
        </w:rPr>
        <w:t xml:space="preserve">И.п.: </w:t>
      </w:r>
      <w:r>
        <w:rPr>
          <w:color w:val="000000"/>
          <w:sz w:val="28"/>
          <w:szCs w:val="28"/>
        </w:rPr>
        <w:t>ноги на ширине плеч, руки внизу. Отвести правую (левую) руку назад, в сторону, резким движением перевести вперед — «бросить снежок», вернуться в исходное положение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Снеговик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на поясе. Повернуться вправо  (влево), выпрямиться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7. «Прыжки с хлопкам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Выполнить 14 прыжков на месте на двух ногах; одновременно хлопать по бокам, ходьба на месте и вновь 14 прыжков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10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 змейкой. Ходьба со сменой ведущего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 с палкой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Палку вверх, на плеч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палка внизу. Поднять палку вверх, перевести на плечи, опять поднять вверх, вернуться в исходное положение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Палку к ногам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 стороны, палка на коленях. Дотронуться палкой носков ног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Палку за колен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месте,  палка на коленях. Согнуть ноги в коленях, палку вытянуть вперед,  перевести ее за колени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Поворот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палка внизу. Повернуться влево (вправо), палку вытянуть вперед, вернуться в исходное положение. Повторить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Приседани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палка вертикально (один конец на полу), палку держать двумя руками. Присесть, встать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Палку вверх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палка внизу. Поднять палку вверх, правую (левую) ногу отвести назад, вернуться в исходное положение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7. «Прыжки на мест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палка на плечах. Выполнить 14 прыжков на месте, ходьба на месте, вновь повторить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11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Широкий бег. Ходьба по-медвежьи, руки за головой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 развивающие упражнения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Руки за голову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Поднять руки в стороны, перевести за голову, в стороны, вернуться в исходное положение. Повторить 7 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Наклоны в стороны». </w:t>
      </w:r>
      <w:r>
        <w:rPr>
          <w:i/>
          <w:iCs/>
          <w:color w:val="000000"/>
          <w:sz w:val="28"/>
          <w:szCs w:val="28"/>
        </w:rPr>
        <w:t xml:space="preserve">-И. п.: </w:t>
      </w:r>
      <w:r>
        <w:rPr>
          <w:color w:val="000000"/>
          <w:sz w:val="28"/>
          <w:szCs w:val="28"/>
        </w:rPr>
        <w:t>стоя на коленях, руки на поясе. Наклониться вправо (влево),  выпрямиться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Взмах прямой ногой». </w:t>
      </w:r>
      <w:r>
        <w:rPr>
          <w:i/>
          <w:iCs/>
          <w:color w:val="000000"/>
          <w:sz w:val="28"/>
          <w:szCs w:val="28"/>
        </w:rPr>
        <w:t xml:space="preserve">И.п.: </w:t>
      </w:r>
      <w:r>
        <w:rPr>
          <w:color w:val="000000"/>
          <w:sz w:val="28"/>
          <w:szCs w:val="28"/>
        </w:rPr>
        <w:t>ноги вместе, руки внизу, сзади. Поднять правую (левую) ногу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Наклоны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Наклониться вперед, руки развести в стороны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Сгибание колен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сзади. Согнуть правую (левую) ногу в колене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Поворот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за головой. Повернуться влево (вправо), выпрямиться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7. «Прыжки, ноги в стороны – скрестно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параллельно, руки на поясе. Выполнить 8 прыжков ноги в стороны – скрестно, походить на месте и вновь повторить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12.</w:t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 змейкой. Ходьба на носках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 со скакалкой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Скакалку за голову». </w:t>
      </w:r>
      <w:r>
        <w:rPr>
          <w:i/>
          <w:iCs/>
          <w:color w:val="000000"/>
          <w:sz w:val="28"/>
          <w:szCs w:val="28"/>
        </w:rPr>
        <w:t xml:space="preserve">И. п,: </w:t>
      </w:r>
      <w:r>
        <w:rPr>
          <w:color w:val="000000"/>
          <w:sz w:val="28"/>
          <w:szCs w:val="28"/>
        </w:rPr>
        <w:t>ноги — пятки вместе, носки врозь, скакалка внизу. Поднять скакалку вверх, перевести за голову, снова поднять вверх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Наклоны вперед». </w:t>
      </w:r>
      <w:r>
        <w:rPr>
          <w:i/>
          <w:iCs/>
          <w:color w:val="000000"/>
          <w:sz w:val="28"/>
          <w:szCs w:val="28"/>
        </w:rPr>
        <w:t>И. п.</w:t>
      </w:r>
      <w:r>
        <w:rPr>
          <w:color w:val="000000"/>
          <w:sz w:val="28"/>
          <w:szCs w:val="28"/>
        </w:rPr>
        <w:t>сидя, ноги на ширине плеч, скакалка внизу. Наклониться вперед, достать скакалкой носки ног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Сгибание ног в коленях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месте, скакалка на коленях. Вытянуть руки со скакалкой вперед, согнуть ноги в коленях, скакалку перевести за колени, ноги и руки вытянуть вперед, вернуться в исходное положение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Наклон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скакалка внизу. Наклониться вправо, правую ногу отставить в сторону, одновременно скакалку поднять вверх, вернуться в исходное положение. То же выполнить влево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Скакалку вперед, к груди,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то же. Вытянуть руки со скакалкой вперед, подняться на носки, скакалку перевести к груди, опуститься на всю ступню, вновь вытянуть руки вперед, подняться на носки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Поворот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тоя на скакалке, ноги на ширине плеч, ручки скакалки в руках. Повернуться вправо (влево), выпрямиться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7. «Прыжки через скакалку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скакалка сзади. Выполнить 14 прыжков, походить на месте, держа ручки скакалки, вновь повторить прыжки через скакалку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 в колонне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13.</w:t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Широкий бег. Ходьба с высоким подъ</w:t>
        <w:softHyphen/>
        <w:t>емом колен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Мельница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Сделать четыре круговых движения прямыми руками перед грудью, вернуться в исходное положение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Повороты в стороны с разведением рук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. Повернуться вправо (влево), развести руки в стороны, выпрямиться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Достань коленом до вытянутых рук». </w:t>
      </w:r>
      <w:r>
        <w:rPr>
          <w:i/>
          <w:iCs/>
          <w:color w:val="000000"/>
          <w:sz w:val="28"/>
          <w:szCs w:val="28"/>
        </w:rPr>
        <w:t xml:space="preserve">И, п.: </w:t>
      </w:r>
      <w:r>
        <w:rPr>
          <w:color w:val="000000"/>
          <w:sz w:val="28"/>
          <w:szCs w:val="28"/>
        </w:rPr>
        <w:t>ноги — пятки вместе, носки врозь, руки впереди. Поднять правую (левую) ногу, согнутую в колене, достать до рук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Руки к плечам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а коленях, сидя на пятках, руки внизу. Поднять руки вверх, посмотреть на них, одновременно приподняться на колени, перевести руки к плечам, опускаясь на пятки, вновь поднять руки вверх и подняться на колени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Приседание». </w:t>
      </w:r>
      <w:r>
        <w:rPr>
          <w:i/>
          <w:iCs/>
          <w:color w:val="000000"/>
          <w:sz w:val="28"/>
          <w:szCs w:val="28"/>
        </w:rPr>
        <w:t>И. п.:</w:t>
      </w:r>
      <w:r>
        <w:rPr>
          <w:color w:val="000000"/>
          <w:sz w:val="28"/>
          <w:szCs w:val="28"/>
        </w:rPr>
        <w:t xml:space="preserve"> — пятки вместе, носки врозь, руки на поясе. Присесть, вытянуть руки вперед, встать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Достать носок ног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розь, руки на поясе. Наклониться, достать руками носок левой (правой) ноги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7. «Прыжки с поворотом кругом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. Четырьмя прыжками (ноги вместе) повернуться кругом, продолжать прыгать, сделав три поворота, походить на месте и еще раз четырьмя прыжками повернуться кругом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14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 змейкой. Ходьба по-медвежьи, руки на поясе. По</w:t>
        <w:softHyphen/>
        <w:t>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 с обручем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Переложи обруч из одной руки в другую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обруч в правой руке. Поднять руки через стороны вверх, переложить обруч из правой руки в левую, вернуться в исходное положение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Наклон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обруч вверху. Наклониться вправо (влево), выпрямиться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Обруч на колено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обруч внизу. Поднять обруч вперед, согнуть правую ногу, достать ею обруч, опустить ногу. То же выполнить, поднимая левую ногу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Положи обруч на пол, не сгибая ног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обруч внизу. Наклониться, не сгибая колен, положить обруч, выпрямиться, наклониться, взять обруч, вернуться в исходное положение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Приседани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обруч внизу. Присесть, обруч поставить вертикально на пол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Поставь обруч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слегка расставлены, обруч внизу в правой руке. Наклониться вперед, поставить обруч между ступнями, выпрямиться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7. «Прыжки на мест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обруч на плечах. Выполнить 16 прыжков на месте, спокойно походить и вновь повторить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15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. Ходьба змейкой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Цапля машет крыльям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Поднять руки в стороны, сделать несколько волнообразных движений, опустить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Цапля достает лягушку из болота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левая рука на поясе, правая внизу. Наклониться, дотронуться правой рукой до носка ноги, колени не сгибать, вернуться в исходное положение. То же выполнить левой рукой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Цапля стоит на одной ног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. Развести руки в стороны, поднять правую  (левую) ногу,  вернуться в исходное положение.  Повторить »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Цапля глотает лягушку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 на коленях (на пятках), руки внизу. Поднять руки вверх, хлопнуть над головой, одновременно приподняться на коленях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Цапля шагает по болоту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. Выполнить четыре шага на месте, высоко поднимая ноги в коленях, вернуться в исходное положение. Повторить 3 раза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Цапля стоит в камышах». </w:t>
      </w:r>
      <w:r>
        <w:rPr>
          <w:i/>
          <w:iCs/>
          <w:color w:val="000000"/>
          <w:sz w:val="28"/>
          <w:szCs w:val="28"/>
        </w:rPr>
        <w:t xml:space="preserve">И. п.:  </w:t>
      </w:r>
      <w:r>
        <w:rPr>
          <w:color w:val="000000"/>
          <w:sz w:val="28"/>
          <w:szCs w:val="28"/>
        </w:rPr>
        <w:t>ноги — пятки вместе, носки врозь, руки на поясе. Наклониться вправо (влево)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7. «Цапля прыгает». </w:t>
      </w:r>
      <w:r>
        <w:rPr>
          <w:i/>
          <w:iCs/>
          <w:color w:val="000000"/>
          <w:sz w:val="28"/>
          <w:szCs w:val="28"/>
        </w:rPr>
        <w:t xml:space="preserve">И, п.: </w:t>
      </w:r>
      <w:r>
        <w:rPr>
          <w:color w:val="000000"/>
          <w:sz w:val="28"/>
          <w:szCs w:val="28"/>
        </w:rPr>
        <w:t>то же. Выполнить 14 прыжков, попеременно меняя ноги (вперед-назад), походить на месте и вновь повторить те же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16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 парами. Ходьба через центр зала парами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 с палкой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Палку вверх, на плечи». </w:t>
      </w:r>
      <w:r>
        <w:rPr>
          <w:i/>
          <w:iCs/>
          <w:color w:val="000000"/>
          <w:sz w:val="28"/>
          <w:szCs w:val="28"/>
        </w:rPr>
        <w:t xml:space="preserve">И, п.: </w:t>
      </w:r>
      <w:r>
        <w:rPr>
          <w:color w:val="000000"/>
          <w:sz w:val="28"/>
          <w:szCs w:val="28"/>
        </w:rPr>
        <w:t>ноги — пятки вместе, носки врозь, палка внизу. Поднять палку вверх, перевести на плечи, снова поднять вверх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Поворот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 по-турецки, палка внизу. Повернуться вправо (влево), положить палку за спину на пол, выпрямиться, повернуться, взять палку, выпрямиться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Пружинк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- пятки вместе, носки врозь, палка вертикально. Выполнить три небольших полуприседания, вернуться в исходное положение. Повторить 6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Наклоны в стороны». 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 ширине плеч, палка за спиной, руки согнуты в локтях. Наклониться вправо (влево), выпрямиться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Присесть, палку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палка внизу. Присесть, палку вытянуть вперед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Палку к груд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то же. Поднять палку вперед, подняться на носки, перевести палку к груди, опуститься на всю ступню, снова вытянуть руки с палкой вперед, подняться на носки и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Бег. Ходьба в колонне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17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Широкий бег. Ходьба со сменой веду</w:t>
        <w:softHyphen/>
        <w:t>щего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Полочк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Развести прямые руки в стороны, согнуть в локтях перед грудью, снова развести в стороны;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Поворот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 по-турецки, руки на поясе. Повернуться вправо (влево), выпрямиться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Хлопни под коленям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месте, руки внизу. Согнуть ноги в коленях, хлопнуть под коленями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Наклоны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на поясе. Наклониться вперед, дотронуться до носков ног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Мельница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внизу. Сделать четыре круговых движения прямыми руками вперед, одновременно подниматься на носки, вернуться в исходное положение. Повторить 4 раза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 «Наклон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на поясе. Наклониться вправо (влево), ногу отставить в сторону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7. «Прыжки на правой и левой ног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. Выполнить по 8 прыжков на правой и левой ноге, ходьба на месте, вновь повторить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18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. Ходьба на носках по диагонали зала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 с мячом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«Подбросить мяч и поймать его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мяч на уровне пояса. Поднять руки вверх, подбросить мяч и поймать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Поворот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 по-турецки, мяч внизу. Повернуться вправо (влево), руки с мячом вытянуть вперед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Прокати мяч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доль пола, мяч на коленях. Согнуть ноги в коленях, прокатить мяч под коленями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Наклоны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мяч на полу. Наклониться, прокатить мяч вокруг правой ноги, затем прокатить мяч вокруг левой ноги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Приседание, мяч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мяч внизу. Присесть, руки с мячом вытянуть вперед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Наклон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мяч внизу. Наклониться вправо (влево), выпрямиться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7. «Прыжки вокруг мяча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, мяч на полу. Сделать 8 прыжков вокруг мяча вправо и столько, же влево, походить на месте и вновь прыгать вокруг мяч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19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Бег змейкой. Ходьба через центр зала парами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«Пловц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внизу. Вытянуть руки впе</w:t>
        <w:softHyphen/>
        <w:t>ред, в стороны, опустить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Штангисты». </w:t>
      </w:r>
      <w:r>
        <w:rPr>
          <w:i/>
          <w:iCs/>
          <w:color w:val="000000"/>
          <w:sz w:val="28"/>
          <w:szCs w:val="28"/>
        </w:rPr>
        <w:t xml:space="preserve">И.  п.: </w:t>
      </w:r>
      <w:r>
        <w:rPr>
          <w:color w:val="000000"/>
          <w:sz w:val="28"/>
          <w:szCs w:val="28"/>
        </w:rPr>
        <w:t>ноги на ширине плеч, руки внизу. Наклониться, руки внизу, выпрямиться, руки поднять вверх, вернуться в исходное положение. По</w:t>
        <w:softHyphen/>
        <w:t>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Согни ног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месте, опереться руками об пол сзади. Согнуть ноги в коленях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  «Гантел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руки внизу. Поднять руки вверх, подняться на носки, перевести руки к плечам, опуститься на всю ступню, снова поднять руки вверх, подняться на носки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Стойка пловца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то же. Слегка присесть, наклониться вперед, отвести руки назад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Прыжки, ноги в стороны-вмест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руки на поясе. Выполнить 12 прыжков ноги в стороны-вместе, походить на месте и вновь повторить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  УТРЕННЕЙ   ГИМНАСТИКИ  № 20.</w:t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. Широкий бег. Ходьба со сменой направления. Построение в звенья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 с палкой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1. «Палку вверх, на плеч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палка внизу. Поднять палку вверх, перевести на плечи, снова поднять вверх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2. «Палку к ногам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 стороны, палка на коленях. Наклониться, дотронуться палкой до носков ног,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3. «Палку за колени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сидя, ноги вместе, палка на коленях. Поднять палку вперед, согнуть ноги в коленях, одновременно палку перевести за колени, снова вытянуть руки с палкой вперед, выпрямить ноги и вернуться в исходное положение. Повторить 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4. «Повороты в стороны, палку вперед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палка внизу. Повернуться влево (вправо), выпрямиться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5. «Приседание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— пятки вместе, носки врозь, палка вертикально. Присесть, встать. Повторить .7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6. «Наклоны в стороны». </w:t>
      </w:r>
      <w:r>
        <w:rPr>
          <w:i/>
          <w:i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>ноги на ширине плеч, палка внизу. Наклониться вправо (влево), ногу отставить в сторону, одновременно палку поднять вверх, вернуться в исходное положение. Повторить 8 раз.</w:t>
      </w:r>
    </w:p>
    <w:p>
      <w:pPr>
        <w:pStyle w:val="Normal"/>
        <w:widowControl/>
        <w:shd w:fill="FFFFFF" w:val="clear"/>
        <w:spacing w:lineRule="auto" w:line="204"/>
        <w:jc w:val="both"/>
        <w:rPr/>
      </w:pPr>
      <w:r>
        <w:rPr>
          <w:color w:val="000000"/>
          <w:sz w:val="28"/>
          <w:szCs w:val="28"/>
        </w:rPr>
        <w:t xml:space="preserve">7. «Прыжки на месте». </w:t>
      </w:r>
      <w:r>
        <w:rPr>
          <w:i/>
          <w:iCs/>
          <w:color w:val="000000"/>
          <w:sz w:val="28"/>
          <w:szCs w:val="28"/>
        </w:rPr>
        <w:t xml:space="preserve">И, п.: </w:t>
      </w:r>
      <w:r>
        <w:rPr>
          <w:color w:val="000000"/>
          <w:sz w:val="28"/>
          <w:szCs w:val="28"/>
        </w:rPr>
        <w:t>ноги — пятки вместе, носки врозь, палка на плечах. Выполнить 14 прыжков, походить на месте и вновь повторить прыжки.</w:t>
      </w:r>
    </w:p>
    <w:p>
      <w:pPr>
        <w:pStyle w:val="Normal"/>
        <w:widowControl/>
        <w:shd w:fill="FFFFFF" w:val="clear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из звеньев в колонну. Ходь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29:00Z</dcterms:created>
  <dc:creator>IVAN</dc:creator>
  <dc:description/>
  <cp:keywords/>
  <dc:language>en-US</dc:language>
  <cp:lastModifiedBy>Sergey</cp:lastModifiedBy>
  <cp:lastPrinted>2013-09-16T20:56:00Z</cp:lastPrinted>
  <dcterms:modified xsi:type="dcterms:W3CDTF">2013-09-16T16:57:00Z</dcterms:modified>
  <cp:revision>3</cp:revision>
  <dc:subject/>
  <dc:title>КОМПЛЕКС   УТРЕННЕЙ   ГИМНАСТИКИ  № 1</dc:title>
</cp:coreProperties>
</file>