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/>
      </w:pPr>
      <w:r>
        <w:rPr/>
        <w:t>МДОУ д/с № 4 «Буратино»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чно-событийного мероприятия </w:t>
      </w:r>
    </w:p>
    <w:p>
      <w:pPr>
        <w:pStyle w:val="Style15"/>
        <w:spacing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25" w:after="225"/>
        <w:jc w:val="center"/>
        <w:rPr/>
      </w:pPr>
      <w:r>
        <w:rPr>
          <w:b/>
          <w:i/>
          <w:sz w:val="48"/>
          <w:szCs w:val="48"/>
        </w:rPr>
        <w:t>«</w:t>
      </w:r>
      <w:r>
        <w:rPr>
          <w:b/>
          <w:i/>
          <w:sz w:val="56"/>
          <w:szCs w:val="56"/>
        </w:rPr>
        <w:t>П</w:t>
      </w:r>
      <w:r>
        <w:rPr>
          <w:b/>
          <w:i/>
          <w:sz w:val="48"/>
          <w:szCs w:val="48"/>
        </w:rPr>
        <w:t xml:space="preserve"> О К Р О В С К А Я      Я  Р М А Р К А»</w:t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зыкальный руководитель: Демагина Е.В.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Тутаев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русскому фольклору,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установление тесного     </w:t>
      </w:r>
    </w:p>
    <w:p>
      <w:pPr>
        <w:pStyle w:val="Style15"/>
        <w:spacing w:before="225" w:after="225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сотрудничества педагогов, и родителей для успешного воспитания и   </w:t>
      </w:r>
    </w:p>
    <w:p>
      <w:pPr>
        <w:pStyle w:val="Style15"/>
        <w:spacing w:before="225" w:after="225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звития ребенка.</w:t>
      </w:r>
    </w:p>
    <w:p>
      <w:pPr>
        <w:pStyle w:val="Style15"/>
        <w:spacing w:before="225" w:after="2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расширять знания детей о русских народных традициях</w:t>
      </w:r>
      <w:r>
        <w:rPr>
          <w:sz w:val="28"/>
          <w:szCs w:val="28"/>
        </w:rPr>
        <w:t xml:space="preserve">, о проведениях        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марочных гуляниях;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накомить с традиционными героями ярмарок (скоморохами);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- воспитывать интерес и любовь к русской национальной культуре, народному  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тву, обычаям, традициям, обрядам;</w:t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влечь родителей к участию в празднике;</w:t>
        <w:br/>
      </w:r>
      <w:r>
        <w:rPr>
          <w:sz w:val="28"/>
          <w:szCs w:val="28"/>
          <w:shd w:fill="FFFFFF" w:val="clear"/>
        </w:rPr>
        <w:t>- развивать музыкальные, танцевальные, певческие способности дет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накомить детей с различными жанрами устного народного творчеств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песнями, потешками, прибаутками, народными игра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буждать детей к активному участию в инсценировк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иобщать детей к творческому самовыражению, свободному общению с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сверстника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уважение к прошлому своего народа.</w:t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учит музыка, на экране слайд - «осень»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ети старшей и подготовительной  групп входят в зал змейкой, держась за руки. 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- Коли гости к нам явились, рано нам ещё плясать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жде нужно нам, ребята, гостям здоровья пожелать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 (хором) – Здравствуйте!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– Прошло, пролетело весёлое лето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олнышко мало приносит тепл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ень пришла, листва пожелтела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етом прощаться настала пора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- Как осень бывает красива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омним её листопад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гроздья рябины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нём ярко-красным горят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- Осень наступает незаметно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орожным шагом к нам идё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исует листики на ветках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чек перелётных соберёт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– Ветерок тропинки заметает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шуршит опавшею листвой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ришла к нам, осень золотая,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ова рады встретиться с тобой.</w:t>
      </w:r>
    </w:p>
    <w:p>
      <w:pPr>
        <w:pStyle w:val="Style15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Песня «Почему, скажите дети?» О.П. Григорьева</w:t>
      </w:r>
    </w:p>
    <w:p>
      <w:pPr>
        <w:pStyle w:val="Style15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- На Руси с покон веков в эту пору пировали,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адьбы, новоселья, ярмарки справляли…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- Хорошему делу красна цена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ел народ трудиться, умел и веселить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    Ой, что это там, у ворот собирается нар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ьётся, вьётся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садятся на стуль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Танец «На горе-то калина»</w:t>
      </w:r>
      <w:r>
        <w:rPr>
          <w:sz w:val="28"/>
          <w:szCs w:val="28"/>
          <w:u w:val="single"/>
        </w:rPr>
        <w:t xml:space="preserve"> (старшая группа)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- Веселись, честной народ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сти Ярмарка  идё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ю вместе песни, пляски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й потешки, шутки, сказки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  Делу время, потехе час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 зиму есть запас?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b/>
          <w:bCs/>
          <w:sz w:val="28"/>
          <w:szCs w:val="28"/>
        </w:rPr>
        <w:t>7 реб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ярмарку! На ярмарку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шите все сюда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душа твоя желает -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на ярмарке найдешь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к подарки выбирает,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окупки не уйдешь!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b/>
          <w:bCs/>
          <w:sz w:val="28"/>
          <w:szCs w:val="28"/>
        </w:rPr>
        <w:t>8 ре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й, не стойте у дверей,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одите к нам скорей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 собирается -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ярмарка открывается!</w:t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заставка – «Ярмарка»)</w:t>
      </w:r>
    </w:p>
    <w:p>
      <w:pPr>
        <w:pStyle w:val="Style15"/>
        <w:numPr>
          <w:ilvl w:val="0"/>
          <w:numId w:val="2"/>
        </w:numPr>
        <w:spacing w:before="225" w:after="22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народная музыка, дети садятся на места)</w:t>
      </w:r>
    </w:p>
    <w:p>
      <w:pPr>
        <w:pStyle w:val="Style15"/>
        <w:numPr>
          <w:ilvl w:val="0"/>
          <w:numId w:val="2"/>
        </w:numPr>
        <w:spacing w:before="225" w:after="225"/>
        <w:rPr/>
      </w:pPr>
      <w:r>
        <w:rPr>
          <w:i/>
          <w:sz w:val="28"/>
          <w:szCs w:val="28"/>
        </w:rPr>
        <w:t>Продавцы родители в народных костюма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носят столики с товарами, садятся за столы.</w:t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- А вот и гости к нам спешат! Повеселят они ребят! Ребята, 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тречайте гостей! </w:t>
      </w:r>
    </w:p>
    <w:p>
      <w:pPr>
        <w:pStyle w:val="Style15"/>
        <w:numPr>
          <w:ilvl w:val="0"/>
          <w:numId w:val="4"/>
        </w:numPr>
        <w:spacing w:before="225" w:after="225"/>
        <w:rPr/>
      </w:pPr>
      <w:r>
        <w:rPr>
          <w:i/>
          <w:sz w:val="28"/>
          <w:szCs w:val="28"/>
        </w:rPr>
        <w:t>(входят скоморохи, встают на  игру вместе с детьми)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 гостей» (</w:t>
      </w:r>
      <w:r>
        <w:rPr>
          <w:sz w:val="28"/>
          <w:szCs w:val="28"/>
          <w:u w:val="single"/>
        </w:rPr>
        <w:t>подготовительная группа)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 – Здравствуйте, гости дорогие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аленькие и большие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 – Что за сборище у вас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опали в самый раз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Ведущая.</w:t>
      </w:r>
      <w:r>
        <w:rPr>
          <w:sz w:val="28"/>
          <w:szCs w:val="28"/>
        </w:rPr>
        <w:t xml:space="preserve">  - Пожалуйста, дорогие гости, проходите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марку не пропустите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Ведущая.</w:t>
      </w:r>
      <w:r>
        <w:rPr>
          <w:sz w:val="28"/>
          <w:szCs w:val="28"/>
        </w:rPr>
        <w:t xml:space="preserve">  - А на ярмарке товары продаются почти даром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.  - А (</w:t>
      </w:r>
      <w:r>
        <w:rPr>
          <w:i/>
          <w:sz w:val="28"/>
          <w:szCs w:val="28"/>
        </w:rPr>
        <w:t>хлопает второго по плечу</w:t>
      </w:r>
      <w:r>
        <w:rPr>
          <w:sz w:val="28"/>
          <w:szCs w:val="28"/>
        </w:rPr>
        <w:t>) это мы знаем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на ярмарку зовут, там детей всем продаю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упаем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 - Покупаем! Нам девчоночек с пол-ложки…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альчишечек немножко…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- Скоморохи – шалуны, перепутали всё вы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. -  А! Наоборот! Нам мальчишечек с пол-ложки…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вчоночек немножко…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Ведущий.</w:t>
      </w:r>
      <w:r>
        <w:rPr>
          <w:sz w:val="28"/>
          <w:szCs w:val="28"/>
        </w:rPr>
        <w:t xml:space="preserve">  - На ярмарке у нас будет путаница сейчас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– По  другому не умеем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аем, как разумеем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скоморох.</w:t>
      </w:r>
      <w:r>
        <w:rPr>
          <w:sz w:val="28"/>
          <w:szCs w:val="28"/>
        </w:rPr>
        <w:t xml:space="preserve"> - Ну а в игры у вас, можно поиграть?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– Конечно, нам играть и петь не лень, мы б играли целый день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-  Поиграем мы сейчас и устроим перепляс!</w:t>
      </w:r>
    </w:p>
    <w:p>
      <w:pPr>
        <w:pStyle w:val="Normal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- Становись, кому не лен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летём сейчас плетень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Ведущий.</w:t>
      </w:r>
      <w:r>
        <w:rPr>
          <w:sz w:val="28"/>
          <w:szCs w:val="28"/>
        </w:rPr>
        <w:t xml:space="preserve">  – И гости с нами скорее вставайте, «плетень» заплетайте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Игра «Плетень» (</w:t>
      </w:r>
      <w:r>
        <w:rPr>
          <w:sz w:val="28"/>
          <w:szCs w:val="28"/>
          <w:u w:val="single"/>
        </w:rPr>
        <w:t>с родителями обе группы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- Мы по ярмарке пойдём, себе товары подберём…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- А у тебя есть пятак? Ладно, спросим и за так!</w:t>
      </w:r>
    </w:p>
    <w:p>
      <w:pPr>
        <w:pStyle w:val="Style15"/>
        <w:numPr>
          <w:ilvl w:val="0"/>
          <w:numId w:val="3"/>
        </w:numPr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дут вдоль ряда) 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- Вот так ярмарка! Здравствуй, ярмарка!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цы родители зазывают покупателей: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  <w:u w:val="single"/>
        </w:rPr>
        <w:t>1продавец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- Проходите, примечайте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, что надо покупайте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  <w:u w:val="single"/>
        </w:rPr>
        <w:t>2 продавец.</w:t>
      </w:r>
      <w:r>
        <w:rPr>
          <w:sz w:val="28"/>
          <w:szCs w:val="28"/>
        </w:rPr>
        <w:t xml:space="preserve"> - Кому баранок связочку?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у песню и сказочку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  <w:u w:val="single"/>
        </w:rPr>
        <w:t>3 продавец .</w:t>
      </w:r>
      <w:r>
        <w:rPr>
          <w:sz w:val="28"/>
          <w:szCs w:val="28"/>
        </w:rPr>
        <w:t xml:space="preserve">  - Кому жареную утку?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 нашу прибаутку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  <w:u w:val="single"/>
        </w:rPr>
        <w:t>4 продавец.</w:t>
      </w:r>
      <w:r>
        <w:rPr>
          <w:sz w:val="28"/>
          <w:szCs w:val="28"/>
        </w:rPr>
        <w:t xml:space="preserve">  - Кому солёный орешек?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ому мешок потешек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  <w:u w:val="single"/>
        </w:rPr>
        <w:t>5 продавец.</w:t>
      </w:r>
      <w:r>
        <w:rPr>
          <w:sz w:val="28"/>
          <w:szCs w:val="28"/>
        </w:rPr>
        <w:t xml:space="preserve"> – Вот и ленты и платки, так красивы, так ярки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ходите, покупайте, что хотите выбирайте!</w:t>
      </w:r>
    </w:p>
    <w:p>
      <w:pPr>
        <w:pStyle w:val="Style15"/>
        <w:numPr>
          <w:ilvl w:val="0"/>
          <w:numId w:val="8"/>
        </w:numPr>
        <w:spacing w:before="225" w:after="225"/>
        <w:rPr/>
      </w:pPr>
      <w:r>
        <w:rPr>
          <w:i/>
          <w:sz w:val="28"/>
          <w:szCs w:val="28"/>
        </w:rPr>
        <w:t>(подходят две девочки из подготовительной  группы.)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9 реб.</w:t>
      </w:r>
      <w:r>
        <w:rPr>
          <w:sz w:val="28"/>
          <w:szCs w:val="28"/>
        </w:rPr>
        <w:t xml:space="preserve"> (девочка) – По ярмарке ходить, как товара не купить?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такие полушалки и целкового не жалко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0 реб</w:t>
      </w:r>
      <w:r>
        <w:rPr>
          <w:sz w:val="28"/>
          <w:szCs w:val="28"/>
        </w:rPr>
        <w:t>. (девочка) – Разбегаются глаза от такого дива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юбуйтесь-ка на ленты, как они красивы!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- Ваня ленту покупай,  и подружку выбирай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ходи честной народ Ваня ? с лентами идёт.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 лентой </w:t>
      </w:r>
      <w:r>
        <w:rPr>
          <w:sz w:val="28"/>
          <w:szCs w:val="28"/>
          <w:u w:val="single"/>
        </w:rPr>
        <w:t>(подготовительная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скоморох.</w:t>
      </w:r>
      <w:r>
        <w:rPr>
          <w:sz w:val="28"/>
          <w:szCs w:val="28"/>
        </w:rPr>
        <w:t xml:space="preserve">  - Ну-ка, расступись, соседи!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роге кто–то едет.</w:t>
      </w:r>
    </w:p>
    <w:p>
      <w:pPr>
        <w:pStyle w:val="Style15"/>
        <w:numPr>
          <w:ilvl w:val="0"/>
          <w:numId w:val="6"/>
        </w:numPr>
        <w:spacing w:before="225" w:after="225"/>
        <w:rPr/>
      </w:pPr>
      <w:r>
        <w:rPr>
          <w:i/>
          <w:sz w:val="28"/>
          <w:szCs w:val="28"/>
        </w:rPr>
        <w:t>( въезжает мальчик Иванушка на лошади) старшей. гр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 - Куда едешь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- На ярмарку!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Скоморох.</w:t>
      </w:r>
      <w:r>
        <w:rPr>
          <w:sz w:val="28"/>
          <w:szCs w:val="28"/>
        </w:rPr>
        <w:t xml:space="preserve"> - Что везёшь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– Два мешка морковки, два мешка картошки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ырёх поросят, да десяток цыплят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мь калачей, да горшочек щей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песен, много шуток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весёлых прибауток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. - Нас возьмёшь с собой?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– Забирайтесь быстро в дрожки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едем по дорожке.</w:t>
      </w:r>
    </w:p>
    <w:p>
      <w:pPr>
        <w:pStyle w:val="Style15"/>
        <w:numPr>
          <w:ilvl w:val="0"/>
          <w:numId w:val="5"/>
        </w:numPr>
        <w:spacing w:before="225" w:after="225"/>
        <w:rPr/>
      </w:pPr>
      <w:r>
        <w:rPr>
          <w:i/>
          <w:sz w:val="28"/>
          <w:szCs w:val="28"/>
        </w:rPr>
        <w:t>Скоморохи  едут за Ваней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  - Вот ещё один купец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м торгуешь, молодец?</w:t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Продавец</w:t>
      </w:r>
      <w:r>
        <w:rPr>
          <w:sz w:val="28"/>
          <w:szCs w:val="28"/>
          <w:u w:val="single"/>
          <w:shd w:fill="FFFFFF" w:val="clear"/>
        </w:rPr>
        <w:t xml:space="preserve">.    </w:t>
      </w:r>
      <w:r>
        <w:rPr>
          <w:sz w:val="28"/>
          <w:szCs w:val="28"/>
          <w:shd w:fill="FFFFFF" w:val="clear"/>
        </w:rPr>
        <w:t>Тары-бары-растобары, есть хорошие товары!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Не товар, а сущий клад – инструменты нарасхват!</w:t>
      </w:r>
    </w:p>
    <w:p>
      <w:pPr>
        <w:pStyle w:val="Style15"/>
        <w:spacing w:before="225" w:after="225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давец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  <w:shd w:fill="FFFFFF" w:val="clear"/>
        </w:rPr>
        <w:t xml:space="preserve"> Эй, ребята-молодцы, покупайте бубенцы!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А трещеткой  заиграешь – всех соседей распугаешь!</w:t>
      </w:r>
    </w:p>
    <w:p>
      <w:pPr>
        <w:pStyle w:val="Style15"/>
        <w:numPr>
          <w:ilvl w:val="0"/>
          <w:numId w:val="1"/>
        </w:numPr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Дети старшей группы подходят к столу, берут инструменты.</w:t>
      </w:r>
    </w:p>
    <w:p>
      <w:pPr>
        <w:pStyle w:val="Style15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инсценировка «Где был Иванушка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 Скоморох.</w:t>
      </w:r>
      <w:r>
        <w:rPr>
          <w:b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выносит карусель)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Подходите, карусель! Кружит без остановки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веселой карусели вас прокатим ловко!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 Скоморох.</w:t>
      </w:r>
      <w:r>
        <w:rPr>
          <w:sz w:val="28"/>
          <w:szCs w:val="28"/>
          <w:shd w:fill="FFFFFF" w:val="clear"/>
        </w:rPr>
        <w:t xml:space="preserve">   - Выходи, честной народ, карусель нас ждёт .</w:t>
      </w:r>
      <w:r>
        <w:rPr>
          <w:sz w:val="28"/>
          <w:szCs w:val="28"/>
        </w:rPr>
        <w:br/>
        <w:t xml:space="preserve">                            </w:t>
      </w:r>
      <w:r>
        <w:rPr>
          <w:sz w:val="28"/>
          <w:szCs w:val="28"/>
          <w:shd w:fill="FFFFFF" w:val="clear"/>
        </w:rPr>
        <w:t>В круг скорее становитесь, дружно за руки беритес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каруселью «Сударушка» (</w:t>
      </w:r>
      <w:r>
        <w:rPr>
          <w:sz w:val="28"/>
          <w:szCs w:val="28"/>
          <w:u w:val="single"/>
        </w:rPr>
        <w:t>подготовительная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b/>
          <w:bCs/>
          <w:sz w:val="28"/>
          <w:szCs w:val="28"/>
          <w:u w:val="single"/>
        </w:rPr>
        <w:t>Продавец.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Для всего честного люда реклама есть к любому блюду.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те внимательно, запоминайте старательно…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ходите, подходите яблочки румяные, сочные берите!         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морковка , вот лучок, помидорчик, кабачок,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ртошка – хлеб второй, покупай, зазря не 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едущая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подходит берёт 2 ведра с картошкой</w:t>
      </w:r>
      <w:r>
        <w:rPr>
          <w:rStyle w:val="StrongEmphasis"/>
          <w:i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А ну, ребята, а ну, девчата!</w:t>
      </w:r>
    </w:p>
    <w:p>
      <w:pPr>
        <w:pStyle w:val="Style15"/>
        <w:shd w:fill="FFFFFF" w:val="clear"/>
        <w:spacing w:lineRule="atLeast" w:line="285" w:before="150" w:after="15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евай - урожай собирай.</w:t>
      </w:r>
    </w:p>
    <w:p>
      <w:pPr>
        <w:pStyle w:val="Style15"/>
        <w:shd w:fill="FFFFFF" w:val="clear"/>
        <w:spacing w:lineRule="atLeast" w:line="285" w:before="15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Урожайная»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ве команды. Для игры: 6 обручей, 2 детских лейки, 2 ведерка, 6 картофелин.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 каждой команде по 4 человека. По сигналу первыми топочущим шагом выходят трактористы, двигаются «змейкой», расставляют обручи.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Бегут на исходную позицию.</w:t>
      </w:r>
    </w:p>
    <w:p>
      <w:pPr>
        <w:pStyle w:val="Style15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Идут девочки с ведерками. Кладут в каждый обруч по 1 картофелине. Затем бегут «поливальщики», оббегая каждый обруч. Последние дети бегут с ведерками собирают урожай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- Как же здорово у вас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ямо скажем- всё для нас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ю поигр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ю удаль 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Ворон» </w:t>
      </w:r>
      <w:r>
        <w:rPr>
          <w:sz w:val="28"/>
          <w:szCs w:val="28"/>
          <w:u w:val="single"/>
        </w:rPr>
        <w:t>(старшая групп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Продавец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   - Кому баранки, сушки, ватрушки,</w:t>
      </w:r>
      <w:r>
        <w:rPr>
          <w:sz w:val="28"/>
          <w:szCs w:val="28"/>
        </w:rPr>
        <w:br/>
        <w:t xml:space="preserve">                        </w:t>
      </w:r>
      <w:r>
        <w:rPr>
          <w:sz w:val="28"/>
          <w:szCs w:val="28"/>
          <w:shd w:fill="FFFFFF" w:val="clear"/>
        </w:rPr>
        <w:t>Петушки на палочке, подходи, разбира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2 Скоморох</w:t>
      </w:r>
      <w:r>
        <w:rPr>
          <w:sz w:val="28"/>
          <w:szCs w:val="28"/>
          <w:shd w:fill="FFFFFF" w:val="clear"/>
        </w:rPr>
        <w:t>:  -  А есть у тебя то, чем заканчиваются все праздники на Рус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  <w:shd w:fill="FFFFFF" w:val="clear"/>
        </w:rPr>
        <w:t>Продавец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 -  А что это тако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1 Скоморох</w:t>
      </w:r>
      <w:r>
        <w:rPr>
          <w:sz w:val="28"/>
          <w:szCs w:val="28"/>
          <w:shd w:fill="FFFFFF" w:val="clear"/>
        </w:rPr>
        <w:t>: - Отгадайте все: «У носатого, у Фоки постоянно руки в боки.</w:t>
      </w:r>
      <w:r>
        <w:rPr>
          <w:sz w:val="28"/>
          <w:szCs w:val="28"/>
        </w:rPr>
        <w:br/>
        <w:t xml:space="preserve">                                                </w:t>
      </w:r>
      <w:r>
        <w:rPr>
          <w:sz w:val="28"/>
          <w:szCs w:val="28"/>
          <w:shd w:fill="FFFFFF" w:val="clear"/>
        </w:rPr>
        <w:t>Фока воду кипятит, и как зеркало блестит</w:t>
      </w:r>
      <w:r>
        <w:rPr>
          <w:rStyle w:val="Appleconvertedspace"/>
          <w:sz w:val="28"/>
          <w:szCs w:val="28"/>
          <w:shd w:fill="FFFFFF" w:val="clear"/>
        </w:rPr>
        <w:t>».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мовар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shd w:fill="FFFFFF" w:val="clear"/>
        </w:rPr>
        <w:t>2Скоморох</w:t>
      </w:r>
      <w:r>
        <w:rPr>
          <w:sz w:val="28"/>
          <w:szCs w:val="28"/>
          <w:shd w:fill="FFFFFF" w:val="clear"/>
        </w:rPr>
        <w:t>: Правильно. Самовар – самый желанный гость в каждом дом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ыходит самовар-ребенок на середину зала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амовар</w:t>
      </w:r>
      <w:r>
        <w:rPr>
          <w:sz w:val="28"/>
          <w:szCs w:val="28"/>
          <w:shd w:fill="FFFFFF" w:val="clear"/>
        </w:rPr>
        <w:t>: - Здравствуйте, я Самовар - Самоварович. Без меня вам никак 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йтись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1Скоморох</w:t>
      </w:r>
      <w:r>
        <w:rPr>
          <w:sz w:val="28"/>
          <w:szCs w:val="28"/>
          <w:shd w:fill="FFFFFF" w:val="clear"/>
        </w:rPr>
        <w:t>: - Самовар, самовар, где же, миленький, твой пар?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Что стоишь ты и молчишь, что никак не закипишь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амовар</w:t>
      </w:r>
      <w:r>
        <w:rPr>
          <w:sz w:val="28"/>
          <w:szCs w:val="28"/>
          <w:shd w:fill="FFFFFF" w:val="clear"/>
        </w:rPr>
        <w:t>: -  Зря изволите ругаться, начинаю нагреваться.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Я ведь знаю, хоть и стар, что для пара нужен жар,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Так что щепочек подбросьте, а не то вскиплю от зл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Скоморох разворачивает конфету и кладет самовару в рот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 Скоморох</w:t>
      </w:r>
      <w:r>
        <w:rPr>
          <w:sz w:val="28"/>
          <w:szCs w:val="28"/>
          <w:shd w:fill="FFFFFF" w:val="clear"/>
        </w:rPr>
        <w:t>: Ладно, ладно, не серчай!</w:t>
      </w:r>
      <w:r>
        <w:rPr>
          <w:rStyle w:val="Appleconvertedspace"/>
          <w:sz w:val="28"/>
          <w:szCs w:val="28"/>
          <w:shd w:fill="FFFFFF" w:val="clear"/>
        </w:rPr>
        <w:t> А во что нальём мы чай?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 xml:space="preserve">1Скоморох. </w:t>
      </w:r>
      <w:r>
        <w:rPr>
          <w:sz w:val="28"/>
          <w:szCs w:val="28"/>
          <w:shd w:fill="FFFFFF" w:val="clear"/>
        </w:rPr>
        <w:t xml:space="preserve"> - Ой, вы гости дорогие, вот и чашки расписны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Выходят девочки-чашки)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Девочка чашка</w:t>
      </w:r>
      <w:r>
        <w:rPr>
          <w:sz w:val="28"/>
          <w:szCs w:val="28"/>
          <w:shd w:fill="FFFFFF" w:val="clear"/>
        </w:rPr>
        <w:t>: Мы плясать пойдем вприсядку, вы похлопайте, ребят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 xml:space="preserve">Танец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u w:val="single"/>
        </w:rPr>
        <w:t>Самовар» (</w:t>
      </w:r>
      <w:r>
        <w:rPr>
          <w:rStyle w:val="StrongEmphasis"/>
          <w:b w:val="false"/>
          <w:sz w:val="28"/>
          <w:szCs w:val="28"/>
          <w:u w:val="single"/>
        </w:rPr>
        <w:t>подготовительная групп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.</w:t>
      </w:r>
      <w:r>
        <w:rPr>
          <w:sz w:val="28"/>
          <w:szCs w:val="28"/>
        </w:rPr>
        <w:t xml:space="preserve">  - Ну вот, наплясались и напелись. А теперь посидим рядком, д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говорим лад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здник нынче у нас – Покров! Пресвятой Богородицы –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е зази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покрывает землю, где листком, где снеж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Покрова хозяева начинают утеплять избу на зиму, запасать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ова, первый раз топить печь  - «загоняли» тепло в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ворили: «Покров, натопи нашу избу без дров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ещговорили в народе: « Батюшка Покров, покрой нашу избу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лом, землю снежком, а хозяина добр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чтец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В Покрова накроет снег землю, словно обер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ончены в полях труды, к зиме готовы уж с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  Богородицы Покров – величайший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есёт он нам любовь, много благ прекр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От всего на свете зл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с и поле, и дом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рывает всё покровом  Богородица са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ая.</w:t>
      </w:r>
      <w:r>
        <w:rPr>
          <w:sz w:val="28"/>
          <w:szCs w:val="28"/>
        </w:rPr>
        <w:t xml:space="preserve">  В Покров день крестьяне вспоминали и почитали Пресвятую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городицу. Просили у Матери Божьей помощи в зазимье –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крыть народ от мороза и холода, уберечь его от других бед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настий, от одиночества в зимний вечерок, от з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клип «Покров Пресвятой Богородиц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.</w:t>
      </w:r>
      <w:r>
        <w:rPr>
          <w:sz w:val="28"/>
          <w:szCs w:val="28"/>
        </w:rPr>
        <w:t xml:space="preserve"> - После Покрова  конец гуляньям – начало зимни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иделкам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shd w:fill="FFFFFF" w:val="clear"/>
        </w:rPr>
        <w:t>Тары-бары-растабары, раскупили все товары.</w:t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еих групп выходят к центральной стене зала, встают в полукруг.</w:t>
      </w:r>
    </w:p>
    <w:p>
      <w:pPr>
        <w:pStyle w:val="Style15"/>
        <w:spacing w:before="225" w:after="22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есня «На Ярмарке»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Скоморох.  - Тут и ярмарке конец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 Скоморох.  - А кто слушал молодец.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Надо бы каждому молодцу с  огорода по огурцу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А пока вы слушали, огурцы  на огороде зайцы скушали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Скоморох:  </w:t>
      </w:r>
      <w:r>
        <w:rPr>
          <w:sz w:val="28"/>
          <w:szCs w:val="28"/>
        </w:rPr>
        <w:t xml:space="preserve">Коль не вышло с огурцами, угостим вас леденцам (угощают  детей).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 Ведущая. </w:t>
      </w:r>
      <w:r>
        <w:rPr>
          <w:sz w:val="28"/>
          <w:szCs w:val="28"/>
        </w:rPr>
        <w:t xml:space="preserve">  Вот так мы и живём, хлеб да пряники жуём,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ёдом запиваем, гостей поджида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 старые добрые времена – приглашаем вас всех к ча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к сдобному карав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9:00Z</dcterms:created>
  <dc:creator>ольга</dc:creator>
  <dc:description/>
  <cp:keywords/>
  <dc:language>en-US</dc:language>
  <cp:lastModifiedBy>USER</cp:lastModifiedBy>
  <dcterms:modified xsi:type="dcterms:W3CDTF">2016-03-11T13:43:00Z</dcterms:modified>
  <cp:revision>43</cp:revision>
  <dc:subject/>
  <dc:title/>
</cp:coreProperties>
</file>