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е дошкольное образовательное учреждение города Омска                         «Детский сад №165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 родителями в современном ДОУ в рамках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 воспита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Сорокина Т. В. воспит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 - 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нести до педагогического коллектива новые требования ФГОС по взаимодействию ДОУ с семь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раскрыть направления и формы взаимодействия ДОУ с семьей из опыта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тысячелетнюю историю человечества сложились две ветви воспитания подрастающего поколения: семейное и общественное. Каждая из этих ветвей, представляя собой социальный институт воспитания, обладает своими специфическими возможностями в формировании личности ребенка.  Однако далеко не все семьи в полной мере реализуют комплекс возможностей воспитательного воздействия на ребенка. Причины разные: одни семьи не хотят воспитывать ребенка, другие – не умеют это делать, третьи – не понимают, зачем это нужно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нимание между семьё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елегко порой объяснить родителям, что ребенка надо не только накормить и красиво одеть, но и общаться с ним, научить его думать, размышлять. Как изменить такое положени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заинтересовать родителей в совместной рабо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создать единое пространство развития ребенка в семье и ДОУ, сделать родителей участниками воспитательного процесс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вший в силу с 01. 01. 2014г. Федеральный Государственный Образовательный Стандарт, ставит перед ДОУ задачу </w:t>
      </w:r>
      <w:r>
        <w:rPr>
          <w:rFonts w:cs="Times New Roman" w:ascii="Times New Roman" w:hAnsi="Times New Roman"/>
          <w:b/>
          <w:sz w:val="28"/>
          <w:szCs w:val="28"/>
        </w:rPr>
        <w:t>«повернуться» лицом к семье, оказать ей педагогическую помощь, привлечь семью на свою сторону в плане единых подходов в воспитании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Таким образом,  современные условия деятельности ДОУ выдвигают взаимодействие с семьёй на одно из ведущих мест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традиционных форм работы с родителями, на мой взгляд, сегодня недостаточно, необходимо иное решение задач сотрудничества воспитателей и р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я из цели всего учреждения, я сформулировала свои цели так: </w:t>
      </w:r>
      <w:r>
        <w:rPr>
          <w:rFonts w:cs="Times New Roman" w:ascii="Times New Roman" w:hAnsi="Times New Roman"/>
          <w:sz w:val="28"/>
          <w:szCs w:val="28"/>
        </w:rPr>
        <w:t xml:space="preserve">установить доверительные отношений между детьми, родителями и педагогами, объединить их в одну команду, </w:t>
      </w:r>
      <w:r>
        <w:rPr>
          <w:rFonts w:cs="Times New Roman" w:ascii="Times New Roman" w:hAnsi="Times New Roman"/>
          <w:color w:val="000000"/>
          <w:sz w:val="28"/>
        </w:rPr>
        <w:t>органи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ую помощь семье в воспитании детей; повысить авторитет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одоление барьера недоверия родителей к ДОУ, установление доверительных отношений между семьей и ДОУ, активному включению родителей в воспитательно- образовательный процесс детского с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педагогической культуры родителей: повышение педагогических знаний, педагогической культуры взаимоотношений, повышение практических умений родителей в воспитании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ирование положительного опыта семейного воспитания, сплочение родительского коллект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дивидуального дифференцированного подхода в работе с семьей с учетом образования родителей, жизненного опыта, степени участия родителей в воспитании и обучении детей, оказание особого внимания семьям с низкой общей и педагогической культу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в практику ДОУ разнообразных форм и методов взаимодействия детского сада с семь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 педагогов и родителей  базируется 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ринципах</w:t>
      </w:r>
      <w:r>
        <w:rPr>
          <w:rFonts w:cs="Times New Roman" w:ascii="Times New Roman" w:hAnsi="Times New Roman"/>
          <w:color w:val="000000"/>
          <w:sz w:val="28"/>
        </w:rPr>
        <w:t xml:space="preserve"> открытости, взаимопонимания и доверия. Родители являются основными социальными заказчиками ДОУ, поэтому взаимодействие педагогов с ними просто невозможно без учёта интересов и запросов семьи.</w:t>
      </w:r>
    </w:p>
    <w:p>
      <w:pPr>
        <w:pStyle w:val="Normal"/>
        <w:shd w:fill="FFFFFF" w:val="clear"/>
        <w:spacing w:lineRule="auto" w:line="240" w:before="5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 целью выявления запросов и интересов родителей, в группе используется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информационно-аналитическая форма работы: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Анкетирование, опросы, что позволяет выполнять запрос родителей: формировать </w:t>
      </w:r>
      <w:r>
        <w:rPr>
          <w:rFonts w:cs="Times New Roman" w:ascii="Times New Roman" w:hAnsi="Times New Roman"/>
          <w:sz w:val="28"/>
          <w:szCs w:val="28"/>
        </w:rPr>
        <w:t xml:space="preserve"> информацию в папках-передвижках, задавать тему и форму проведения родительского собрания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высить эффективность воспитательно-об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овательную работу с детьми и построить грамотное общение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ая почта (многие вопросы людям трудно высказать на прямую (в глаза), такой вид общения поможет устранить многие разногласия в общении между родителями и воспитателями)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целью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ознакомления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родителей с условия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ми, содержанием и методами воспитания детей в условиях д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школьного учреждения  используется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u w:val="single"/>
          <w:lang w:eastAsia="ru-RU"/>
        </w:rPr>
        <w:t>наглядно-информационная форма работы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 Сайт ДОУ, персональный сайт воспитателя, контактная группа в соц. сет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просмотры непосредственно-образовательной и других видов деятельности дет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Дни открытых дв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й» дают родителям возможность увидеть стиль общения пед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гов с детьми, самим «включиться» в общение и деятель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ей и педагогов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озможность увидеть своего ребенка в условиях, отличных от домашних, способствует пересмотру родителями своих методов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емов воспитания. «Погружение» в жизнь дошкольного учрежд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ия способно в большей степени продемонстрировать родителя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собенности воспитания и обучения детей в детском са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С целью установления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эмоци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нального контакта между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 xml:space="preserve">педагогами, родителями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ьми используется досуговая форма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ые досуги. В период зимних каникул был проведён совместно с родителями вечер поэзии «Здравствуй, Зимушка - Зим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е вечера помогают создать эмоциональный комфорт в группе, сблизить участников педагогического процесса. Родители могут проявить смекалку и фантазию в различных конкурсах. Использование досуговых форм способствует тому, что благодаря установлению позитивной эмоциональной атмосферы родители становятся более открытыми для общения, в дальнейшем педагогу  проще налаживать с ними контакты, предоставлять педагогическую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цель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гащение родителей знаниями в вопросах воспитания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 детей используется познавательная форма работы:</w:t>
      </w:r>
    </w:p>
    <w:p>
      <w:pPr>
        <w:pStyle w:val="C4"/>
        <w:spacing w:before="0" w:after="0"/>
        <w:ind w:right="-143" w:hanging="0"/>
        <w:contextualSpacing/>
        <w:jc w:val="both"/>
        <w:rPr>
          <w:rStyle w:val="C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rStyle w:val="C5"/>
          <w:b/>
          <w:sz w:val="28"/>
          <w:szCs w:val="28"/>
        </w:rPr>
        <w:t>Педагогическая мини-библиотека</w:t>
      </w:r>
      <w:r>
        <w:rPr>
          <w:rStyle w:val="C5"/>
          <w:sz w:val="28"/>
          <w:szCs w:val="28"/>
        </w:rPr>
        <w:t xml:space="preserve">. Бывает, что у родителей возникают такие проблемы в воспитании или развитии детей, что короткая беседа с педагогом или даже объёмная консультация не помогают решить возникшие трудности. В таких случаях воспитатели ДОУ прибегают к своей педагогической </w:t>
      </w:r>
      <w:r>
        <w:rPr>
          <w:rStyle w:val="C5"/>
          <w:b/>
          <w:sz w:val="28"/>
          <w:szCs w:val="28"/>
        </w:rPr>
        <w:t>мини-библиотеке</w:t>
      </w:r>
      <w:r>
        <w:rPr>
          <w:rStyle w:val="C5"/>
          <w:sz w:val="28"/>
          <w:szCs w:val="28"/>
        </w:rPr>
        <w:t xml:space="preserve"> и дают родителям необходимую литературу для изучения или рекомендуют то или иное издание.</w:t>
      </w:r>
    </w:p>
    <w:p>
      <w:pPr>
        <w:pStyle w:val="C4"/>
        <w:spacing w:before="0" w:after="0"/>
        <w:ind w:right="-143" w:hanging="0"/>
        <w:contextualSpacing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- Нетрадиционные родительские собра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. Проведение родительских собраний по старой структуре не оправдывает ожидания род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настоящее время особой популярностью как у педагогов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 и у родителей пользу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одительские собрания нетрадиционной форм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углый стол – Мы рады знакомству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тором была дана возможность родителям познакомиться с воспитателями группы и друг другом; ознакомиться с правилами и режимом работы детского сада и группы в игровой форме, а также получить информацию об образовательных задачах на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стер – класс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, на котором произошло знакомство родителей с песочной игротерапией как методом развивающей и обучающей деятельности детей дошкольного возраста.  Родителям была предоставлена возможность самим поиграть в песочнице, выполняя задания соревнователь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спользование разнообразных форм работы дало определенные результат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и из «зрителей» и «наблюдателей» стали активными участниками встреч и помощниками воспитателей, создана атмосфера взаимоуважения; позиция родителей стала более гибкой. Теперь они ощущают себя более компетентными в воспитании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и стали проявлять искренний интерес к жизни группы, научились выражать восхищение результатами и продуктами детской деятельности, эмоционально поддерживать своего ребенка. Родители активно участвуют в праздниках и развлечениях, проектной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силась психолого-педагогическая грамотность родителей; повысилась культура межличностного взаимодействия детей в групп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ыт работы позволяет сделать следующие выводы: в тесном сотрудничестве с родителями с использованием нетрадиционных форм работы позволяет решить те задачи, которые мы перед собой ставим. Работа продолж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0:00Z</dcterms:created>
  <dc:creator>Татьяна</dc:creator>
  <dc:description/>
  <cp:keywords/>
  <dc:language>en-US</dc:language>
  <cp:lastModifiedBy>Татьяна</cp:lastModifiedBy>
  <dcterms:modified xsi:type="dcterms:W3CDTF">2016-02-25T09:36:00Z</dcterms:modified>
  <cp:revision>41</cp:revision>
  <dc:subject/>
  <dc:title/>
</cp:coreProperties>
</file>