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Игры на шумовых инструментах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«входит в музыку» через коллективные занимательные игры, связанные с ритмическими упражнениями, музицированием на шумовых инструментах. Детские шумовые инструменты можно использовать очень широко и разнообразно, особенно в работе с маленькими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, что может показаться забавой, развлечением, в действительности подчинено строго запрограммированному педагогическому замыслу. Играя в игру, дети незаметно для себя усваивают премудрости сольфеджио, даже не подозревая о существовании сложности ритма  и метра. Дети выстукивают на музыкальных инструментах ритмические рисунки, импровизируют. И все это – игра, в которой он участвует,  творчески создавая, а не подражая. Используя в играх шумовые музыкальные инструменты, дети учатся сопоставлять, сравнивать звуки, услышанные в жизни, в том числе и звуки, составляющие ту или иную музыкальную интонацию, учатся моделировать художественный образ музыкаль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ируя со звуками, ребенок начинает по-иному воспринимать окружающий мир. Благодаря игре на самодельных музыкальных инструментах малыши раскрепощаются, легче вступают в контакт  с другими детьми и взрослыми, гораздо смелее выходят выступать при большом количестве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ивлекая детей к игре на детских шумовых инструментах, мы открываем перед ними прекрасный мир звуков, развиваем стремление к сотворчеству, обогащая мир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го проведения игр – занятий на шумовых инструментах советуем соблюдать следующие правил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ирать сказку, стихотворение или рассказ, учитывая их доступность для ребенка и возможность шумового оформлени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ть благоприятную, спокойную обстановку на заняти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исполнения использовать жесты и мимику, говорить медленно и выразительно, выдерживая паузу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на инструменте должна звучать в паузах, иллюстрируя текст. Побуждать детей к игре на инструментах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можно подсказывать взглядом, жестом или заранее условленным сигналом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малышей можно использовать сказочки – шумелки. В сказке текст составляется так, что после одной – двух фраз ребенку предоставляется возможность что - либо изобразить шумом. Дело это веселое, очень полезное и весьма эмоциональное. Копирование «чужих» ритмов развивает слуховое восприятие и память. Различение громких и тихих звуков, отрывистых и протяжных, высоких и низких активизирует слух ребенка. Шумовое оформление сказок  требует умение сосредоточить внимание, вслушиваться, быстро реаг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вучивая сказки или стихи, можно использовать информационно – коммуникационные технологии. Показывая детям на большом экране сюжет сказки (в виде слайдов) или картины природы, и одновременно используя шумовые инструменты, у детей сохраняется повышенный интерес и пробуждается творческая мысль на протяжении все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ТИШИН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го воображения, музыкальности через объединение различных ощущений (слуховых, двигательных) в процессе музицирования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е детям закрыть глаза и прислушаться – кажется, кто – то идет. Через несколько секунд дети открывают глаза. Спросите их: «Кто это к нам приходил». Затем педагог вместе с детьми читает стихи, используя музыкально – шумовые инструменты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ишел так тихо – тихо?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не слониха!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бегемо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так пройти не смог!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 (по очереди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ет – стучит по крыше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кап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часов мы тоже слышим:</w:t>
              <w:br/>
              <w:t>Тик – так, тик – та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м мышку: шур – шур – шу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м кошку: мур - мур – му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кто из вас не слышал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ток из почки вышел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слышать не могл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еленые травинк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в зеленые ботинк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ышли из земл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тихо, очень тихо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сюду ТИШИНА…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, это значит:</w:t>
              <w:br/>
              <w:t>Тише всех пришла ВЕС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кольч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оч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ршунчи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ключ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шочки с целлофановыми пакетами, с семечкам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овые ниточ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сс…(палец к губам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тти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 ЗИ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творческий поиск ребенка в подбо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бра звука, громкости звучания в зависимости от текста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а зима, снежком играя                        - рум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ышной шубе мех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и снежные сгребая                             - шуршащи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попал снежок в ладошки-                - румба или металлоф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огреется немножк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снеж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ичкою утек!                                      - глиссандо на металлофоне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звучивание этого стихотворения может включать также и пластическую импровизацию. Движения и жесты подбираются по смыслу стихотворения.   Используя информационно- коммуникационные  технологии показать слайды  с зимними картинами природы: большие снежные сугробы, падающий снег, снежинка на ладошке, капелька воды (растаявшая снежинка) на ладош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ОТ И ШОРОХ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учить детей концентрировать внимание на очень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тонком тембровом различии возникающих звуч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востри-ка уши, тишину послушай 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аршатся где-то мы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ореньями шуршат-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шишку шелушат.                                              - ореховые ниточ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шорох, не ды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, стихли камыш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олоту вышли цапли на ох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и ужинать спеш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щут, рыщут лягушат                                                   -  бамбу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букашки спать устроились в ромаш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ростынки влезть хотя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ками шелестят.                                                    - шуршун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ти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 спать пора.</w:t>
      </w:r>
    </w:p>
    <w:p>
      <w:pPr>
        <w:pStyle w:val="Normal"/>
        <w:spacing w:before="0" w:after="0"/>
        <w:ind w:firstLine="709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2:00Z</dcterms:created>
  <dc:creator>XTreme</dc:creator>
  <dc:description/>
  <cp:keywords/>
  <dc:language>en-US</dc:language>
  <cp:lastModifiedBy>1</cp:lastModifiedBy>
  <cp:lastPrinted>2009-04-15T22:41:00Z</cp:lastPrinted>
  <dcterms:modified xsi:type="dcterms:W3CDTF">2016-03-17T18:33:00Z</dcterms:modified>
  <cp:revision>14</cp:revision>
  <dc:subject/>
  <dc:title>Из опыта работы</dc:title>
</cp:coreProperties>
</file>