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b/>
          <w:b/>
          <w:color w:val="000000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000000"/>
          <w:sz w:val="40"/>
          <w:szCs w:val="40"/>
          <w:shd w:fill="FFFFFF" w:val="clear"/>
        </w:rPr>
        <w:t>Конкурс знатоков по предмету</w:t>
      </w:r>
    </w:p>
    <w:p>
      <w:pPr>
        <w:pStyle w:val="Style16"/>
        <w:jc w:val="center"/>
        <w:rPr>
          <w:rFonts w:ascii="Tahoma" w:hAnsi="Tahoma" w:cs="Tahoma"/>
          <w:b/>
          <w:b/>
          <w:color w:val="000000"/>
          <w:sz w:val="40"/>
          <w:szCs w:val="40"/>
          <w:shd w:fill="FFFFFF" w:val="clear"/>
        </w:rPr>
      </w:pPr>
      <w:r>
        <w:rPr>
          <w:rFonts w:eastAsia="Tahoma" w:cs="Tahoma" w:ascii="Tahoma" w:hAnsi="Tahoma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40"/>
          <w:szCs w:val="40"/>
          <w:shd w:fill="FFFFFF" w:val="clear"/>
        </w:rPr>
        <w:t>«Литературное чтение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Составила и провела Кашкина Т.М.</w:t>
      </w:r>
    </w:p>
    <w:p>
      <w:pPr>
        <w:pStyle w:val="C6"/>
        <w:shd w:fill="FFFFFF" w:val="clear"/>
        <w:spacing w:before="0" w:after="0"/>
        <w:rPr>
          <w:b/>
          <w:b/>
          <w:bCs/>
          <w:color w:val="000080"/>
        </w:rPr>
      </w:pPr>
      <w:r>
        <w:rPr>
          <w:rFonts w:cs="Tahoma" w:ascii="Tahoma" w:hAnsi="Tahoma"/>
          <w:color w:val="000000"/>
          <w:sz w:val="40"/>
          <w:szCs w:val="40"/>
          <w:shd w:fill="FFFFFF" w:val="clear"/>
        </w:rPr>
        <w:t xml:space="preserve">3,4 класс  </w:t>
      </w:r>
      <w:r>
        <w:rPr>
          <w:rFonts w:cs="Tahoma" w:ascii="Tahoma" w:hAnsi="Tahoma"/>
          <w:color w:val="000000"/>
          <w:shd w:fill="FFFFFF" w:val="clear"/>
        </w:rPr>
        <w:t>(2015-2016 учебный год)</w:t>
      </w:r>
    </w:p>
    <w:p>
      <w:pPr>
        <w:pStyle w:val="C6"/>
        <w:shd w:fill="FFFFFF" w:val="clear"/>
        <w:spacing w:before="0" w:after="0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Вступительная часть</w:t>
      </w:r>
      <w:r>
        <w:rPr>
          <w:color w:val="00008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тература– страна волшебная. И значит, в ней происходят события, как в любой другой стране. Развиваются же эти события по особым литературным  прави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общение правил оценивания конк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игроки 3 и 4 классов представляют собой мини-команд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Каждой команде будет дано конкурсное задание. Когда задание будет полностью выполнено, нужно быстро поднять  руки  – этот сигнал будет оповещать об окончании работ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манда, ответившая первая, получа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РАСНЫЙ ЖЕТОН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торая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ЕЛЕНЫЙ ЖЕТОН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етья 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СИНИЙ ЖЕТОН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беждает та команда, у которой наберется больше красных жетонов и правильно сделает зада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дем разминк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Размин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Чем угощала лиса журавля?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кашей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Чем подавился петушок?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бобовое зернышко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то спас Снегурочку в сказке «Девочка Снегурочка?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Жучк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Кого заморозил Мороз - Синий нос?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купц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Из какой это сказк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или – были   бабушка – старушка,  внучка хохотушка,  курочка – клохотушка и мышка – норушка. Каждый день они ходили за водой. У бабушки были вёдра большие, а у внучки – поменьше, у курочки –с огурчик, у мышки –с наперсто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( « У страха глаза  велики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«…Сестрица моя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лынь, выплынь на бережок!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стры горят высокие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лы горят чугунные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жи точат булатные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тят меня зарезати!..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Братец Иванушк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Какие слова говорил Иван – царевич , чтобы войти в избушку Бабы –Яги?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«Избушка, избушка, повернись ко мне передом, а к лесу задом!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  Нос – особенная отличительная черта этого героя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Буратино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Самый круглый  сказочный герой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Колобок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Очень грамотная знакомая Винни-Пуха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Сов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«Наступила темнот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ходи за ворота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то на улицу попал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блудился и пропал»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К. И. Чуковский «Краденое солнце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« С букварём шагает в школу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янный мальчуган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падает вместо школ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олотняный балаган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 зовётся это книжка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 зовётся сам мальчишка?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Буратино из сказки А. Толстого «Золотой ключик , или Приключения Буратино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так, команды  готовы, займите свои места. 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ешек знаний твёрд, но всё ж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не привыкли отступат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м расколоть его поможет  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ш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 ЗНАТО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девиз которого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Хочу всё знать!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втор  сказки «Царевна – лягушка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народ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тальянский писатель , написавший сказку про веселого и неунывающего Чиполлин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Д. Родари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ого превратился князь Гвидон?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в комара,  муху, шмел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ение, из которого девушка плела своим братьям рубаш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крапива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ко оловянных солдатиков подарили мальчику?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5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ый красивый цветок в мире, он присутствует в нескольких сказках?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роза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тица, которая помогла  Дюймовочке?  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ласточ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м кормила лиса журавля?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кашей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ажите, какого героя провели на пирожках?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медведь из сказки «Маша и медведь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го насекомого испугались все звери? (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аракан из сказки К.Чуковского «Тараканище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музыкальный инструмент помогал девочке Жене собирать землянику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Дудочка. В Катаев «Дудочка и кувшин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ние 2. «Бюро находок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бюро собраны вещи, которые потеряли герои. Помогите сказочным героям найти свои вещи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 учитель  показывает предметы, команды  по очереди называют сказку и героя, которому эта вещь «принадлежит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пог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–  « Кот в сапогах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уфель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– «Золушка» или Хрустальная туфель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лые камеш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– « Мальчик –с – пальч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ела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« Царевна – лягушка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чка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« По щучьему веленью», Емел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вод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«Сказка о рыбаке и рыбке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етено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«Спящая красавица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онтик 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«Оле – Лукойе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Золотой ключи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– Буратино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Умывальни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– Мойдодыр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агон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 Человек рассеянный с улицы Бассейной С.Маршак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Роз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– Снежная королева», Гер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спомни сказку А. С. Пушкина «Сказка о рыбаке и рыбке» . В чём же тайна золотой рыбки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хотела старуха , которую золотая рыбка уже сделала царицей, стать владычицей морскою. «Ничего не сказала рыбка. Воротился старик дом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Глядь: опять перед ним землянка; На пороге сидит старуха. А перед нею разбитое корыто»   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чему же так случилось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 чём же тайна золотой рыбки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твет (Все,  добытые одной жадностью исчезло. На протяжении всей сказки истина борется с корыстью. Золото обладает лишь призрачным могуществом. Человек часть природы, и она всегда придёт на помощь человеку, если он живёт в согласии с ее мудростью 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Задание 4. «Телеграмма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то из сказочных героев мог дать такие теле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В гости не прилечу . Мотор забарахлил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Карлсон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упил семена, приезжайте тянуть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( Дед из сказки «Репк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упила самовар. Приглашаю к чаю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Муха – Цокотух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омни, все исчезнет после 12 часов ночи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Фея из сказки «Золушки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Ушёл от зайца, волка, медведя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Колобок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Хвост нашли, плакать переста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 Ослик И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Ключ достал. Скоро буд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( Буратино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Мне нужно постричь не усы, а усищи! (Заяц –хваст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Емеля, приезжай на уху! (Щук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Лягушка, вышли мне стрелу по почте. Иван-царевич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Нашлась лиса. Будет моей старухе воротник на шубу. (Дед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Слышим,-не матушкин это голосок, Наша матушка поет тонюсеньким голосом. (Козлята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 5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едини линиями признаки и жанры, к которым они относятся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, небольшой объём, небольшое число героев, описание одного эпизода.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тихотворение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чувств, переживаний, стихотворная форма, небольшой объём.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казка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большой объём, о животных говорится как о людях, высмеивание недостатков, часто – стихотворная форма, поучительность (обычно выделяется мораль)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рассказ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ание о богатырях, исторических событиях, сочетание реальных картин и персонажей с вымышленными, неторопливое повествование.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басня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законченного сюжета, необычность, занимательность, наличие вымысла, постоянные герои, добро всегда побеждает зло.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былина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6.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олжить стихотворение, вспомнив авторский текст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лукоморья дуб зелёный,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росская шапка, веревка в руке,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было в январе,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у. Тихо. Слышно звоны.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ая береза под моим окном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 точно терем расписной,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Style16"/>
        <w:rPr/>
      </w:pPr>
      <w:r>
        <w:rPr>
          <w:color w:val="000000"/>
          <w:sz w:val="22"/>
          <w:szCs w:val="22"/>
        </w:rPr>
        <w:t xml:space="preserve">_____________________________________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оз и солнце; день чудесный!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 мой, зеркальце! Скажи,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Style16"/>
        <w:rPr/>
      </w:pP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инка.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еди перечисленных словосочетаний найдите фразеологические обороты и хлопните в ладоши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за на мокром месте, красивые глаза, наступить на язык, иностранный язык, язык на плечо, заячьи уши, уши вянут, намозолил глаза, серые глаза, серьги в ушах.</w:t>
      </w:r>
    </w:p>
    <w:p>
      <w:pPr>
        <w:pStyle w:val="Style16"/>
        <w:rPr/>
      </w:pPr>
      <w:r>
        <w:rPr>
          <w:b/>
          <w:bCs/>
          <w:color w:val="000000"/>
          <w:sz w:val="22"/>
          <w:szCs w:val="22"/>
        </w:rPr>
        <w:t>Задание 7.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кобках после каждого фразеологического оборота напиши, что он означает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класс</w:t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повесили нос (_______________), то зарубите себе на носу (__________________), и кровь из носу (______________________) выполняйте правило : выше нос(_________________)!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класс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Если кто-то суёт нос в ваши дела (___________________) и пытается водить вас за нос (_________________), и даже оставить с носом(________________________), то, встретившись с ним нос к носу(_____________________), скажите ему, что вам это не нравится и чтобы он перестал задирать нос (__________________________)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Задание 8. «Кто быстрее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Этот конкурс интересен тем, что ответ на вопрос может дать любой игрок. Чья команда скорее ответит, той, жюри и засчитает балл. Итак, вы готовы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Какая сказка Чуковского начинается именинами, а заканчивается свадьбой? («Муха-Цокотуха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В какой сказке Танечка и Ванечка убежали в Африку? («Бармалей»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Как звали мальчика-обжору в стихотворении, где он съел лошадь, корову и массу других предметов? (Робин Бобин Барабек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В сказке «Айболит» есть животное по имени гиппопотам. Как ещё называем этого зверя? (бегемот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Чем потчевал доктор Айболит больных зверят в Африке? (гоголем-моголем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Зачем свинья из стихотворения «Телефон» просила прислать ей соловья? (чтобы вместе с ним спеть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Кто напал на Муху-Цокотуху? (паук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Что нёс в руке отважный комарик, который спас муху-цокотуху? (фонарик или саблю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Что росло на чудо-дереве в стихотворении, которое так и называется – «Чудо – дерево»? (обувь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Кто победил паука в сказке про муху-цокотуху? (комарик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Кто был злодеем- вором в стихотворении «Краденное солнце»? (крокодил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В какой сказке от мальчика убегают все вещи? (Мойдодыр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lang w:eastAsia="ru-RU"/>
        </w:rPr>
        <w:t>-Какое отчество было у Федоры? (Егоровна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Задание 9. «Инсценировка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Инсценируем сказку «Колобок», «Три поросенка». Раздаем кукол, реквизиты. Представление начинаетс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lang w:eastAsia="ru-RU"/>
        </w:rPr>
        <w:t>Блиц-опрос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то внес решающий вклад в процесс вытаскивания репк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то не влез в теремок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Почему гуси-лебеди унесли братц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Почему выгнала лисичка зайчика из дом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Сколько понадобилось муки, чтобы испечь колобок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ак медведи узнали, что к ним зашёл гость нежданный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ак звали медведей из сказки «Три медведя»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Что отвечала лиса, когда её пытались выгнать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Из чего была речка, берега которой укрыли сестрицу Аленушку, и братца Иванушку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ак звали волка, который поселился в теремк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Где взяла бабка муки для выпечки колобк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акой беспорядок устроила Машенька в чужом дом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ого сначала, а кого потом встретил колобок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то вспомнит песенку Колобк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Как обманула лиса колоб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Цветик - …(семицвети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еч - …(кладинец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вёр- …(самолё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апоги - ….(скороход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то из обитателей болота стала женой царевича? (Лягуш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Что попало Каю в глаз ? (осколок зеркала)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7.Шапка-….(неведимка)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8.Палочка-….(выручалочка)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9.Баба-…(Яга)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0.По щучьему-…..(велению)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1.Имя мальчика, которого унесли гуси – лебеди. (иванушка)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2.Какие цветы собирала падчерица в сказке о 12 месяцах? (подснежники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Задание 10. "Сказочное лото"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(собрать сюжет из сказки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lang w:eastAsia="ru-RU"/>
        </w:rPr>
        <w:t>Разрезанный сюжет нужно собра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ние 11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Назовите название сказки, отрывок которой будет прочит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рикова дочка с раннего утра до позднего вечера по хозяйству управлялась, а старухина дочка на печи лежит да леденцы сос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«Морозко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брали рожь. Отдал мужик Медведю корешки, а колоски сложил на воз и увёз на мельницу муку моло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«Вершки и корешк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ыло у царевны всё, чего душа не пожелает. А коль что-то ещё надобно, то няньки да слуги всё мигом исполнят. Но никогда царевна не улыбалась, никогда не смеялась, словно ничему не радова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«Царевна Несмеян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слыхала Лиса о косе, тут уж и её страх взял. Схватила Лиса свои пожитки и бегом подальше от …избушки в л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«Зайкина избушк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ного они на своём веку повидали, а про такое….. даже не слыхали. Дед с бабой не знали, как с яйцом быть, решили яйцо разб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«Курочка Ряб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пал ……и сломал его. Хозяева едва выскочить успели. Погоревали, погоревали зверушки и решили все вместе построить новый….., ещё больше да краше прежн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«Теремок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покатился себе дальше, - только Медведь его и вид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стречал ….. Лисичку-Сестрич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«Колобок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бежала курочка к речке и просит у речки водицы петушку напиться. А речка ей отве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Принеси липовый листок – тогда и дам вод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«Бобовое зёрнышко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пугался Медведь, поставил короб у ворот и в лес без оглядки побежал. Дедушка поднял крышку короба, смотрит и глазам своим не верит: там Маша сиди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адил там её под сосну, перекрестил и поскорее поехал домой, чтобы не видать смерти дочери. Осталась бедняжка на морозе, трясётся вся и читает молитву. Вдруг из-за дерева появился…..(«Морозко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 успел Емеля этого выговорить, как топор пошёл гулять по лесу и рубить дрова, а поленья сами на сани складывались и верёвкой перевязывались.(«Емеля-дурак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зошло солнышко, пригрело горшочек, и снег стал таять. Вот и слышат старики – пищит что-то в горшочке под ветошкой; они к окну – глянь, а в горшочке лежит девочка, беленькая, как снежок….(«Девочка Снегурочка»)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Задание 12. «Сочини сказку»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казка про ----------------------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Жил- был---------------. Раз пошёл он _______________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друг видит _______________. Испугался________, хотел было _____________,как вдруг_____________</w:t>
        <w:br/>
        <w:t>из-за ___________ выскочила и давай ____________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лянула на_____________ и ____________________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благодарил____________________ и отправился</w:t>
        <w:br/>
        <w:t xml:space="preserve">_____________________________________. Тут и сказочке конец, а кто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_________________________ 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Вот и подошел  к концу наш конкурс знатоков литературы. Но я надеюсь, что вы с удовольствием вновь и вновь будете читать сказки, путешествовать по увлекательным страницам кни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для распечатки учащимс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ние 2. «Бюро находок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бюро собраны вещи, которые потеряли герои. Помогите сказочным героям найти свои вещ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 учитель  показывает предметы, команды  по очереди называют сказку и героя, которому эта вещь «принадлежит»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пог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– 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уфель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–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лые камешки 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ела –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чка –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вод –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етено –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онтик –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Золотой ключи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–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Умывальни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–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агон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Роз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–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>Задание 4. «Телеграмма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то из сказочных героев мог дать такие теле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В гости не прилечу . Мотор забарахлил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упил семена, приезжайте тянуть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упила самовар. Приглашаю к чаю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омни, все исчезнет после 12 часов ночи.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Ушёл от зайца, волка, медведя.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Хвост нашли, плакать переста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Ключ достал. Скоро буду.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Мне нужно постричь не усы, а усищи!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Емеля, приезжай на уху!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Лягушка, вышли мне стрелу по почте.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Нашлась лиса. Будет моей старухе воротник на шубу.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Слышим,-не матушкин это голосок, Наша матушка поет тонюсеньким голосом. -</w:t>
      </w:r>
    </w:p>
    <w:p>
      <w:pPr>
        <w:pStyle w:val="Style16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 5</w:t>
      </w:r>
      <w:r>
        <w:rPr>
          <w:b/>
          <w:bCs/>
          <w:color w:val="000000"/>
          <w:sz w:val="22"/>
          <w:szCs w:val="22"/>
        </w:rPr>
        <w:t xml:space="preserve"> Соедини линиями признаки и жанры, к которым они относятся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, небольшой объём, небольшое число героев, описание одного эпизода.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тихотворение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чувств, переживаний, стихотворная форма, небольшой объём.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казка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большой объём, о животных говорится как о людях, высмеивание недостатков, часто – стихотворная форма, поучительность (обычно выделяется мораль)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рассказ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ание о богатырях, исторических событиях, сочетание реальных картин и персонажей с вымышленными, неторопливое повествование.</w:t>
      </w:r>
    </w:p>
    <w:p>
      <w:pPr>
        <w:pStyle w:val="Style16"/>
        <w:spacing w:before="28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басня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законченного сюжета, необычность, занимательность, наличие вымысла, постоянные герои, добро всегда побеждает зло.</w:t>
      </w:r>
    </w:p>
    <w:p>
      <w:pPr>
        <w:pStyle w:val="Style16"/>
        <w:spacing w:before="280" w:after="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Былина</w:t>
      </w:r>
    </w:p>
    <w:p>
      <w:pPr>
        <w:pStyle w:val="Style16"/>
        <w:spacing w:before="0" w:after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6.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олжить стихотворение, вспомнив авторский текст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лукоморья дуб зелёный,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росская шапка, веревка в руке,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было в январе,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у. Тихо. Слышно звоны.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ая береза под моим окном.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 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 точно терем расписной,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оз и солнце; день чудесный!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 мой, зеркальце! Скажи,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Style16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rPr/>
      </w:pPr>
      <w:r>
        <w:rPr>
          <w:b/>
          <w:bCs/>
          <w:color w:val="000000"/>
          <w:sz w:val="22"/>
          <w:szCs w:val="22"/>
        </w:rPr>
        <w:t>Задание 7.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кобках после каждого фразеологического оборота напиши, что он означает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класс</w:t>
      </w:r>
    </w:p>
    <w:p>
      <w:pPr>
        <w:pStyle w:val="Style1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повесили нос (_______________), то зарубите себе на носу (__________________), и кровь из носу (______________________) выполняйте правило : выше нос(_________________)!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7.</w:t>
      </w:r>
    </w:p>
    <w:p>
      <w:pPr>
        <w:pStyle w:val="Style1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кобках после каждого фразеологического оборота напиши, что он означает.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класс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 кто-то суёт нос в ваши дела (___________________) и пытается водить вас за нос (_________________), и даже оставить с носом(________________________), то, встретившись с ним нос к носу(_____________________), скажите ему, что вам это не нравится и чтобы он перестал задирать нос (__________________________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Задание 12. «Сочини сказку»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казка про ----------------------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Жил- был---------------. Раз пошёл он _______________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друг видит _______________. Испугался________, хотел было _____________,как вдруг_____________</w:t>
        <w:br/>
        <w:t>из-за ___________ выскочила и давай ____________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лянула на_____________ и ____________________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благодарил____________________ и отправился</w:t>
        <w:br/>
        <w:t xml:space="preserve">_____________________________________. Тут и сказочке конец, а кто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_________________________ !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Задание 13. «Сочини сказку»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казка про ----------------------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Жил- был---------------. Раз пошёл он _______________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друг видит _______________. Испугался________, хотел было _____________,как вдруг_____________</w:t>
        <w:br/>
        <w:t>из-за ___________ выскочила и давай ____________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лянула на_____________ и ____________________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благодарил____________________ и отправился</w:t>
        <w:br/>
        <w:t xml:space="preserve">_____________________________________. Тут и сказочке конец, а кто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_________________________ !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4">
    <w:name w:val="c34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2:00Z</dcterms:created>
  <dc:creator>18</dc:creator>
  <dc:description/>
  <cp:keywords/>
  <dc:language>en-US</dc:language>
  <cp:lastModifiedBy>Матвей</cp:lastModifiedBy>
  <cp:lastPrinted>2016-03-15T20:59:00Z</cp:lastPrinted>
  <dcterms:modified xsi:type="dcterms:W3CDTF">2016-03-17T18:32:00Z</dcterms:modified>
  <cp:revision>26</cp:revision>
  <dc:subject/>
  <dc:title/>
</cp:coreProperties>
</file>