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ы утренней гимнастики первая младшая групп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Воробьи-воробы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к-чирик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зернышкам прыг!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люй, не робей! </w:t>
      </w:r>
      <w:r>
        <w:rPr>
          <w:color w:val="000000"/>
          <w:spacing w:val="-5"/>
          <w:sz w:val="28"/>
          <w:szCs w:val="28"/>
        </w:rPr>
        <w:t>Кто это?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и. Вороб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. Сегодня мы с вами воробьи-воробышки — </w:t>
      </w:r>
      <w:r>
        <w:rPr>
          <w:color w:val="000000"/>
          <w:spacing w:val="-3"/>
          <w:sz w:val="28"/>
          <w:szCs w:val="28"/>
        </w:rPr>
        <w:t>маленькие добрые птич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дьба обычная, друг за другом (10 секунд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дьба на носочках (10 секунд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дленный бег (15 секунд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стрый бег (15 секунд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дьба друг за другом (10 секунд)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роение в круг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ыхательное упражнение «Ах!»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дох, задержать дыхание, </w:t>
      </w:r>
      <w:r>
        <w:rPr>
          <w:color w:val="000000"/>
          <w:spacing w:val="-3"/>
          <w:sz w:val="28"/>
          <w:szCs w:val="28"/>
        </w:rPr>
        <w:t>выдыхая, произнести: «а-а-а-х». Повторить 2 раз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Упражнение «Воробышки машут крыльями»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ходная пози</w:t>
        <w:softHyphen/>
      </w:r>
      <w:r>
        <w:rPr>
          <w:color w:val="000000"/>
          <w:spacing w:val="-1"/>
          <w:sz w:val="28"/>
          <w:szCs w:val="28"/>
        </w:rPr>
        <w:t xml:space="preserve">ция: стоя, ноги слегка расставлены, руки за спиной. Руки развести в стороны, помахать всей рукой и кистью руки. </w:t>
      </w:r>
      <w:r>
        <w:rPr>
          <w:color w:val="000000"/>
          <w:spacing w:val="1"/>
          <w:sz w:val="28"/>
          <w:szCs w:val="28"/>
        </w:rPr>
        <w:t>Спрятать руки за спину. Повторить 5 раз. Темп умеренный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зание детям: «Сохраняйте устойчивое положение тела»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пражнение «Спрятались воробышки»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ходная позиция: </w:t>
      </w:r>
      <w:r>
        <w:rPr>
          <w:color w:val="000000"/>
          <w:spacing w:val="-5"/>
          <w:sz w:val="28"/>
          <w:szCs w:val="28"/>
        </w:rPr>
        <w:t>стоя, ноги слегка расставлены, руки опущены. Присесть, опус</w:t>
        <w:softHyphen/>
      </w:r>
      <w:r>
        <w:rPr>
          <w:color w:val="000000"/>
          <w:spacing w:val="-9"/>
          <w:sz w:val="28"/>
          <w:szCs w:val="28"/>
        </w:rPr>
        <w:t>тить голову, обхватить голову руками. Вернуться в исходную по</w:t>
        <w:softHyphen/>
      </w:r>
      <w:r>
        <w:rPr>
          <w:color w:val="000000"/>
          <w:spacing w:val="-5"/>
          <w:sz w:val="28"/>
          <w:szCs w:val="28"/>
        </w:rPr>
        <w:t>зицию. Повторить 5 раз. Темп умеренный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зание детям: «Хорошо выпрямитесь».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Упражнение «Воробышки дышат»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ходная позиция: стоя, но</w:t>
        <w:softHyphen/>
      </w:r>
      <w:r>
        <w:rPr>
          <w:color w:val="000000"/>
          <w:spacing w:val="-7"/>
          <w:sz w:val="28"/>
          <w:szCs w:val="28"/>
        </w:rPr>
        <w:t>ги слегка расставлены, руки опущены. Сделать вдох носом. На выдохе протяжно тянуть: «ч-и-и-и-р-и-и-к», постукивая пальца</w:t>
        <w:softHyphen/>
        <w:t>ми по крыльям носа. Повторить 3 раза. Темп медленный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казание детям: «Вдох должен быть короче выдоха»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Упражнение «Воробышки греются на солнышке»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ходная </w:t>
      </w:r>
      <w:r>
        <w:rPr>
          <w:color w:val="000000"/>
          <w:spacing w:val="1"/>
          <w:sz w:val="28"/>
          <w:szCs w:val="28"/>
        </w:rPr>
        <w:t>позиция: лежа на спине, руки на полу над головой. По</w:t>
        <w:softHyphen/>
      </w:r>
      <w:r>
        <w:rPr>
          <w:color w:val="000000"/>
          <w:spacing w:val="-3"/>
          <w:sz w:val="28"/>
          <w:szCs w:val="28"/>
        </w:rPr>
        <w:t>вернуться на живот. Вернуться в исходную позицию. Повто</w:t>
        <w:softHyphen/>
      </w:r>
      <w:r>
        <w:rPr>
          <w:color w:val="000000"/>
          <w:spacing w:val="-4"/>
          <w:sz w:val="28"/>
          <w:szCs w:val="28"/>
        </w:rPr>
        <w:t>рить 5 раз. Темп быстрый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дивидуальные указани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Упражнение «Воробышки радуются»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ходная позиция: стоя, </w:t>
      </w:r>
      <w:r>
        <w:rPr>
          <w:color w:val="000000"/>
          <w:spacing w:val="-11"/>
          <w:sz w:val="28"/>
          <w:szCs w:val="28"/>
        </w:rPr>
        <w:t xml:space="preserve">ноги слегка расставлены, руки опущены. 8—10 подпрыгиваний на </w:t>
      </w:r>
      <w:r>
        <w:rPr>
          <w:color w:val="000000"/>
          <w:spacing w:val="-9"/>
          <w:sz w:val="28"/>
          <w:szCs w:val="28"/>
        </w:rPr>
        <w:t>месте, чередуя с ходьбой на месте. Повторить 3 раз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казание детям: «Прыгайте легко, высоко»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ключительная часть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одьба врассыпную в медленном темпе (20 секунд). 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Дыхательное упражнение «Дуем на крылышки»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дох—на </w:t>
      </w:r>
      <w:r>
        <w:rPr>
          <w:color w:val="000000"/>
          <w:spacing w:val="-4"/>
          <w:sz w:val="28"/>
          <w:szCs w:val="28"/>
        </w:rPr>
        <w:t>1, 2 счета. Выдох—на 1, 2, 3, 4 счета (20 секунд)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«В гостях у солнышк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входят в зал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спитатель. Ребята, посмотрите, как светло и тепло </w:t>
      </w:r>
      <w:r>
        <w:rPr>
          <w:color w:val="000000"/>
          <w:spacing w:val="-8"/>
          <w:sz w:val="28"/>
          <w:szCs w:val="28"/>
        </w:rPr>
        <w:t>сегодня</w:t>
      </w:r>
      <w:r>
        <w:rPr>
          <w:color w:val="000000"/>
          <w:spacing w:val="-4"/>
          <w:sz w:val="28"/>
          <w:szCs w:val="28"/>
        </w:rPr>
        <w:t xml:space="preserve"> в нашем физкультурном зале. А знаете ли вы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чень просто — мы с вами в гостях у солнышка. Солнышко освещает и согревает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Солнечный зай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олнечный зайчик заглянул тебе в глаза. Закрой их. Он побежал дальше по лицу. Нежно погладь его ла</w:t>
        <w:softHyphen/>
        <w:t>донями: на лбу, на носу, но ротике, на щёчках, на подбородке. Поглаживай аккуратно, чтобы не спугнуть солнечного зайчика, голову, шею, животик, руки, ноги. Он забрался за шиворот, погладь его и там. Зайчик не озорник—он просто любит и ласкает тебя, а ты погладь его и подружис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рассыпную за солнечным зайчиком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рассыпную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Улыбнись солныш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на плечах. Поднять правую но</w:t>
        <w:softHyphen/>
        <w:t>гу и вытянуть правую руку вперед ладошкой вверх, улыбнуть</w:t>
        <w:softHyphen/>
        <w:t>ся. Вернуться в исходную позицию. Те же движения повторить левой рукой и ногой. Вернуться в исходную позицию. Повто</w:t>
        <w:softHyphen/>
        <w:t>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нимательно, четко выполняйте задание: одновременно действуйте правой рукой и правой но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Играем с солнышк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</w:t>
        <w:softHyphen/>
        <w:t>дя, ноги согнуты в коленях, руками обхватить колени. Пово</w:t>
        <w:softHyphen/>
        <w:t>рот сидя, переступая ногами, на 360 градусов. Вернуться в ис</w:t>
        <w:softHyphen/>
        <w:t>ходную позицию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При повороте не помогайте себе рукам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Играем с солнечными луч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сидя, ноги вместе, руки опущены. Ноги развести в сторо</w:t>
        <w:softHyphen/>
        <w:t>ны, ладошками хлопнуть по коленям. Вернуться в исходную позицию. Повторить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сгибайте ноги в колен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Отдыхаем на солныш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лежа на спине, ноги согнуты в коленях и прижаты к груди. Перекатиться на правый бок. Вернуться в исход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атиться на левый бок. Вернуться в исходную позицию. По 3 раза в кажд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Ребятишкам радост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но</w:t>
        <w:softHyphen/>
        <w:t>ги вместе, руки на поясе. 10 прыжков, чередовать с ходьбой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Прыгайте высоко, лег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залу в колонне по одному (15 секун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ая игра «Солнышко и дожд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: «Сол</w:t>
        <w:softHyphen/>
        <w:t>нышко» дети бегают по залу, по команде: «Дождик» — приседа</w:t>
        <w:softHyphen/>
        <w:t>ют. Игра повторяется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залу в медленном темпе (15 секун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ыхательное упражнение «Дуем на солны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солнышком и возвращаются в групп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«К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Угадайте, кто сегодня придет к нам в г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енькая, Усатенькая. Лапки мягоньки, А коготки во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поиграем вместе с кош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девает маску кошки и проводи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 за киской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очках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обычный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(10 секунд). Построение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Кошечка греет голову на солныш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</w:t>
        <w:softHyphen/>
        <w:t>ная позиция: стоя, ноги слегка расставлены, руки опущены. Повернуть голову направо. Вернуться в исходную позицию. Повернуть голову налево. Вернуться в исходную позицию. По 3 раза в каждую сторону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делайте резких движений голово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пражнение «Кошечка показалась, затем спряталась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ход</w:t>
        <w:softHyphen/>
        <w:t>ная позиция: сидя на пятках, руки за спиной. Встать на коле</w:t>
        <w:softHyphen/>
        <w:t>ни, потянуться, посмотреть вверх. Вернуться в исходную по</w:t>
        <w:softHyphen/>
        <w:t>зицию. Повторить 5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ошечка дыш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ноги вместе, руки опущены. Сделать вдох носом. На выдохе про</w:t>
        <w:softHyphen/>
        <w:t>тяжно тянуть: «м-м-м-м-м-м-м», одновременно постукивая пальцем по крыльям носа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 о дых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Кошечка сердится и волнуе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</w:t>
        <w:softHyphen/>
        <w:t>зиция: стоя на коленях и ладошках, голова приподнята. Вы</w:t>
        <w:softHyphen/>
        <w:t>гнуть спину, опустить голову. Вернуться в исходную позицию. Повторить 5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Сильно выгибайте сп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Кошечка отдыха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лежа на спине, руки вдоль туловища. Повернуться на правый бок, прижать ноги к животу. Вернуться в исходную позицию. Повернуться на левый бок, прижать ноги к животу. Повторить по 3 раза в каждую сторону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за кошечкой в медленном темпе по кругу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раз зевнуть и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лед за кошкой возвращаются в групп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bCs/>
          <w:sz w:val="32"/>
          <w:szCs w:val="28"/>
        </w:rPr>
        <w:t>«Г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егодня мы с вами будем гусями. Гуси, г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Га-га-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у, летите ж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обираются окол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гуляют по лужайке. (Ходьба врассып</w:t>
        <w:softHyphen/>
        <w:t xml:space="preserve">ную (15 секунд).) Гуси подняли крылышки вверх. (Ходьба на носочках, руки вверх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радуются солнышку. (Бег врассыпную (15 секунд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Гуси гогочу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на ширине плеч, руки опущены. Поднять руки через стороны вверх, сказать: «га-га!». Вернуться в исходную позицию. По</w:t>
        <w:softHyphen/>
        <w:t>вторить 5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ыпрямите спину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Гуси шипя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на ширине плеч, руки за спиной. Наклониться вперед, сказать: «ш-ш-ш». Вер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Голову не опускайте, руки сильно отведите наз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Гуси тянутся к солныш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 на пятках, руки к плечам. Встать на колени, руки поднять вверх и сцепить кисти «в замок». Вернуться в исходную пози</w:t>
        <w:softHyphen/>
        <w:t>цию. По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ыпрямите спину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Спрятались гус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</w:t>
        <w:softHyphen/>
        <w:t>ги на ширине плеч, руки за спиной. Низко присесть, голову повернуть и положить на колени, руки опустить. Вернуться в исходную позицию. По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Радуются гус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на ширине плеч, руки за спиной. Несколько пружинок со взмахом рук (вперед —назад), чередовать с ходьбой. Повто</w:t>
        <w:softHyphen/>
        <w:t>рить 3 раза. Темп быст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Гуси устали». </w:t>
      </w:r>
    </w:p>
    <w:p>
      <w:pPr>
        <w:pStyle w:val="Normal"/>
        <w:rPr/>
      </w:pPr>
      <w:r>
        <w:rPr>
          <w:sz w:val="28"/>
          <w:szCs w:val="28"/>
        </w:rPr>
        <w:t xml:space="preserve">Исходная позиция: стоя, ноги </w:t>
      </w:r>
      <w:r>
        <w:rPr>
          <w:sz w:val="28"/>
          <w:szCs w:val="28"/>
          <w:lang w:val="en-US"/>
        </w:rPr>
        <w:t>jpa</w:t>
      </w:r>
      <w:r>
        <w:rPr>
          <w:sz w:val="28"/>
          <w:szCs w:val="28"/>
        </w:rPr>
        <w:t xml:space="preserve"> ширине плеч. Несколько раз зевнуть и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Хорошо выпрямите сп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колонну по одному. Воспитатель. Гуси, гуси! Дети. Га-га-га! Воспитатель. Есть хотите? Дети. Да-да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у, летите же домой. Бег в колонне по одному (20 секунд). Ходьба мелким шагом (20 секунд). Дети возвращают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«Цирковые медвеж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Педагог предлагает им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лесу глухом живет— Неуклюжий, косолапый. Летом ест малину, мед, А зимой сосет он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, медведь. Вы когда-нибудь бы</w:t>
        <w:softHyphen/>
        <w:t>ли в цирке? А цирковых медвежат вы видели? Сегодня мы с вами побываем в цирке. Мы—цирковые медве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каждому ребенку-«медвежонку» за</w:t>
        <w:softHyphen/>
        <w:t>нять стульчик—«цирковое ме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азминаемся перед выступ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вокруг стульчиков (20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округ стульчи</w:t>
        <w:softHyphen/>
        <w:t xml:space="preserve">ков (20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округ стульчиков (10 секунд).</w:t>
      </w:r>
    </w:p>
    <w:p>
      <w:pPr>
        <w:pStyle w:val="Normal"/>
        <w:rPr/>
      </w:pPr>
      <w:r>
        <w:rPr>
          <w:b/>
          <w:i/>
          <w:sz w:val="28"/>
          <w:szCs w:val="28"/>
        </w:rPr>
        <w:t>Дыхательное упражнение «Дуем на лапки».</w:t>
      </w:r>
      <w:r>
        <w:rPr>
          <w:sz w:val="28"/>
          <w:szCs w:val="28"/>
        </w:rPr>
        <w:t xml:space="preserve"> Вдох, ненадолго задержать дыхание, продолжительный выдох. Повторить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Сильные медвежата». </w:t>
      </w:r>
      <w:r>
        <w:rPr>
          <w:sz w:val="28"/>
          <w:szCs w:val="28"/>
        </w:rPr>
        <w:t>Исходная позиция: сидя на стуле, ноги слегка расставлены, руки в стороны. Руки поднять к плечам. Вернуться в исходную позицию. По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наклоняйтесь 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Умные медвежат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ходная позиция: сидя на стуле, ноги слегка расставлены, руки на поясе. Наклониться в од</w:t>
        <w:softHyphen/>
        <w:t>ну сторону. Вернуться в исходную позицию. Наклониться в дру</w:t>
        <w:softHyphen/>
        <w:t>гую сторону. Вернуться в исходную позицию. По 3 раза в каждую сторону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Медвежата отдыхаю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</w:t>
        <w:softHyphen/>
        <w:t>дя на стуле, ноги слегка расставлены. Вдох левой ноздрей, правая ноздря закрыта. Выдох правой ноздрей, левая —закры</w:t>
        <w:softHyphen/>
        <w:t>та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Хитрые медвежа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руками держаться за спинку стула. Присесть. Вернуться в ис</w:t>
        <w:softHyphen/>
        <w:t>ходную позицию. Повторить 5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Крепко держитесь за спинку стул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Веселые медвежа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рядом со стулом, руки на поясе. Чередовать с ходьбой 8 прыжков около стульчика. 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пражнение «Устали лапки медвежа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рук и ног— постукивание по ногам и рукам пальчиками рук (20 секунд)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е «Прощание медвежат с гостями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ы впе</w:t>
        <w:softHyphen/>
        <w:t>ред с глубоким выдохом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залу (2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едвежата заслужили вкусную награду. Но перед едой необходимо вымыть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-«медвежата» отправляются на завтра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Педагог предлагает им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ч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цветами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Сегодня мы с вами будем маленькими, красивыми, легкими бабо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проснулись. (Ходь</w:t>
        <w:softHyphen/>
        <w:t xml:space="preserve">ба по залу (2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полетели над полянкой. (Обычный бег (20 секунд).) Бабочки устали. (Ходьба в медлен</w:t>
        <w:softHyphen/>
        <w:t>ном темпе (15 секунд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Бабочки сели на цветы. (На пол заранее выкладывают цветы, вырезанные из линолеум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ыхательное упражнение «Вете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, вытянуть губы тру</w:t>
        <w:softHyphen/>
        <w:t>бочкой, длительный выдох. 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b/>
          <w:bCs/>
          <w:sz w:val="28"/>
          <w:szCs w:val="28"/>
        </w:rPr>
        <w:t xml:space="preserve">«Бабочки </w:t>
      </w:r>
      <w:r>
        <w:rPr>
          <w:b/>
          <w:sz w:val="28"/>
          <w:szCs w:val="28"/>
        </w:rPr>
        <w:t xml:space="preserve">машут </w:t>
      </w:r>
      <w:r>
        <w:rPr>
          <w:b/>
          <w:bCs/>
          <w:sz w:val="28"/>
          <w:szCs w:val="28"/>
        </w:rPr>
        <w:t>крылыш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стоя, ноги вместе, руки опущены. Руки в стороны, вверх, помахать ими. Вер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Широко разводите р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Бабочки отдыхают». </w:t>
      </w:r>
    </w:p>
    <w:p>
      <w:pPr>
        <w:pStyle w:val="Normal"/>
        <w:rPr/>
      </w:pPr>
      <w:r>
        <w:rPr>
          <w:sz w:val="28"/>
          <w:szCs w:val="28"/>
        </w:rPr>
        <w:t>Исходная позиция: сидя, ноги врозь, руки на поясе. Наклониться в одну сторону Вернуться в исходную позицию. Наклониться в другую сторону. Вернуться в исходную позицию. Повторить по 3 раза в каждую сторону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отрывайте ноги от пол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Бабочки дыша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ноги слегка расставлены, руки опущены. На счет 1, 2 —вдох. На счет 1, 2, 3, 4 —выдох. Повторить 4 раза,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ыдох должен быть длиннее вдо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Бабочки засыпают». </w:t>
      </w:r>
      <w:r>
        <w:rPr>
          <w:sz w:val="28"/>
          <w:szCs w:val="28"/>
        </w:rPr>
        <w:t>Исходная позиция: стоя, ноги слегка расставлены, руки опущены. Присесть, закрыть глаза. Вернуться в исходную позицию. Повторить 6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Бабочки радуются». </w:t>
      </w:r>
      <w:r>
        <w:rPr>
          <w:sz w:val="28"/>
          <w:szCs w:val="28"/>
        </w:rPr>
        <w:t>Исходная позиция: стоя, ноги слегка расставлены, руки на поясе. 2—3 пружинки, 8 под</w:t>
        <w:softHyphen/>
        <w:t>прыгиваний, чередовать с ходьбой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Улетели бабочки с цве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 врассыпную (20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(15 секун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ыхательное упраж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1, 2 — вдох; на счет 1, 2, 3, 4 —выдох. Повторить 2 раза. Дети возвращаются в груп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Заинька-зайч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Воспитатель загадывает и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очку прыг-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жочку тык-т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девает маску зайца и проводи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мотрите внимательно и правильно вы</w:t>
        <w:softHyphen/>
        <w:t xml:space="preserve">полняйте все упраж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залу за зайчиком. (Ходь</w:t>
        <w:softHyphen/>
        <w:t xml:space="preserve">ба по залу друг за другом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ем зайчику, какие мы большие. (Ходьба на носочках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 за займи-ком. (Обычный бег (2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и зайчика. (Ходьба врассыпную (15 секунд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Зайка вырастет больш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вместе, руки опущены. Подняться на носочки, ру</w:t>
        <w:softHyphen/>
        <w:t>ки вверх. Вдох. Опуститься на всю ступню, руки опустить. Вы</w:t>
        <w:softHyphen/>
        <w:t>дох. Выдыхая, произносить: «у-х-х-х-х»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Хорошо потянитесь, выпрямите сп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Зайка греет у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за спину. Повернуть голову направо. Вернуться в исходную позицию. Повернуть голову налево. Вернуться в исходную позицию. Повторить по 3 раза в каждую сторону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указ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Зайка показывает лап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 на пятках, руки за спиной. Встать на колени, руки вытя</w:t>
        <w:softHyphen/>
        <w:t>нуть вперед ладошками вверх. Вер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об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Зайчик занимается спорт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лежа на спине, руки вытянуты вдоль туловища. Под</w:t>
        <w:softHyphen/>
        <w:t>нять правую ногу, согнутую в колене, хлопнуть под ней в ладоши. Вернуться в исходную позицию. Поднять левую ногу, согнутую в колене, хлопнуть под ней в ладоши. Повторить по 3 раза кажд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Зайке весело с детьми». </w:t>
      </w:r>
      <w:r>
        <w:rPr>
          <w:sz w:val="28"/>
          <w:szCs w:val="28"/>
        </w:rPr>
        <w:t>Исходная позиция: стоя, ноги слегка расставлены, руки на поясе. 8—10 подпрыгиваний, чередовать с ходьбой. Дыхание произвольное. Повто</w:t>
        <w:softHyphen/>
        <w:t>рить 2 раза.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редлагает ребятам поиграть с ним в игру «Зайка се</w:t>
        <w:softHyphen/>
        <w:t>ренький сидит». Игра повторяется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15 секунд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ыхательное упражнение «Дуем на зайчика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Дрессированные соба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Воспитатель загадывает и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ке спит, Дом сторожит. Кто к хозяину идет, Она знать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, ребята, собачка. Сегодня к нам в гости придет не простая, а цирковая дрессированная со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девает маску соб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Собачка знает много разных упражнений, она и нас им научит. Запоминайте упражнения и выполняйте их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за собачкой. (Ходьба обычная (15 се</w:t>
        <w:softHyphen/>
        <w:t xml:space="preserve">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чка радуется детворе. (Ходьба «змейкой», руки за головой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огоняют собачку. (Бег змейкой (20 секунд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.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Собачка приветствует гост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стоя, ноги слегка расставлены, руки опущены. Накло</w:t>
        <w:softHyphen/>
        <w:t>нить голову вперед. Вернуться в исходную позицию. Повто</w:t>
        <w:softHyphen/>
        <w:t>рить 6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наклоняйте голову рез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Собачка рада детворе». </w:t>
      </w:r>
      <w:r>
        <w:rPr>
          <w:sz w:val="28"/>
          <w:szCs w:val="28"/>
        </w:rPr>
        <w:t>Исходная позиция: стоя, ноги на ширине плеч, руки на плечах. Свести локти пе</w:t>
        <w:softHyphen/>
        <w:t>ред грудью. Вернуться в исходную позицию. Отвести локти максимально назад. Вернуться в исходную позицию. Повто</w:t>
        <w:softHyphen/>
        <w:t>рить 5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Держите спину прямо и ров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Собачка веселит гост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 на полу, ноги врозь, руки за спиной. Наклониться вперед, коснуться руками носков ног, выпрямиться. Вернуться в ис</w:t>
        <w:softHyphen/>
        <w:t>ходную позицию. По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сгибайте ноги в колен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Собачка отдыхает». </w:t>
      </w:r>
      <w:r>
        <w:rPr>
          <w:sz w:val="28"/>
          <w:szCs w:val="28"/>
        </w:rPr>
        <w:t>Исходная позиция: лежа на полу, ноги вместе, руки вдоль туловища. Поднять правую ногу. Опустить. Повторить те же движения левой ногой. По 3 раза каждой ногой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Руки от пола не отрывай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Собачка прыгает». </w:t>
      </w:r>
      <w:r>
        <w:rPr>
          <w:sz w:val="28"/>
          <w:szCs w:val="28"/>
        </w:rPr>
        <w:t>Исходная позиция: стоя, ноги вместе, руки на поясе. Прыжки — ноги вместе, ноги врозь. Чередовать прыжки с ходьбой на месте. Дыхание произ</w:t>
        <w:softHyphen/>
        <w:t>вольное. 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Собачка прыгает высоко и лег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по залу друг за другом (20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 по кругу за собачкой (15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кругу с одновременным повторением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су суп, суп, суп, А кому? — Псу, псу, п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лагодарят собачку за зарядку и уходят в группу.</w:t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b/>
          <w:bCs/>
          <w:sz w:val="32"/>
          <w:szCs w:val="28"/>
        </w:rPr>
        <w:t>«Веселые обезья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вы хотите поиграть? Дети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Смотрите, 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 xml:space="preserve">кто к нам пришел в гости! Под веселую музыку в зал вбегает обезьянка, здоровается, приглашает детей поиграть с ней, раздает им ленточки. Ходьба в колонне (15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приставным шагом вперед (15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рассыпную (20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кругу (15 секунд). 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Обезьянка приветствует ребя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</w:t>
        <w:softHyphen/>
        <w:t>зиция: стоя, ноги слегка расставлены, руки на поясе. На</w:t>
        <w:softHyphen/>
        <w:t>клонить голову вперед. Вернуться в исходную позицию. Под</w:t>
        <w:softHyphen/>
        <w:t>нять голову вверх, посмотреть на потолок. Вернуться в исходную позицию. Повторить 5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Ленточки к плеча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в руках ленточки, руки в стороны. Руки с ленточками поднять к плечам. Вернуться в исходную позицию. Повторить 4 раза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ыпрямите сп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Обезьянка играет с ленточк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</w:t>
        <w:softHyphen/>
        <w:t>зиция: стоя, ноги вместе, руки опущены. Подуть на ленточки. На счет 1, 2 —вдох. На счет 1, 2, 3, 4 —выдох. Повторить 4 ра</w:t>
        <w:softHyphen/>
        <w:t>за. Темп медленный. • Указание детям: «Выдох должен быть длиннее вдо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Обезьянка показывает ребятам ленточки». </w:t>
      </w:r>
      <w:r>
        <w:rPr>
          <w:sz w:val="28"/>
          <w:szCs w:val="28"/>
        </w:rPr>
        <w:t>Ис</w:t>
        <w:softHyphen/>
        <w:t>ходная позиция: сидя на пятках, руки с ленточками за спи</w:t>
        <w:softHyphen/>
        <w:t>ной. Встать на колени. Повернуться направо, руки вытянуть вперед. Вернуться в исходную позицию. Повернуться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перед. Повторить по 3 раза в каждую сторону. Темп уме</w:t>
        <w:softHyphen/>
        <w:t>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Следите за движениями р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Обезьянка спрятала ленто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лежа на спине, руки с ленточками подняты над головой. Поднять правую ногу, согнутую в колене, спрятать ленточки под коленом. Вернуться в исходную позицию. Те же движения под другой ногой. Вернуться в исходную позицию. Повторить по 3 раза каждой ногой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Обезьянке весело с ребят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ноги слегка расставлены, руки на поясе. 6—8 подскоков чередовать с ходьбой. 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казывают обезьянке, какие упражнения они могут выполнять с лен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кругу с различным положением рук (ленточки к плечам, за спину, в стороны) (20 секун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ыхательное упражнение «Дуем на обезьян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ка благодарит детей, желает им приятного завтрака и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в груп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Петя-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Педагог предлагает им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сех встает, «Ку-ка-ре-ку»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девает шапочку петушка и проводи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окажем петушку, как мы умее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очках (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 (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Убегаем от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рассыпную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 (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Петушок ждет гост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на поясе. Повернуть голо</w:t>
        <w:softHyphen/>
        <w:t>ву в одну сторону. Вернуться в исходную позицию. Те же дви</w:t>
        <w:softHyphen/>
        <w:t>жения в другую сторону. Повторить по 3 раза в каждую сторо</w:t>
        <w:softHyphen/>
        <w:t>ну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об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Петушок показывает крылышки». </w:t>
      </w:r>
      <w:r>
        <w:rPr>
          <w:sz w:val="28"/>
          <w:szCs w:val="28"/>
        </w:rPr>
        <w:t>Исходная по</w:t>
        <w:softHyphen/>
        <w:t>зиция: стоя, ноги на ширине плеч, руки за спиной. Одну руку вытянуть вперед, повернуть ладонь вверх. Вернуться в исход</w:t>
        <w:softHyphen/>
        <w:t>ную позицию. Те же движения другой рукой. Повторить 3 ра</w:t>
        <w:softHyphen/>
        <w:t>за каждой рукой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об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ыхательное упражнение «Петуш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врозь, руки опущены. Поднять руки в стороны и, опуская, хлопать ими по бедрам. Выдыхая, произносить: «Ку-ка-ре-ку!» Повторить 3 раза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Петушок клюет зерны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за спиной. Присесть, ука</w:t>
        <w:softHyphen/>
        <w:t>зательным пальцем постучать по полу, приговаривая: «Клю-клю-клю!» Вернуться в исходную позицию. Повторить 6 раз. Темп умеренный. .  Указание детям: «Хорошо выпрямите спину после присе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етушок прячет крылы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сидя, ноги врозь, руки в упоре сзади. Наклониться впе</w:t>
        <w:softHyphen/>
        <w:t>ред, руки положить на живот. Вер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Петушок радуе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опущены. 8—10 подпрыгива</w:t>
        <w:softHyphen/>
        <w:t>ний, 8—10 шагов. Повторить 3 раза. Дыхание произво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Прыгайте высоко и лег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ый бег врассыпную (20 секунд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ыхательное упражн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. Руки поднять через стороны вверх, хоро</w:t>
        <w:softHyphen/>
        <w:t>шо потянуться. Наклониться и при выдохе громко сказать: «Ух!». 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лагодарят петушка и возвращают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Еж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сегодня мы отправимся в гости. А к кому—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 катится клубок, У него колючий бок. Он охотится ночами За жуками и м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; ежик. Мы отправляемся в гос</w:t>
        <w:softHyphen/>
        <w:t xml:space="preserve">ти к еж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по лесу. (Ходьба в колонне по одному (15 се</w:t>
        <w:softHyphen/>
        <w:t xml:space="preserve">кунд).) Идем по болоту. (Ходьба на носочках (1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м по узкой тропинке. (Ходьба приставным шагом вперед (1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гаем от лисы. (Бег в колонне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м к домику ежика. (Ходьба (10 секунд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показывает игрушечного ежика) .Посмот</w:t>
        <w:softHyphen/>
        <w:t>рите, а вот и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Здравствуйте, ребятки. Я только что проснулся. Да</w:t>
        <w:softHyphen/>
        <w:t>вайте вместе с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Ежик потягивае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вместе, руки опущены. Хорошо потянуться, руки через сто</w:t>
        <w:softHyphen/>
        <w:t>роны поднять вверх. Вернуться в исходную позицию. Повторить 6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об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Ежик приветствует ребя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за спиной. Наклонить го</w:t>
        <w:softHyphen/>
        <w:t>лову вперед. Вернуться в исходную позицию. Повторить 5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делайте резких движений гол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Ежик прячет лап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, ноги врозь, руки опущены. Руки за голову, локти в стороны, голова прямо. Вернуться в исходную позицию. По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Ежик пьет молочк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 на коленях, руки за головой. Сесть на пятки, ладони на колени, опустить голову. Вернуться в исходную позицию. По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После приседаний хорошо выпрямите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Ежик серди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 на коленях и ладошках, низко опустить голову, выгнуть спинку. Вернуться в исходную позицию. Дыхание произвольное. По</w:t>
        <w:softHyphen/>
        <w:t>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Ежик радуется встрече с деть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ноги слегка расставлены, руки на поясе. 8—10 подпрыгива</w:t>
        <w:softHyphen/>
        <w:t>ний, 8—10 шагов. Дыхание произвольное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Прыгайте лег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змейкой за ежиком (2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 (2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лагодарят ежика и возвращают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Воспитатель загадывает и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в пушистой шубке, Живу в густом лесу. В дупле на старом дубе Орешки я гры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, это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девает шапочку белочки и проводи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очках (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риставным шагом назад (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обычный (2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рассыпную (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Белочка проснулас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вместе, руки опущены. Подняться на носочки, руки впе</w:t>
        <w:softHyphen/>
        <w:t>ред, вверх. Вернуться в исходную позицию. По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ыпрямите сп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Белочка моет лап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, ноги врозь, руки в стороны. Руки перед грудью — «белочка моет лапки». Вер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Белочка грызет оре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опущены. Присесть. Вер</w:t>
        <w:softHyphen/>
        <w:t>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Белочка греется на солнышке». </w:t>
      </w:r>
    </w:p>
    <w:p>
      <w:pPr>
        <w:pStyle w:val="Normal"/>
        <w:rPr/>
      </w:pPr>
      <w:r>
        <w:rPr>
          <w:sz w:val="28"/>
          <w:szCs w:val="28"/>
        </w:rPr>
        <w:t>Исходная пози</w:t>
        <w:softHyphen/>
        <w:t>ция: лежа на животе, руки под подбородком. Согнуть в коле</w:t>
        <w:softHyphen/>
        <w:t>не одну ногу. Вернуться в исходную позицию. То же движение другой ногой. Вернуться в исходную позицию. Дыхание произвольное. Повторить по 3 раза кажд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указания.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Белочка прыгает с ветки на ветку». </w:t>
      </w:r>
      <w:r>
        <w:rPr>
          <w:sz w:val="28"/>
          <w:szCs w:val="28"/>
        </w:rPr>
        <w:t>Исходная позиция: стоя, ноги слегка расставлены, руки на поясе. Прыж</w:t>
        <w:softHyphen/>
        <w:t>ки вперед—назад, остановка. Вернуться в исходную позицию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2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за белочкой с одновременным повторением скоро</w:t>
        <w:softHyphen/>
        <w:t>говорки (сначала дети должны произносить ее медленно, за</w:t>
        <w:softHyphen/>
        <w:t>тем быстре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сыро, сыро, сыро От росы, росы,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лагодарят белочку за интересную зарядку и возвраща</w:t>
        <w:softHyphen/>
        <w:t>ются в груп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Поросенок Хрю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им игрушку, накрытую платочком, и спрашивает: «Как вы думаете, кто у меня в руках? Отгадайте загадку и узн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еет пятачок, Не зажатый в кулачок. На ногах его копытца, Ест и пьет он из корыт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рос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, это поросенок Хрюша. (Ста</w:t>
        <w:softHyphen/>
        <w:t>вит игрушку на видное место.) Поросенок смотрит, как вы делаете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в колонне по одному (15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риставным шагом вперед, приставным шагом на</w:t>
        <w:softHyphen/>
        <w:t>зад (по 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 врассыпную (20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рассыпную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рассыпную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Хрюша радуе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</w:t>
        <w:softHyphen/>
        <w:t>ги слегка расставлены, руки опущены. Наклонить голову к правому плечу. Вернуться в исходную позицию. Наклонить го</w:t>
        <w:softHyphen/>
        <w:t>лову к левому плечу. Вернуться в исходную позицию. Повто</w:t>
        <w:softHyphen/>
        <w:t>рить по 3 раза в каждую сторону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поднимайте пл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Хрюша играет копытц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, ноги врозь, руки за спиной. Руки вытянуть вперед, по</w:t>
        <w:softHyphen/>
        <w:t>шевелить пальчиками. Вернуться в исходную позицию. По</w:t>
        <w:softHyphen/>
        <w:t>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У вас должны работать все пальчи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Хрюша греется на солныш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лежа на спине, руки вдоль туловища. Повернуться на пра</w:t>
        <w:softHyphen/>
        <w:t>вый бок. Вернуться в исходную позицию. Повернуться на левый бок. Вернуться в исходную позицию. Повторить 3 раза в кажд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Большие и маленькие порося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</w:t>
        <w:softHyphen/>
        <w:t>зиция: стоя, ноги слегка расставлены, руки опущены. При</w:t>
        <w:softHyphen/>
        <w:t>сесть, опустить руки на голову —«маленькие поросята». Встать, поднять руки вверх—«большие поросята»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ребенка.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Хрюше весел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на поясе. Прыжки вокруг себя в од</w:t>
        <w:softHyphen/>
        <w:t>ну сторону. Ходьба. Прыжки вокруг себя в другую сторону. Ходьба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указания. Поощ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рассыпную по залу (20 секунд). Сесть на пол. Повторить скороговорку (сначала медленно, затем быстро) 3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сыро, сыро, сыро От росы, росы,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Хрюшей и уходят в груп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Зоо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Воспитатель предлагает им отправиться в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шли из детского сада. (Ходьба пара</w:t>
        <w:softHyphen/>
        <w:t xml:space="preserve">ми, не держась за руки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по узенькой дорож</w:t>
        <w:softHyphen/>
        <w:t xml:space="preserve">ке. (Ходьба на носочках в колонне по одному (1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</w:t>
        <w:softHyphen/>
        <w:t xml:space="preserve">решагиваем с кочки на кочку. (Ходьба приставным шагом вперед (1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ежали дорогу. (Бег в колонне по од</w:t>
        <w:softHyphen/>
        <w:t>ному (15 секунд).) Подходим к зоопарку. (Ходьба обычная в ко</w:t>
        <w:softHyphen/>
        <w:t>лонне (10 секунд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об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Волчата приветствуют дет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стоя, ноги слегка расставлены, руки на поясе. Руки вытянуть вперед, повернуть ладонями вверх. Вернуться в ис</w:t>
        <w:softHyphen/>
        <w:t>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Сильные медвежа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лежа на спине, руки вверх над головой. Поднять ноги, пальцами рук достать до пальцев ног. Вернуться в исходную позицию. По</w:t>
        <w:softHyphen/>
        <w:t>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Достаньте до пальчиков н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Ловкие лиси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, ру</w:t>
        <w:softHyphen/>
        <w:t>ки в упоре сзади. Поднять ноги. Вернуться в исходную пози</w:t>
        <w:softHyphen/>
        <w:t>цию. Повторить 5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сгибайте ноги в колен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Смешные обезьян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ря, руки за спиной. Присесть, руки развести в стороны. Повто</w:t>
        <w:softHyphen/>
        <w:t>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После приседания хорошо выпрямляйте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Зверюшки рады детвор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ноги слегка расставлены, руки на поясе. 8 прыжков на месте, чередовать с ходьбой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аемся в детский сад. Бег в колонне по одному (20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в колонне по одному (15 секунд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ыхательное упражнение «Дуем друг на друг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на 1, 2 счета. Выдох на 1, 2, 3, 4 счета. Повторить 2 раза. Ходьба врассыпную (10 секунд). Дети возвращают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Ци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Педагог предлагает им отправиться в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и из детского сада. (Ходьба парами, не держась за руки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м лужи, чтобы не замо</w:t>
        <w:softHyphen/>
        <w:t xml:space="preserve">чить ноги. (Ходьба на носочках в колонне по одному (1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здываем в цирк. (Бег в колонне по одному (20 секунд).) Вот и дошли до цирка. Ходьба обычная в колон</w:t>
        <w:softHyphen/>
        <w:t>не (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Дрессированные собачки приветствуют ребя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</w:t>
        <w:softHyphen/>
        <w:t>ки на поясе. Правую руку вытянуть в сторону, ладонь повер</w:t>
        <w:softHyphen/>
        <w:t>нуть вверх. Вернуться в исходную позицию. То же движение левой рукой. Вернуться в исходную позицию. Повторить 3 ра</w:t>
        <w:softHyphen/>
        <w:t>за кажд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об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Смешные обезьян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руки за спиной. Отвести назад правую ногу. Вернуться в исходную позицию. То же движение левой ногой. Вернуть</w:t>
        <w:softHyphen/>
        <w:t>ся в исходную позицию. По 3 раза каждой ногой. Темп уме</w:t>
        <w:softHyphen/>
        <w:t>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нимательно выполняйте упраж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Ловкие волча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, но</w:t>
        <w:softHyphen/>
        <w:t>ги врозь, руки опущены. Согнуть ноги в коленях, руки на по</w:t>
        <w:softHyphen/>
        <w:t>яс. Вернуться в исходную позицию. По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Сильные медвежа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лежа на спине, руки на полу над головой. Поднять ноги, пальцами рук достать до пальцев ног. Вернуться в исходную позицию. Повторить 5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отрывайте руки от п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Звери рады детвор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на поясе. 8 прыжков на месте, чередовать с ходьбой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 колонне по одному (2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 (15 секун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ыхательное упражнение «Дуем друг на друг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на 1, 2 счета. Выдох на 1, 2, 3, 4 счета. Повторить упражне</w:t>
        <w:softHyphen/>
        <w:t>ние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ыдох длиннее вдо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рассыпную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Мыш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ети входят в зал. Воспитатель предлагает им пойти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ти к маленьким мыш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идем по поляне. (Ходьба по кру</w:t>
        <w:softHyphen/>
        <w:t xml:space="preserve">гу (15 секунд).) Теперь идем по узенькой тропинке. (Ходьба на носочках, руки вверх (1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по лесу. (Ходьба с вы</w:t>
        <w:softHyphen/>
        <w:t>соким подниманием колен, руки за голову, локти отвести в сто</w:t>
        <w:softHyphen/>
        <w:t xml:space="preserve">роны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жали к домику мышат. (Бег в колонне по одному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ько приближаемся к домику мы</w:t>
        <w:softHyphen/>
        <w:t>шей. (Ходьба (10 секунд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надевает маску мышки). Выбежала ма</w:t>
        <w:softHyphen/>
        <w:t>ленькая мышка. Она предлагает вам вместе с ней сделать гим</w:t>
        <w:softHyphen/>
        <w:t>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Мышка проснулас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опущены. Руки вперед, в сторо</w:t>
        <w:softHyphen/>
        <w:t>ны, вверх. Вер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ыпрямите сп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Мышка завтрака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, ноги врозь, руки на плечах. Наклон вперед. Руками стукнуть по полу. Вер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Мышки отдыхаю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я позиция: сидя на пятках, руки опущены. Поморгать глазами. Закрыть глаза. По</w:t>
        <w:softHyphen/>
        <w:t>моргать. Посмотреть на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Мышки спрятались от ко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стоя, ноги слегка расставлены, руки опущены. Присесть, ру</w:t>
        <w:softHyphen/>
        <w:t>ки за спину, голову опустить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Приседайте низко, чтобы кошка не заме</w:t>
        <w:softHyphen/>
        <w:t>тила мы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предлагает детям поиграть в игру «Мыши в кладо</w:t>
        <w:softHyphen/>
        <w:t>вой». Игра повторяется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озвращаем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залу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с различными упражнениями для рук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благодарят мышку за интересную зарядку и возвра</w:t>
        <w:softHyphen/>
        <w:t>щаются в груп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Поход в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Педагог предлагает им отправиться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Идем по тропинке. (Ходьба в колонне по од</w:t>
        <w:softHyphen/>
        <w:t>ному (15 секунд).) Обходим лужи. (Ходьба приставным шагом вперед и назад (по 10 секунд).) Побежали по извилистой дорожке. (Бег змейкой за педагогом (15 секунд).) Идем тихонько, чтобы не испугать лесных жителей. (Ходьба на носочках (10 секунд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Высокие дерев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вместе, руки опущены. Руки вперед, вверх (встать на но</w:t>
        <w:softHyphen/>
        <w:t>сочки), вверх. Вер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Хорошо потяните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Деревья качают ветвя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на ширине плеч, руки вверх. Наклониться вправо. Вернуться в исходную позицию. Наклониться влево. Повто</w:t>
        <w:softHyphen/>
        <w:t>рить по 3 раза в кажд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Руки должны быть пря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4840</wp:posOffset>
                </wp:positionH>
                <wp:positionV relativeFrom="paragraph">
                  <wp:posOffset>1014730</wp:posOffset>
                </wp:positionV>
                <wp:extent cx="0" cy="1949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9.9pt" to="349.2pt,9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Упражнение «Солнышко над полянк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, ноги врозь, руки в упоре сзади. Направой ноги. Вер</w:t>
        <w:softHyphen/>
        <w:t>нуться в исходную позицию. То же движение левой ногой. Повторить по 2 раза кажд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отрывайте руки от п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Солнышко скрылось за туч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ноги слегка расставлены, руки на поясе. Присесть, кос</w:t>
        <w:softHyphen/>
        <w:t>нуться пальчиками рук пола. Вернуться в исходную позицию. Повторить 6 раз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Не отрывайте пятки от п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запно подул ветер, полетели листики. (Бег врассыпную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ли ребятишки. (Ходьба в колонне по одному с различным положением рук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в груп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Лисичка-сестр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Воспитатель загадывает и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, с пушистым хвостом, Живет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, ребята, это лисичка-сестрич</w:t>
        <w:softHyphen/>
        <w:t>ка. А хотите, чтобы она пришла к нам и провела утреннюю гимнаст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. Лисичка, иди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за лисичкой. (Ходьба в колонне по од</w:t>
        <w:softHyphen/>
        <w:t xml:space="preserve">ному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ем, как лисички. (Прыжки на двух ногах с продвижением вперед (15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а заметает свои следы. (Бег змейкой за лисичкой (2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по кругу (10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пражнение «Лисичка здоровается с ребятами». </w:t>
      </w:r>
      <w:r>
        <w:rPr>
          <w:sz w:val="28"/>
          <w:szCs w:val="28"/>
        </w:rPr>
        <w:t>Исходная по</w:t>
        <w:softHyphen/>
        <w:t>зиция: стоя, ноги слегка расставлены, руки опущены. Правую руку вытянуть вперед, повернуть ладошкой вверх. Вернуться в исходную позицию. То же движение левой рукой. Повторить 3 раза каждой рукой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Посмотрите, какая прямая спинка у ли</w:t>
        <w:softHyphen/>
        <w:t>сички. У вас должна быть такая ж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Лисичка ищет зайч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</w:t>
        <w:softHyphen/>
        <w:t>дя на пятках, руки за спиной. Встать на колени, повернуться всем корпусом в одну сторону. Вернуться в исходную пози</w:t>
        <w:softHyphen/>
        <w:t>цию. То же движение в другую сторону. Повторить по 3 раза в каждую сторону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Лисичка отдыхает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ходная позиция: лежа на животе, руки на полу над головой. Повернуться на правый бок. Вернуться в исходную позицию. Повернуться на левый бок. По</w:t>
        <w:softHyphen/>
        <w:t>вторить по 3 раза в кажд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Лисичка спряталась от вол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</w:t>
        <w:softHyphen/>
        <w:t>ция: сидя, ноги вместе, руки опущены. Подтянуть ноги к груди, руками обхватить колени. Повторить 6 раз,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указания.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Лисичка весели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ноги слег</w:t>
        <w:softHyphen/>
        <w:t>ка расставлены, руки на поясе. Прыжки на двух ногах на месте, че</w:t>
        <w:softHyphen/>
        <w:t>редовать с ходьбой. Дыхание произвольное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я о высоте пры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Лисичка устала, села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для профилактики плоскостопия «Нарисуем ногой». Ребята вместе с лисой рисуют пальчиками ног на полу солнышко —сначала правой, потом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 с выполнением различных уп</w:t>
        <w:softHyphen/>
        <w:t>ражнений для рук (20 секунд). Лисичка прощается и убегает. Дети возвращаются в груп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«Зимушка-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какое сейчас время года? (Ответы детей.) Чем вам нравится зима? (Ответы детей.) Давайте пока</w:t>
        <w:softHyphen/>
        <w:t>жем в упражнениях, как нам нравится зимушка-зима. Гуляем по зимней дороге. (Ходьба по залу в колонне по одному (15 се</w:t>
        <w:softHyphen/>
        <w:t xml:space="preserve">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яем с друзьями. (Ходьба парами, не держась за руки (10 секунд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мся прогулкам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рассыпную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рассыпную (1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Падает, падает сне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опущены. Руки развести в сто</w:t>
        <w:softHyphen/>
        <w:t>роны, вверх, подняться на носки. Вернуться в исходную пози</w:t>
        <w:softHyphen/>
        <w:t>цию. Повторить 6 раз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Хорошо потяните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Греем ру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, ноги врозь, руки за спиной. Руки перед грудью, согнутые в локтях. Подуть на них. На счет 1,2 —вдох. На счет 1, 2, 3,4—выдох. Вернуться в ис</w:t>
        <w:softHyphen/>
        <w:t>ходную позицию. Повторить 5 раз,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Выдох должен быть длиннее вдо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Глазки устали от снег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опущены. Присесть. По</w:t>
        <w:softHyphen/>
        <w:t>моргать глазами. Закрыть глаза. Поморгать глазами, посмот</w:t>
        <w:softHyphen/>
        <w:t>реть вверх. Вернуться в исходную позицию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ие детям: «Закройте глаз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Холо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идя, ноги врозь, руки упор сзади. Со</w:t>
        <w:softHyphen/>
        <w:t>гнуть ноги в коленях, подтянуть их к груди, обхватить руками. Вернуться в исходную позицию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 объяснени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Детвора рада зим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на поясе. 8-10 подскоков на месте, чередовать с ходьбой. 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Прыгайте лег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по залу врассыпную (20 секун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ыхательное упражнение «Дуем на снежин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чет 1,2 — вдох. На счет 1, 2, 3, 4— выдох. Повторить 3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по залу врассыпную (15 секу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4" w:gutter="0" w:header="0" w:top="568" w:footer="0" w:bottom="36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4:00Z</dcterms:created>
  <dc:creator>User</dc:creator>
  <dc:description/>
  <cp:keywords/>
  <dc:language>en-US</dc:language>
  <cp:lastModifiedBy>user</cp:lastModifiedBy>
  <dcterms:modified xsi:type="dcterms:W3CDTF">2016-03-18T10:30:00Z</dcterms:modified>
  <cp:revision>7</cp:revision>
  <dc:subject/>
  <dc:title/>
</cp:coreProperties>
</file>