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литературного чтения в 4-м классе по учебнику «В океане света»</w:t>
      </w:r>
    </w:p>
    <w:p>
      <w:pPr>
        <w:pStyle w:val="Normal"/>
        <w:jc w:val="center"/>
        <w:rPr/>
      </w:pPr>
      <w:r>
        <w:rPr/>
        <w:t>(1</w:t>
      </w:r>
      <w:r>
        <w:rPr>
          <w:lang w:val="en-US"/>
        </w:rPr>
        <w:t>36</w:t>
      </w:r>
      <w:r>
        <w:rPr/>
        <w:t xml:space="preserve"> час – 4 часа в недел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3"/>
        <w:gridCol w:w="2455"/>
        <w:gridCol w:w="932"/>
        <w:gridCol w:w="2068"/>
        <w:gridCol w:w="3000"/>
        <w:gridCol w:w="2757"/>
        <w:gridCol w:w="2907"/>
      </w:tblGrid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т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проведения по план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ата прове дения факти чес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36 часов)</w:t>
            </w:r>
          </w:p>
        </w:tc>
      </w:tr>
      <w:tr>
        <w:trPr>
          <w:trHeight w:val="2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накомство с правилами работы на уроке, правилами работы с учебной книгой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Принимать и осваивать социальную роль обучающегося, осознавать личностный смысл учения. Понимать причины неудач в собственной учебе.  Стремиться к совершенствованию собственной речи.</w:t>
            </w:r>
          </w:p>
        </w:tc>
      </w:tr>
      <w:tr>
        <w:trPr/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Любимые книги </w:t>
            </w:r>
          </w:p>
        </w:tc>
      </w:tr>
      <w:tr>
        <w:trPr>
          <w:trHeight w:val="25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пгир «Сегодня, завтра и вчера». Знакомство с героями путешествий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основное содержание изученных литературных произведений, называть их авторов. Определять тему и главную мысль произведения; читать осознанно текст художественного произведения «про себя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нравственном содержании и смысле поступков – своих и окружающих людей; осознавать и определять (называть) свои эмоции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дивительных событий. Е. Велтистов «Приключения Электрони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, 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>
          <w:trHeight w:val="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Электроник? Е. Велтистов «Приключения Электроника». Сходство и различия сказочной и фантастической пове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изведения к жанру фантастической повести по определённым признакам; видеть языковые средства, использованные авторо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нравственном содержании и смысле поступков – своих и окружающих людей; осознавать и определять (называть) свои эмоции.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>
          <w:trHeight w:val="1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как искусство. Е. Велтистов «Приключения Электро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сновное содержание изученных литературных произведений, называть их авторов. </w:t>
            </w:r>
            <w:r>
              <w:rPr>
                <w:bCs/>
              </w:rPr>
              <w:t xml:space="preserve">Выбирать </w:t>
            </w:r>
            <w:r>
              <w:rPr/>
              <w:t>из предложенного списка слова для характеристики героев произвед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>
          <w:trHeight w:val="11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тихи о серьезных вещах. Ю. Мориц «Баллада о фокусах шоколад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Выразительное чтение стихотворений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. Читать тексты вслух и про себя, используя интонацию, соответствующий темп и тон речи; понимать содержание текста, находить в тексте отрывки по заданию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</w:rPr>
              <w:t>сознавать способы и приёмы действий при решении учебных задач.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Не создавать конфликтов и находить выходы из спорных ситуац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верка уровня </w:t>
            </w:r>
            <w:r>
              <w:rPr>
                <w:bCs/>
                <w:iCs/>
                <w:spacing w:val="-2"/>
              </w:rPr>
              <w:t>усвоения изученного материала, умения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bCs/>
                <w:iCs/>
              </w:rPr>
              <w:t>использовать законы и правила для осмысления своего опы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spacing w:val="-1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и пользоваться ими в ходе оценки и само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</w:rPr>
              <w:t>понимать причины</w:t>
            </w:r>
            <w:r>
              <w:rPr>
                <w:iCs/>
                <w:color w:val="000000"/>
              </w:rPr>
              <w:t xml:space="preserve"> успеха и неудач в собственной учебе.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Книги о ребятах-сверстник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; в</w:t>
            </w:r>
            <w:r>
              <w:rPr/>
              <w:t>ысказывать и обосновывать свою точку зрения; строить логические рассуждения, проводить аналогии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; потребность в чтении. 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тская литература? Р/р Сочинение о любимом писател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У истоков русской литературы 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Борис Годунов» (отрывок). Н. Кончаловская «В монастырской келье узкой…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; отвечать на вопросы; комментировать чтен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иходить к общему решению в совместной деятельности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</w:t>
            </w:r>
            <w:r>
              <w:rPr>
                <w:iCs/>
              </w:rPr>
              <w:t xml:space="preserve"> Сотрудничать со взрослыми и сверстниками в различных социальных ситуациях.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временных лет». Расселение славя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е и их просветители. Изобретение славянской азбуки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, 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онологической и диалогической формами речи; высказывать и обосновывать свою точку зрения; пользоваться разными видами чт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 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вала книгам» Ярослава Мудрог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, 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учения» Владимира Мономаха детям. </w:t>
            </w:r>
          </w:p>
          <w:p>
            <w:pPr>
              <w:pStyle w:val="Normal"/>
              <w:rPr/>
            </w:pPr>
            <w:r>
              <w:rPr/>
              <w:t>«О поселянине и медведиц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  <w:t>Испытывать интерес к чтению и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1</w:t>
            </w:r>
            <w:r>
              <w:rPr/>
              <w:t xml:space="preserve">. </w:t>
            </w:r>
            <w:r>
              <w:rPr>
                <w:lang w:val="en-US"/>
              </w:rPr>
              <w:t>XVII</w:t>
            </w:r>
            <w:r>
              <w:rPr/>
              <w:t xml:space="preserve"> век. Справщик Савватий – первый детский поэт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 относить прочитанное произведение к определённому периоду (XVII в.), соотносить автора, его произведения со временем их создания; с тематикой дет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и Симеона Полоцкого и Кариона Истоми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ь прочитанное произведение к определённому периоду (XVII в.)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верочная работа № 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язательный минимум (требования программы) изученного материала; применять полученные знания к конкретной ситуации для ее объяснения, </w:t>
            </w:r>
            <w:r>
              <w:rPr>
                <w:bCs/>
                <w:iCs/>
              </w:rPr>
              <w:t xml:space="preserve">использовать законы и правила для осмысления своего опыта; </w:t>
            </w:r>
            <w:r>
              <w:rPr/>
              <w:t>относить прочитанное произведение к определённому пери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spacing w:val="-1"/>
              </w:rPr>
              <w:t>диалоге с учителем вырабатывать критерии оценки, определять степень успешности выполнения своей работы и работы всех, исходя из имеющихся критериев, и пользоваться ими в ходе оценки и само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</w:rPr>
              <w:t>понимать причины</w:t>
            </w:r>
            <w:r>
              <w:rPr>
                <w:iCs/>
                <w:color w:val="00000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Книги о книг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; в</w:t>
            </w:r>
            <w:r>
              <w:rPr/>
              <w:t>ысказывать и обосновывать свою точку зрения;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2</w:t>
            </w:r>
            <w:r>
              <w:rPr/>
              <w:t xml:space="preserve">. </w:t>
            </w:r>
            <w:r>
              <w:rPr>
                <w:lang w:val="en-US"/>
              </w:rPr>
              <w:t>XVIII</w:t>
            </w:r>
            <w:r>
              <w:rPr/>
              <w:t xml:space="preserve"> век. Сон незнакомого мальчика. Конец </w:t>
            </w:r>
            <w:r>
              <w:rPr>
                <w:lang w:val="en-US"/>
              </w:rPr>
              <w:t>XVIII</w:t>
            </w:r>
            <w:r>
              <w:rPr/>
              <w:t xml:space="preserve"> века. Усадьба Аксаковых. Серёжины книг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над содержанием текста. Чтение «про себя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; о</w:t>
            </w:r>
            <w:r>
              <w:rPr>
                <w:bCs/>
              </w:rPr>
              <w:t xml:space="preserve">пределять </w:t>
            </w:r>
            <w:r>
              <w:rPr/>
              <w:t>главную мысль; соотносить главную мысль с содержанием произведения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</w:rPr>
              <w:t>сознавать способы и приёмы действий при решении учебных задач; п</w:t>
            </w:r>
            <w:r>
              <w:rPr/>
              <w:t>редлагать разные способы выполнения задан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и семейного чтения. С. Аксаков «Детские годы Багрова-вну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</w:t>
            </w:r>
            <w:r>
              <w:rPr>
                <w:b/>
              </w:rPr>
              <w:t xml:space="preserve"> </w:t>
            </w:r>
            <w:r>
              <w:rPr/>
              <w:t>основное содержание изученных произведений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и семьи, чувства уважения, благодарности, ответственности по отношению к своим близки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олотов «Жизнь и приключения Андрея Болотов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тение «про себя». Осознанное выразительное чтение вслух. Работа над содержанием текст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; п</w:t>
            </w:r>
            <w:r>
              <w:rPr>
                <w:bCs/>
              </w:rPr>
              <w:t xml:space="preserve">ередавать </w:t>
            </w:r>
            <w:r>
              <w:rPr/>
              <w:t>характер героя с помощью жестов, мимики, изображать героев; оп</w:t>
            </w:r>
            <w:r>
              <w:rPr>
                <w:bCs/>
              </w:rPr>
              <w:t xml:space="preserve">ределять </w:t>
            </w:r>
            <w:r>
              <w:rPr/>
              <w:t xml:space="preserve">главную мысль; соотносить главную мысль с содержанием произведения; воспринимать на слух тексты в исполнении учителя, учащихся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</w:rPr>
              <w:t>сознавать способы и приёмы действий при решении учебных задач; п</w:t>
            </w:r>
            <w:r>
              <w:rPr/>
              <w:t>редлагать разные способы выполнения задани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и семьи, чувства уважения, благодарности, ответственности по отношению к своим близким. 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Н.И. Новикова из журнала «Детское чтение для сердца и разума». Детские стихи А. Шишко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Н.И. Новикове как издателе, писателе, учёном; характеризовать отличие современных статей из детских журналов от изданий ранних пери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вать построение нравоучительных статей; соотносить текст с пословиц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 Ориентироваться в нравственном содержании и смысле поступков – своих и окружающих людей; осознавать и определять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>
                <w:bCs/>
              </w:rPr>
              <w:t xml:space="preserve"> Сочинение в стиле нравоучительной стать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сочинением с предварительной подготовкой. Развитие устной и письменной реч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материале прочитанного с предварительной подготовкой; аргументированно высказывать своё отношение к прочитанному, к героям, понимать и определять свои эмоции; понимать и формулировать своё отношение к авторской манере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формой речи;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идеального ребенка» в детских стихах А.Шишко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, правильно, выразительно читать вслух; самостоятельно прогнозировать содержание текста до чтения; самостоятельно находить ключевые слова; воспринимать на слух тексты в исполнении учителя, учащихся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и семьи, чувства уважения, благодарности, ответственности по отношению к своим близким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к конкретной ситуации для ее объяснения, </w:t>
            </w:r>
            <w:r>
              <w:rPr>
                <w:bCs/>
                <w:iCs/>
              </w:rPr>
              <w:t xml:space="preserve">использовать законы и правила для осмысления своего опыта; </w:t>
            </w:r>
            <w:r>
              <w:rPr/>
              <w:t>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spacing w:val="-1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</w:rPr>
              <w:t>понимать причины</w:t>
            </w:r>
            <w:r>
              <w:rPr>
                <w:iCs/>
                <w:color w:val="00000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Писатели о себе (автобиографические книги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; в</w:t>
            </w:r>
            <w:r>
              <w:rPr/>
              <w:t>ысказывать и обосновывать свою точку зрения;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очинение о любимом автор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сочинением с предварительной подготовкой. Развитие устной и письменной реч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материале прочитанного с предварительной подготовкой; аргументированно высказывать своё отношение к творчеству любимого автора, к героям его произведений; понимать и определять свои эмоции; понимать и формулировать своё отношение к авторской манере пис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. Путешествие продолжается… </w:t>
            </w:r>
          </w:p>
        </w:tc>
      </w:tr>
      <w:tr>
        <w:trPr>
          <w:trHeight w:val="1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3.</w:t>
            </w:r>
            <w:r>
              <w:rPr/>
              <w:t xml:space="preserve"> 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.А.Крылов «Слон и Мось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учащихся о характерных особенностях басни как литературного жанр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мораль и главную мысль басни; читать стихотворные произведения наизусть; характеризовать басню как литературный жанр; относить произведения к жанру басни по определённым признакам; видеть языковые средства, использованные авторо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пользоваться разными видами чтения: изучающим, просмотровым, ознакомительны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нравственном содержании и смысле поступков – своих и окружающих людей; осознавать и определять (называть) свои эмоции.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ные особенности жанра басни. И.А. Крылов «Квартет», «Свинья под дубом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баснях их жанровых особенностей. Работа с пословицами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мораль и главную мысль басни; читать стихотворные произведения наизусть; характеризовать басню как литературный жанр; относить произведения к жанру басни по определённым признакам; видеть языковые средства, использованные автором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онологической и диалогической формами речи; высказывать и обосновывать свою точку зрения; пользоваться разными видами чтения: изучающим, просмотровым, ознакомительным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 Ориентироваться в нравственном содержании и смысле поступков – своих и окружающих людей.</w:t>
            </w:r>
          </w:p>
        </w:tc>
      </w:tr>
      <w:tr>
        <w:trPr>
          <w:trHeight w:val="1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09"/>
              </w:rPr>
              <w:t>Обобщение.</w:t>
            </w:r>
            <w:r>
              <w:rPr>
                <w:color w:val="231E1F"/>
                <w:spacing w:val="-3"/>
                <w:w w:val="109"/>
              </w:rPr>
              <w:t xml:space="preserve"> </w:t>
            </w:r>
            <w:r>
              <w:rPr>
                <w:color w:val="231E1F"/>
                <w:w w:val="116"/>
              </w:rPr>
              <w:t>Басни</w:t>
            </w:r>
            <w:r>
              <w:rPr>
                <w:color w:val="231E1F"/>
                <w:spacing w:val="-1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И.А.</w:t>
            </w:r>
            <w:r>
              <w:rPr>
                <w:color w:val="231E1F"/>
                <w:spacing w:val="1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Крыло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28 час)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4.</w:t>
            </w:r>
            <w:r>
              <w:rPr/>
              <w:t xml:space="preserve"> 1828 год.  Первая русская литературная сказ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браз главного героя сказки, составлять план пути проникновения в сказку; составлять стилизованный план; делать выводы.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быть готовым корректировать свою точку зрения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>
          <w:trHeight w:val="1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огорельский «Чёрная курица» (ч.2,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ьский «Чёрная курица» (ч.4,5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– имена прилагательные для характеристики героев; подбирать собственное название к произведению; самостоятельно осваивать незнакомый текст (чтение про себя, задавание вопросов автору по ходу чтения, прогнозирование ответов; словарная работа по ходу чтения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ь логические рассуждения, проводить аналогии, использовать обобщенные способы действий; владеть монологической и диалогической формами речи;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</w:rPr>
              <w:t xml:space="preserve"> Сотрудничать со взрослыми и сверстниками.</w:t>
            </w:r>
          </w:p>
          <w:p>
            <w:pPr>
              <w:pStyle w:val="Normal"/>
              <w:rPr/>
            </w:pPr>
            <w:r>
              <w:rPr/>
              <w:t>Испытывать интерес к чтени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огорельский «Чёрная кур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. 6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 Выборочное чтение. Обсуждение в малых группах основной мысли прочитанного произв-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отличие сказки от других литерат-х жанров; осознанно, правильно, выраз-но читать вслух; самост-но прогнозировать содержание текста до чтния; самост-но находить ключвые слова; воспринимать на слух тексты в исполнении учителя, учащихся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5.</w:t>
            </w:r>
            <w:r>
              <w:rPr/>
              <w:t xml:space="preserve"> Лето 1831 года. Сказки и сказочники. Исторические рассказы Александры Ишимово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деи произведения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нно, правильно, выразительно читать вслух; прогнозировать содержание текста до чтения; находить ключевые слова; самостоятельно осваивать незнакомый текст (чтение про себя, задавание вопросов автору по ходу чтения, прогнозирование ответов, словарная работа по ходу чт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царе Салтан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в исполнении учителя, учащихся;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царе Салтан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– имена прилагательные для характеристики героев; сравнивать литературные и народные сказки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ь логические рассуждения, проводить аналогии, использовать обобщенные способы действия; владеть монологической и диалогической формами речи;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</w:rPr>
              <w:t xml:space="preserve"> Сотрудничать со взрослыми и сверстниками.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царе Салтан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,</w:t>
            </w:r>
            <w:r>
              <w:rPr>
                <w:iCs/>
              </w:rPr>
              <w:t xml:space="preserve"> </w:t>
            </w:r>
            <w:r>
              <w:rPr/>
              <w:t>используя интонацию, соответствующий темп и тон речи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E1F"/>
                <w:w w:val="107"/>
              </w:rPr>
              <w:t>Внеклассное</w:t>
            </w:r>
            <w:r>
              <w:rPr>
                <w:b/>
                <w:bCs/>
                <w:color w:val="231E1F"/>
                <w:spacing w:val="-2"/>
                <w:w w:val="107"/>
              </w:rPr>
              <w:t xml:space="preserve"> </w:t>
            </w:r>
            <w:r>
              <w:rPr>
                <w:b/>
                <w:bCs/>
                <w:color w:val="231E1F"/>
              </w:rPr>
              <w:t>чтение.</w:t>
            </w:r>
            <w:r>
              <w:rPr>
                <w:b/>
                <w:bCs/>
                <w:color w:val="231E1F"/>
                <w:spacing w:val="43"/>
              </w:rPr>
              <w:t xml:space="preserve"> </w:t>
            </w:r>
            <w:r>
              <w:rPr>
                <w:color w:val="231E1F"/>
              </w:rPr>
              <w:t xml:space="preserve">А.С.  </w:t>
            </w:r>
            <w:r>
              <w:rPr>
                <w:color w:val="231E1F"/>
                <w:w w:val="116"/>
              </w:rPr>
              <w:t>Пушкин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Сказка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о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</w:rPr>
              <w:t>попе</w:t>
            </w:r>
            <w:r>
              <w:rPr>
                <w:color w:val="231E1F"/>
                <w:spacing w:val="37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 xml:space="preserve">о </w:t>
            </w:r>
            <w:r>
              <w:rPr>
                <w:color w:val="231E1F"/>
                <w:spacing w:val="6"/>
              </w:rPr>
              <w:t xml:space="preserve"> </w:t>
            </w:r>
            <w:r>
              <w:rPr>
                <w:color w:val="231E1F"/>
                <w:w w:val="113"/>
              </w:rPr>
              <w:t>работнике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его</w:t>
            </w:r>
            <w:r>
              <w:rPr>
                <w:color w:val="231E1F"/>
                <w:spacing w:val="23"/>
              </w:rPr>
              <w:t xml:space="preserve"> </w:t>
            </w:r>
            <w:r>
              <w:rPr>
                <w:color w:val="231E1F"/>
                <w:w w:val="117"/>
              </w:rPr>
              <w:t>Балд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 Жуковский «Спящая царевн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тему и главную мысль произведения; пересказывать текст;</w:t>
            </w:r>
          </w:p>
          <w:p>
            <w:pPr>
              <w:pStyle w:val="Normal"/>
              <w:rPr/>
            </w:pPr>
            <w:r>
              <w:rPr/>
              <w:t>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  <w:r>
              <w:rPr>
                <w:b/>
              </w:rPr>
              <w:t xml:space="preserve">  </w:t>
            </w:r>
            <w:r>
              <w:rPr/>
              <w:t xml:space="preserve">Литературные сказки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 Сравнение авторских и народных сказо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; в</w:t>
            </w:r>
            <w:r>
              <w:rPr/>
              <w:t>ысказывать и обосновывать свою точку зрения;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аль «Война грибов с ягодами» (русская народная сказка в обработке В.Даля). «Кузовок» (игра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</w:t>
            </w:r>
          </w:p>
          <w:p>
            <w:pPr>
              <w:pStyle w:val="Normal"/>
              <w:rPr/>
            </w:pPr>
            <w:r>
              <w:rPr/>
              <w:t>относить прочитанное произведение к определённому период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  <w:t>Испытывать интерес к чтени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стное сочинение – обработка народной сказки (подражание В.Далю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сочинением с предварительной подготовкой. Развитие устной реч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стное монологическое высказывание-сочинение на материале прочитанного с предварительной подготовкой; аргументированно высказывать своё отношение к прочитанному, к героям, понимать и определять свои эмоц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форме с учётом речевой ситуации; адекватно использовать речевые средства для решения различных коммуникативных задач;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 Ишимова «Славяне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0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верка уровня усвоения изученного материала. </w:t>
            </w:r>
            <w:r>
              <w:rPr/>
              <w:t>Самостоятельное выполнение заданий в рабочей тетради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язательный минимум (требования программы) изученного материала; применять полученные знания к конкретной ситуации для ее объяснения, </w:t>
            </w:r>
            <w:r>
              <w:rPr>
                <w:bCs/>
                <w:iCs/>
              </w:rPr>
              <w:t>использовать законы и правила для осмысления своего опыта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spacing w:val="-1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</w:rPr>
              <w:t>понимать причины</w:t>
            </w:r>
            <w:r>
              <w:rPr>
                <w:iCs/>
                <w:color w:val="000000"/>
              </w:rPr>
              <w:t xml:space="preserve"> успеха и неудач в собственной учебе.</w:t>
            </w:r>
          </w:p>
        </w:tc>
      </w:tr>
      <w:tr>
        <w:trPr>
          <w:trHeight w:val="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E1F"/>
                <w:w w:val="107"/>
              </w:rPr>
              <w:t>Внеклассное</w:t>
            </w:r>
            <w:r>
              <w:rPr>
                <w:b/>
                <w:bCs/>
                <w:color w:val="231E1F"/>
                <w:spacing w:val="35"/>
                <w:w w:val="107"/>
              </w:rPr>
              <w:t xml:space="preserve"> </w:t>
            </w:r>
            <w:r>
              <w:rPr>
                <w:b/>
                <w:bCs/>
                <w:color w:val="231E1F"/>
              </w:rPr>
              <w:t xml:space="preserve">чтение. </w:t>
            </w:r>
            <w:r>
              <w:rPr>
                <w:b/>
                <w:bCs/>
                <w:color w:val="231E1F"/>
                <w:spacing w:val="35"/>
              </w:rPr>
              <w:t xml:space="preserve"> </w:t>
            </w:r>
            <w:r>
              <w:rPr>
                <w:color w:val="231E1F"/>
                <w:w w:val="115"/>
              </w:rPr>
              <w:t>«Литературные</w:t>
            </w:r>
            <w:r>
              <w:rPr>
                <w:color w:val="231E1F"/>
                <w:spacing w:val="-18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сказки</w:t>
            </w:r>
            <w:r>
              <w:rPr>
                <w:color w:val="231E1F"/>
                <w:spacing w:val="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исателей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color w:val="231E1F"/>
              </w:rPr>
              <w:t xml:space="preserve">XIX </w:t>
            </w:r>
            <w:r>
              <w:rPr>
                <w:color w:val="231E1F"/>
                <w:spacing w:val="1"/>
              </w:rPr>
              <w:t xml:space="preserve"> </w:t>
            </w:r>
            <w:r>
              <w:rPr>
                <w:color w:val="231E1F"/>
                <w:w w:val="118"/>
              </w:rPr>
              <w:t>ве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6.</w:t>
            </w:r>
            <w:r>
              <w:rPr/>
              <w:t xml:space="preserve"> Мир природы приходит на страницы кни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Подбор ключевых слов. Обсуждение в малых группах основной мысли прочитанного произведен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Аксаков «Детские годы Багрова-вну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. Стихи А.Толстого, А. Плещее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Выразительное чтение стихотворений.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; читать тексты вслух и про себя, понимать содержание текста, находить в тексте отрывки по заданию; составлять краткое описание природы; подбирать и (или) создавать иллюстрации к литературному произведению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</w:rPr>
              <w:t>сознавать способы и приёмы действий при решении учебных задач; п</w:t>
            </w:r>
            <w:r>
              <w:rPr/>
              <w:t xml:space="preserve">редлагать разные способы выполнения заданий.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моции других людей; испытывать любовь и уважение к Отечеству, его языку, культуре, истории. Сопоставлять оценку своей деятельности с оценкой учителя.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А. Майкова, Ф.Тютчева о природ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3"/>
              </w:rPr>
              <w:t>Картины</w:t>
            </w:r>
            <w:r>
              <w:rPr>
                <w:color w:val="231E1F"/>
                <w:spacing w:val="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русско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ироды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  <w:w w:val="114"/>
              </w:rPr>
              <w:t xml:space="preserve">стихотворении </w:t>
            </w:r>
            <w:r>
              <w:rPr/>
              <w:t>Н.Некрасова «Дед Мазай и зайцы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находить ключевые слова; самостоятельно осваивать незнакомый текст (чтение про себя, задавание вопросов автору по ходу чтения; словарная работа по ходу чтения); формулировать основную мысль текста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определять эмоции других людей; сочувствовать другим людям,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</w:tr>
      <w:tr>
        <w:trPr>
          <w:trHeight w:val="1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екрасов «Дед Мазай и зайцы». </w:t>
            </w:r>
            <w:r>
              <w:rPr>
                <w:color w:val="231E1F"/>
                <w:w w:val="113"/>
              </w:rPr>
              <w:t>Дедушка</w:t>
            </w:r>
            <w:r>
              <w:rPr>
                <w:color w:val="231E1F"/>
                <w:spacing w:val="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Мазай</w:t>
            </w:r>
            <w:r>
              <w:rPr>
                <w:color w:val="231E1F"/>
                <w:spacing w:val="-5"/>
                <w:w w:val="113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0"/>
              </w:rPr>
              <w:t>добрый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  <w:w w:val="116"/>
              </w:rPr>
              <w:t>охотни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7.</w:t>
            </w:r>
            <w:r>
              <w:rPr/>
              <w:t xml:space="preserve"> Школа Л.Н.Толстого в Ясной Поляне. Учебные книг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ть и обосновывать свою точку зрения; пользоваться разными видами чтения: изучающим, просмотровым, ознакомительны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.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ва бра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</w:t>
            </w:r>
            <w:r>
              <w:rPr>
                <w:bCs/>
              </w:rPr>
              <w:t>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определять эмоции других людей; красоту природы, бережно относиться ко всему живому; стремиться к совершенствованию собственной речи; чувствовать красоту художественного слова.</w:t>
            </w:r>
          </w:p>
        </w:tc>
      </w:tr>
      <w:tr>
        <w:trPr>
          <w:trHeight w:val="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Толстой «Какая бывает роса на траве», «Как ходят деревья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3"/>
              </w:rPr>
              <w:t>Практикум</w:t>
            </w:r>
            <w:r>
              <w:rPr>
                <w:color w:val="231E1F"/>
                <w:spacing w:val="29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«Учусь</w:t>
            </w:r>
            <w:r>
              <w:rPr>
                <w:color w:val="231E1F"/>
                <w:spacing w:val="-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читать</w:t>
            </w:r>
            <w:r>
              <w:rPr>
                <w:color w:val="231E1F"/>
                <w:spacing w:val="5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художественную</w:t>
            </w:r>
            <w:r>
              <w:rPr>
                <w:color w:val="231E1F"/>
                <w:spacing w:val="-18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розу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книга К.Д. Ушинского «Детский мир и хрестоматия», «Столица и губернский город». </w:t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  <w:t>Испытывать интерес к чтению и потребность в чтении.</w:t>
            </w:r>
          </w:p>
        </w:tc>
      </w:tr>
      <w:tr>
        <w:trPr>
          <w:trHeight w:val="1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Родиной. К.Д.Ушинский «Деревня и уездный город», «Просёлочная дорог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.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 Ориентироваться в нравственном содержании и смысле поступков – своих и окружающих людей; осознавать и определять свои эмоции.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34"/>
              </w:rPr>
              <w:t>Р/Р</w:t>
            </w:r>
            <w:r>
              <w:rPr>
                <w:color w:val="231E1F"/>
                <w:spacing w:val="-14"/>
                <w:w w:val="134"/>
              </w:rPr>
              <w:t xml:space="preserve"> </w:t>
            </w:r>
            <w:r>
              <w:rPr>
                <w:color w:val="231E1F"/>
                <w:w w:val="110"/>
              </w:rPr>
              <w:t>Сочин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в</w:t>
            </w:r>
            <w:r>
              <w:rPr>
                <w:color w:val="231E1F"/>
                <w:spacing w:val="11"/>
              </w:rPr>
              <w:t xml:space="preserve"> </w:t>
            </w:r>
            <w:r>
              <w:rPr>
                <w:color w:val="231E1F"/>
              </w:rPr>
              <w:t xml:space="preserve">форме </w:t>
            </w:r>
            <w:r>
              <w:rPr>
                <w:color w:val="231E1F"/>
                <w:spacing w:val="5"/>
              </w:rPr>
              <w:t xml:space="preserve"> </w:t>
            </w:r>
            <w:r>
              <w:rPr>
                <w:color w:val="231E1F"/>
                <w:w w:val="112"/>
              </w:rPr>
              <w:t>путевого</w:t>
            </w:r>
            <w:r>
              <w:rPr>
                <w:color w:val="231E1F"/>
                <w:spacing w:val="-18"/>
                <w:w w:val="112"/>
              </w:rPr>
              <w:t xml:space="preserve"> </w:t>
            </w:r>
            <w:r>
              <w:rPr>
                <w:color w:val="231E1F"/>
                <w:w w:val="112"/>
              </w:rPr>
              <w:t>очер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  <w:w w:val="113"/>
              </w:rPr>
              <w:t>Как</w:t>
            </w:r>
            <w:r>
              <w:rPr>
                <w:color w:val="231E1F"/>
                <w:spacing w:val="12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мочь</w:t>
            </w:r>
            <w:r>
              <w:rPr>
                <w:color w:val="231E1F"/>
                <w:spacing w:val="-16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детям</w:t>
            </w:r>
            <w:r>
              <w:rPr>
                <w:color w:val="231E1F"/>
                <w:spacing w:val="4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любить</w:t>
            </w:r>
            <w:r>
              <w:rPr>
                <w:color w:val="231E1F"/>
                <w:spacing w:val="-20"/>
                <w:w w:val="113"/>
              </w:rPr>
              <w:t xml:space="preserve"> </w:t>
            </w:r>
            <w:r>
              <w:rPr>
                <w:color w:val="231E1F"/>
              </w:rPr>
              <w:t>свою</w:t>
            </w:r>
            <w:r>
              <w:rPr>
                <w:color w:val="231E1F"/>
                <w:spacing w:val="28"/>
              </w:rPr>
              <w:t xml:space="preserve"> </w:t>
            </w:r>
            <w:r>
              <w:rPr>
                <w:color w:val="231E1F"/>
              </w:rPr>
              <w:t xml:space="preserve">родную </w:t>
            </w:r>
            <w:r>
              <w:rPr>
                <w:color w:val="231E1F"/>
                <w:spacing w:val="9"/>
              </w:rPr>
              <w:t xml:space="preserve"> </w:t>
            </w:r>
            <w:r>
              <w:rPr>
                <w:color w:val="231E1F"/>
                <w:w w:val="113"/>
              </w:rPr>
              <w:t xml:space="preserve">землю? </w:t>
            </w:r>
            <w:r>
              <w:rPr>
                <w:color w:val="231E1F"/>
              </w:rPr>
              <w:t>(</w:t>
            </w:r>
            <w:r>
              <w:rPr>
                <w:iCs/>
                <w:color w:val="231E1F"/>
              </w:rPr>
              <w:t>К.Д.</w:t>
            </w:r>
            <w:r>
              <w:rPr>
                <w:iCs/>
                <w:color w:val="231E1F"/>
                <w:spacing w:val="33"/>
              </w:rPr>
              <w:t xml:space="preserve"> </w:t>
            </w:r>
            <w:r>
              <w:rPr>
                <w:iCs/>
                <w:color w:val="231E1F"/>
                <w:w w:val="116"/>
              </w:rPr>
              <w:t>Ушинский</w:t>
            </w:r>
            <w:r>
              <w:rPr>
                <w:iCs/>
                <w:color w:val="231E1F"/>
                <w:spacing w:val="9"/>
                <w:w w:val="116"/>
              </w:rPr>
              <w:t xml:space="preserve"> </w:t>
            </w:r>
            <w:r>
              <w:rPr>
                <w:color w:val="231E1F"/>
                <w:w w:val="116"/>
              </w:rPr>
              <w:t>«Наше</w:t>
            </w:r>
            <w:r>
              <w:rPr>
                <w:color w:val="231E1F"/>
                <w:spacing w:val="-17"/>
                <w:w w:val="116"/>
              </w:rPr>
              <w:t xml:space="preserve"> </w:t>
            </w:r>
            <w:r>
              <w:rPr>
                <w:color w:val="231E1F"/>
                <w:w w:val="110"/>
              </w:rPr>
              <w:t>Отечество»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30 часо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Сочинение – подражание К.Д.Ушинскому.</w:t>
            </w:r>
          </w:p>
          <w:p>
            <w:pPr>
              <w:pStyle w:val="Normal"/>
              <w:rPr/>
            </w:pPr>
            <w:r>
              <w:rPr>
                <w:iCs/>
                <w:color w:val="231E1F"/>
              </w:rPr>
              <w:t>К.Д.</w:t>
            </w:r>
            <w:r>
              <w:rPr>
                <w:iCs/>
                <w:color w:val="231E1F"/>
                <w:spacing w:val="33"/>
              </w:rPr>
              <w:t xml:space="preserve"> </w:t>
            </w:r>
            <w:r>
              <w:rPr>
                <w:iCs/>
                <w:color w:val="231E1F"/>
                <w:w w:val="117"/>
              </w:rPr>
              <w:t>Ушинский</w:t>
            </w:r>
            <w:r>
              <w:rPr>
                <w:iCs/>
                <w:color w:val="231E1F"/>
                <w:spacing w:val="1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«Жалобы</w:t>
            </w:r>
            <w:r>
              <w:rPr>
                <w:color w:val="231E1F"/>
                <w:spacing w:val="-21"/>
                <w:w w:val="117"/>
              </w:rPr>
              <w:t xml:space="preserve"> </w:t>
            </w:r>
            <w:r>
              <w:rPr>
                <w:color w:val="231E1F"/>
                <w:w w:val="117"/>
              </w:rPr>
              <w:t>зайк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и письменной речи. Самостоятельная работа над сочинением с предварительной подготовко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 на материале прочитанного с предварительной подготовкой; аргументированно высказывать своё отношение к прочитанному, к героям, понимать и определять свои эмоции; понимать и формулировать своё отношение к авторской манере письм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формой реч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 Проявлять творческий подход к выполнению задан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лон».</w:t>
            </w:r>
          </w:p>
          <w:p>
            <w:pPr>
              <w:pStyle w:val="Normal"/>
              <w:jc w:val="both"/>
              <w:rPr/>
            </w:pPr>
            <w:r>
              <w:rPr>
                <w:color w:val="231E1F"/>
                <w:w w:val="113"/>
              </w:rPr>
              <w:t>Непонятная</w:t>
            </w:r>
            <w:r>
              <w:rPr>
                <w:color w:val="231E1F"/>
                <w:spacing w:val="2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болезн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относить прочитанное произведение к определённому периоду; соотносить автора, его произведения со временем их со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ь логические рассуждения, проводить аналогии, использовать обобщенные способы действий; владеть монологической и диалогической формами речи;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</w:rPr>
              <w:t xml:space="preserve"> Сотрудничать со взрослыми и сверстниками.</w:t>
            </w:r>
          </w:p>
          <w:p>
            <w:pPr>
              <w:pStyle w:val="Normal"/>
              <w:rPr/>
            </w:pPr>
            <w:r>
              <w:rPr/>
              <w:t>Испытывать интерес к чтению и потребность в чтении.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 «Слон».</w:t>
            </w:r>
          </w:p>
          <w:p>
            <w:pPr>
              <w:pStyle w:val="Normal"/>
              <w:jc w:val="both"/>
              <w:rPr/>
            </w:pPr>
            <w:r>
              <w:rPr>
                <w:color w:val="231E1F"/>
                <w:w w:val="110"/>
              </w:rPr>
              <w:t>Можно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</w:rPr>
              <w:t>ли</w:t>
            </w:r>
            <w:r>
              <w:rPr>
                <w:color w:val="231E1F"/>
                <w:spacing w:val="33"/>
              </w:rPr>
              <w:t xml:space="preserve"> </w:t>
            </w:r>
            <w:r>
              <w:rPr>
                <w:color w:val="231E1F"/>
                <w:w w:val="115"/>
              </w:rPr>
              <w:t>выполнить</w:t>
            </w:r>
            <w:r>
              <w:rPr>
                <w:color w:val="231E1F"/>
                <w:spacing w:val="-14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желание</w:t>
            </w:r>
            <w:r>
              <w:rPr>
                <w:color w:val="231E1F"/>
                <w:spacing w:val="1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Нади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пересказ прочитанного произведения. 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соотносить автора, его произведения со временем их создания; с тематикой дет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определять эмоции других людей; сочувствовать другим людям, сопереживать; чувствовать красоту художественного слова, стремиться к совершенствованию собственной речи.</w:t>
            </w:r>
          </w:p>
        </w:tc>
      </w:tr>
      <w:tr>
        <w:trPr>
          <w:trHeight w:val="1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И. Куприн «Слон». </w:t>
            </w:r>
            <w:r>
              <w:rPr>
                <w:color w:val="231E1F"/>
              </w:rPr>
              <w:t>«Я</w:t>
            </w:r>
            <w:r>
              <w:rPr>
                <w:color w:val="231E1F"/>
                <w:spacing w:val="32"/>
              </w:rPr>
              <w:t xml:space="preserve"> </w:t>
            </w:r>
            <w:r>
              <w:rPr>
                <w:color w:val="231E1F"/>
              </w:rPr>
              <w:t xml:space="preserve">уже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 xml:space="preserve">совсем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  <w:w w:val="109"/>
              </w:rPr>
              <w:t>здорова!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верка уровня усвоения изученного материала. </w:t>
            </w:r>
            <w:r>
              <w:rPr/>
              <w:t>Самостоятельное выполнение заданий в рабочей тетрад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bCs/>
                <w:iCs/>
              </w:rPr>
              <w:t>использовать законы и правила для осмысления своего опыта.</w:t>
            </w:r>
            <w:r>
              <w:rPr/>
              <w:t xml:space="preserve"> Относить прочитанное произведение к определённому период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spacing w:val="-1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</w:rPr>
              <w:t>понимать причины</w:t>
            </w:r>
            <w:r>
              <w:rPr>
                <w:iCs/>
                <w:color w:val="000000"/>
              </w:rPr>
              <w:t xml:space="preserve"> успеха и неудач в собственной учебе.</w:t>
            </w:r>
          </w:p>
        </w:tc>
      </w:tr>
      <w:tr>
        <w:trPr>
          <w:trHeight w:val="651" w:hRule="atLeast"/>
        </w:trPr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Век ХХ. Новые встречи со старыми друзь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Мир детства в рассказе А.П.Чехова «Мальчик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Высказывать и обосновывать свою точку зрения.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8</w:t>
            </w:r>
            <w:r>
              <w:rPr/>
              <w:t xml:space="preserve"> (в… библиотеку). Загадка Лидии Чарской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; читать бегло, выразительно; различать произведения разных жанров; определять эмоциональный характер текста; относить прочитанное произведение к определённому периоду; соотносить автора, его произведения со временем их созд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использовать речевые средства для решения различных коммуникативных задач; пользоваться разными видами чтения: изучающим, просмотровым, ознакомительны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арская «Записки маленькой гимназистк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арская «Записки маленькой гимназистк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 (XVII в., XVIII в., XIX в.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определять эмоции других людей; сочувствовать другим людям, сопереживать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Мир Дет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Высказывать и обосновывать свою точку зрения. Строить логические рассуждения, проводить аналог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9.</w:t>
            </w:r>
            <w:r>
              <w:rPr/>
              <w:t xml:space="preserve"> Петроград . 1923 год. Редакция «Воробья». Б. Житков и С. Марша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задавать вопрос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Николай Исаич Пушкин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сты Корнея Чуковского. К. Чуковский «Телефон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использовать обобщенные способы действ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эриуты. Д. Хармс «Уж я бегал, бегал, бегал…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давать характеристику героя (портрет, черты характера и поступки, речь, отношение автора к герою; собственное отношение к герою); </w:t>
            </w: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 и точно выражать свои мысли в соответствии с задачами и условиями коммуникации;</w:t>
            </w:r>
            <w:r>
              <w:rPr>
                <w:iCs/>
              </w:rPr>
              <w:t xml:space="preserve"> п</w:t>
            </w:r>
            <w:r>
              <w:rPr/>
              <w:t>редлагать разные способы выполнения задан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Владимиров «Чудаки». Александр Введенский «О рыбаке и чудак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языковых средств художественной выразительности (без использования терминологии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егло, выразительно; различать произведения разных жанров;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.</w:t>
            </w:r>
            <w:r>
              <w:rPr/>
              <w:t xml:space="preserve"> Современные чуда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Высказывать и обосновывать свою точку зрения.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10</w:t>
            </w:r>
            <w:r>
              <w:rPr/>
              <w:t>. «Вокруг Маршака». С. Сивоконь. «Везите всё, как есть, почитаем!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; соотносить автора, его произведения со временем их созд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и определять эмоции других людей; сочувствовать другим людям, сопереживать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Современные детские журнал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 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Высказывать и обосновывать свою точку зрения.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«Два брата». </w:t>
            </w:r>
            <w:r>
              <w:rPr>
                <w:color w:val="231E1F"/>
                <w:w w:val="116"/>
              </w:rPr>
              <w:t>Живой</w:t>
            </w:r>
            <w:r>
              <w:rPr>
                <w:color w:val="231E1F"/>
                <w:spacing w:val="-6"/>
                <w:w w:val="116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</w:rPr>
              <w:t>и</w:t>
            </w:r>
            <w:r>
              <w:rPr>
                <w:color w:val="231E1F"/>
                <w:spacing w:val="16"/>
              </w:rPr>
              <w:t xml:space="preserve"> </w:t>
            </w:r>
            <w:r>
              <w:rPr>
                <w:color w:val="231E1F"/>
              </w:rPr>
              <w:t>мир</w:t>
            </w:r>
            <w:r>
              <w:rPr>
                <w:color w:val="231E1F"/>
                <w:spacing w:val="43"/>
              </w:rPr>
              <w:t xml:space="preserve"> </w:t>
            </w:r>
            <w:r>
              <w:rPr>
                <w:color w:val="231E1F"/>
                <w:w w:val="113"/>
              </w:rPr>
              <w:t>вечного</w:t>
            </w:r>
            <w:r>
              <w:rPr>
                <w:color w:val="231E1F"/>
                <w:spacing w:val="-23"/>
                <w:w w:val="113"/>
              </w:rPr>
              <w:t xml:space="preserve"> </w:t>
            </w:r>
            <w:r>
              <w:rPr>
                <w:color w:val="231E1F"/>
                <w:w w:val="113"/>
              </w:rPr>
              <w:t>поко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Шварц «Два бра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31E1F"/>
                <w:w w:val="110"/>
              </w:rPr>
              <w:t>Спасение</w:t>
            </w:r>
            <w:r>
              <w:rPr>
                <w:color w:val="231E1F"/>
                <w:spacing w:val="-3"/>
                <w:w w:val="110"/>
              </w:rPr>
              <w:t xml:space="preserve"> </w:t>
            </w:r>
            <w:r>
              <w:rPr>
                <w:color w:val="231E1F"/>
                <w:w w:val="110"/>
              </w:rPr>
              <w:t xml:space="preserve">Младшего </w:t>
            </w:r>
            <w:r>
              <w:rPr>
                <w:color w:val="231E1F"/>
                <w:spacing w:val="1"/>
                <w:w w:val="110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</w:rPr>
              <w:t xml:space="preserve">победа </w:t>
            </w:r>
            <w:r>
              <w:rPr>
                <w:color w:val="231E1F"/>
                <w:spacing w:val="4"/>
              </w:rPr>
              <w:t xml:space="preserve"> </w:t>
            </w:r>
            <w:r>
              <w:rPr>
                <w:color w:val="231E1F"/>
                <w:w w:val="114"/>
              </w:rPr>
              <w:t>живого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ми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произведения. Выборочное чтение. Подбор ключевых слов. Обсуждение в малых группах основной мысли прочитанного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, правильно, выразительно читать вслух; самостоятельно прогнозировать содержание текста до чтения; самостоятельно находить ключевые слова; формулировать основную мысль текста; воспринимать на слух тексты в исполнении учителя, учащихся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Шварц «Два брата» (обобщение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Галанов «Книжка про книжки» (отрывок). «Пишу на ту же тему по-своему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ое чтение. Подбор ключевых слов. Обсуждение в малых группах основной мысли прочитан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тему и главную мысль произведения; пересказывать текст;</w:t>
            </w:r>
          </w:p>
          <w:p>
            <w:pPr>
              <w:pStyle w:val="Normal"/>
              <w:rPr/>
            </w:pPr>
            <w:r>
              <w:rPr/>
              <w:t>делить текст на смысловые части, составлять его простой план; различать жанры художественн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>
          <w:trHeight w:val="19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ке и детских фантазиях. А.Н.Толстой «Фоф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ение языковых средств художественной выразительности (без использования терминологии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егло, выразительно; различать произведения разных жанров;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Толстой «Кот – сметанный рот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</w:rPr>
              <w:t xml:space="preserve"> Сотрудничать со взрослыми и сверстниками.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 характером. М.Пришвин «Изобретатель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 (XVII в., XVIII в., XIX в., XX в., XXI в.)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E1F"/>
              </w:rPr>
              <w:t xml:space="preserve">Так </w:t>
            </w:r>
            <w:r>
              <w:rPr>
                <w:color w:val="231E1F"/>
                <w:spacing w:val="3"/>
              </w:rPr>
              <w:t xml:space="preserve"> </w:t>
            </w:r>
            <w:r>
              <w:rPr>
                <w:color w:val="231E1F"/>
              </w:rPr>
              <w:t>кто</w:t>
            </w:r>
            <w:r>
              <w:rPr>
                <w:color w:val="231E1F"/>
                <w:spacing w:val="42"/>
              </w:rPr>
              <w:t xml:space="preserve"> </w:t>
            </w:r>
            <w:r>
              <w:rPr>
                <w:color w:val="231E1F"/>
              </w:rPr>
              <w:t>же</w:t>
            </w:r>
            <w:r>
              <w:rPr>
                <w:color w:val="231E1F"/>
                <w:spacing w:val="40"/>
              </w:rPr>
              <w:t xml:space="preserve"> </w:t>
            </w:r>
            <w:r>
              <w:rPr>
                <w:color w:val="231E1F"/>
              </w:rPr>
              <w:t>он</w:t>
            </w:r>
            <w:r>
              <w:rPr>
                <w:color w:val="231E1F"/>
                <w:spacing w:val="18"/>
              </w:rPr>
              <w:t xml:space="preserve"> </w:t>
            </w:r>
            <w:r>
              <w:rPr>
                <w:color w:val="231E1F"/>
              </w:rPr>
              <w:t>–</w:t>
            </w:r>
            <w:r>
              <w:rPr>
                <w:color w:val="231E1F"/>
                <w:spacing w:val="22"/>
              </w:rPr>
              <w:t xml:space="preserve"> </w:t>
            </w:r>
            <w:r>
              <w:rPr>
                <w:color w:val="231E1F"/>
                <w:w w:val="114"/>
              </w:rPr>
              <w:t>Михаил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ришвин?</w:t>
            </w:r>
            <w:r>
              <w:rPr>
                <w:color w:val="231E1F"/>
                <w:spacing w:val="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(Статья</w:t>
            </w:r>
            <w:r>
              <w:rPr>
                <w:color w:val="231E1F"/>
                <w:spacing w:val="-11"/>
                <w:w w:val="114"/>
              </w:rPr>
              <w:t xml:space="preserve"> </w:t>
            </w:r>
            <w:r>
              <w:rPr>
                <w:iCs/>
                <w:color w:val="231E1F"/>
              </w:rPr>
              <w:t>С.Я.</w:t>
            </w:r>
            <w:r>
              <w:rPr>
                <w:iCs/>
                <w:color w:val="231E1F"/>
                <w:spacing w:val="21"/>
              </w:rPr>
              <w:t xml:space="preserve"> </w:t>
            </w:r>
            <w:r>
              <w:rPr>
                <w:iCs/>
                <w:color w:val="231E1F"/>
                <w:w w:val="115"/>
              </w:rPr>
              <w:t>Маршака</w:t>
            </w:r>
            <w:r>
              <w:rPr>
                <w:iCs/>
                <w:color w:val="231E1F"/>
                <w:spacing w:val="1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«Сила</w:t>
            </w:r>
            <w:r>
              <w:rPr>
                <w:color w:val="231E1F"/>
                <w:spacing w:val="-20"/>
                <w:w w:val="115"/>
              </w:rPr>
              <w:t xml:space="preserve"> </w:t>
            </w:r>
            <w:r>
              <w:rPr>
                <w:color w:val="231E1F"/>
                <w:w w:val="118"/>
              </w:rPr>
              <w:t>жизни»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– критик, поэт, переводчик, редакто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использовать обобщенные способы действ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язательный минимум (требования программы) изученного материала; применять полученные знания к конкретной ситуации для ее объяснения, </w:t>
            </w:r>
            <w:r>
              <w:rPr>
                <w:bCs/>
                <w:iCs/>
              </w:rPr>
              <w:t xml:space="preserve">использовать законы и правила для осмысления своего опыта; </w:t>
            </w:r>
            <w:r>
              <w:rPr/>
              <w:t>самостоятельно давать характеристику героя прочитанного произвед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spacing w:val="-1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, пользоваться ими в ходе оценки и самооц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Проявлять заинтересованность в приобретении и расширении знаний, творческий подход к выполнению заданий; </w:t>
            </w:r>
            <w:r>
              <w:rPr>
                <w:rFonts w:eastAsia="Lucida Sans Unicode"/>
                <w:iCs/>
                <w:color w:val="000000"/>
              </w:rPr>
              <w:t>понимать причины</w:t>
            </w:r>
            <w:r>
              <w:rPr>
                <w:iCs/>
                <w:color w:val="00000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  <w:r>
              <w:rPr/>
              <w:t>. «Творцы книг» (рассказы о писателях, художниках-иллюстраторах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11.</w:t>
            </w:r>
            <w:r>
              <w:rPr/>
              <w:t xml:space="preserve"> Литературный утренник в Сокольниках в 1928 г. В.Маяковский «Сказка о Пете, толстом ребёнке, и Симе, который тон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, правильно, выразительно читать вслух; самостоятельно прогнозировать содержание текста до чтения; самостоятельно находить ключевые слова; воспринимать на слух тексты в исполнении учителя, учащихся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  <w:t>Испытывать интерес к чтению и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Снеги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использовать обобщенные способы действ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99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Олеша «Три Толстяка», «Кукла с хорошим аппетитом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на смысловые части, составлять его простой план; характеризовать персонажей, их поведение, авторское отношение к героям произведения; относить прочитанное произведение к определённому периоду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аланов «Как найти город Трёх Толстяков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Подбор ключевых слов. Обсуждение в малых группах основной мысли прочитанного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1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. Фраерман «Гайдар и дети»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проводить аналогии, использовать обобщенные способы действ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любовь и уважение к Отечеству, его языку, культуре, истории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Тимур и его команд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характеризовать персонажей, их поведение, авторское отношени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 четверть (32 час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05-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Тимур и его команд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13.</w:t>
            </w:r>
            <w:r>
              <w:rPr/>
              <w:t xml:space="preserve"> Смешные книжки. Н. Носов «Федина задач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. Ответы на вопросы по содержанию прочитанного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относить прочитанное произведение к определённому периоду (XVII в., XVIII в., XIX в., XX в., XXI в.); соотносить автора, его произведения со временем их созда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высказывать и обосновывать свою точку зрения; пользоваться разными видами чтения: изучающим, просмотровым, ознакомительны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нравственном содержании и смысле поступков – своих и окружающих людей; осознавать и определять (называть) свои эмоции. </w:t>
            </w:r>
          </w:p>
          <w:p>
            <w:pPr>
              <w:pStyle w:val="Normal"/>
              <w:rPr/>
            </w:pPr>
            <w:r>
              <w:rPr/>
              <w:t>Испытывать интерес к чтению и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Что любит Мишк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слова – имена прилагательные для характеристики героев; подбирать собственное название к произведению; правильно, выразительно, осознанно читать изучаемое произведение; воспринимать на слух тексты в исполнении учителя, учащихся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интерес к чтению, к ведению диалога с автором текста; потребность в чтении.</w:t>
            </w:r>
            <w:r>
              <w:rPr>
                <w:iCs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Юмористические рассказы В. Драгунского, Н. Носова, Ю. Сот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 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Высказывать и обосновывать свою точку зрения.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Барто. Сатира или юмо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 «про себя»; определять тему и главную мысль произведения; пересказывать текст; делить текст на смысловые части, составлять его простой план; характеризовать персонажей, их поведение, авторское отношение; читать стихотворные произведения наизусть; различать жанры художественн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монологической и диалогической формами речи; высказывать и обосновывать свою точку зрения; пользоваться разными видами чт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классное чтение</w:t>
            </w:r>
            <w:r>
              <w:rPr/>
              <w:t>. «Не про меня ли это?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Высказывать и обосновывать свою точку зрения. Строить логические рассуждения, проводить аналоги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осваивать социальную роль обучающегося, осознавать личностный смысл учения. Испытывать интерес к чтению;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14.</w:t>
            </w:r>
            <w:r>
              <w:rPr/>
              <w:t xml:space="preserve"> «Книжкины именины» во Дворце пионеров. Стихи Е. Благининой, Б. Заходера, Ю. Коринц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 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  <w:t>Испытывать интерес к чтению и потребность в чтен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и И. Токмаковой, Г.Сапги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в исполнении учителя, учащихся; выразительно читать по книге или наизусть стихи перед аудиторией; </w:t>
            </w: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</w:rPr>
              <w:t>сознавать способы и приёмы действий при решении учебных задач; п</w:t>
            </w:r>
            <w:r>
              <w:rPr/>
              <w:t>редлагать разные способы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Э.Мошковой, Э.Успенского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в исполнении учителя, учащихся; выразительно читать по книге или наизусть стихи перед аудиторией; </w:t>
            </w: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 и точно выражать свои мысли в соответствии с задачами и условиями коммуникации; о</w:t>
            </w:r>
            <w:r>
              <w:rPr>
                <w:iCs/>
              </w:rPr>
              <w:t>сознавать способы и приёмы действий при решении учебных задач; п</w:t>
            </w:r>
            <w:r>
              <w:rPr/>
              <w:t>редлагать разные способы выполнения задан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. </w:t>
            </w:r>
            <w:r>
              <w:rPr>
                <w:color w:val="000000"/>
              </w:rPr>
              <w:t>Проявлять заинтересованность в расширении знаний и способов действий.</w:t>
            </w:r>
            <w:r>
              <w:rPr/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С.Чёрного, В.Долино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в исполнении учителя, учащихся; выразительно читать по книге или наизусть стихи перед аудиторией; </w:t>
            </w:r>
            <w:r>
              <w:rPr>
                <w:iCs/>
              </w:rPr>
              <w:t xml:space="preserve">читать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; проводить аналогии, использовать обобщенные способы действ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 Г. Цыферова. Создание собственных миниатю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тексты в исполнении учителя, учащихся; </w:t>
            </w: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Н.Матвеевой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ь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тему и цели урока; составлять план решения учебной проблемы совместно с учителем; работать по плану, сверяя свои действия с целью, корректировать свою деятельность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. </w:t>
            </w:r>
            <w:r>
              <w:rPr>
                <w:color w:val="000000"/>
              </w:rPr>
              <w:t>Проявлять заинтересованность в приобретении и расширении знаний и способов действий.</w:t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классное чтение. </w:t>
            </w:r>
            <w:r>
              <w:rPr/>
              <w:t>Любимые стих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 Объяснение своего выбора книги. Самостоятельное чтение. Подготовка к выразительному чтению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в исполнении учителя, учащихся; выразительно читать по книге или наизусть стихи перед аудитор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  <w:t>Чувствовать красоту художественного слова.</w:t>
            </w:r>
          </w:p>
        </w:tc>
      </w:tr>
      <w:tr>
        <w:trPr>
          <w:trHeight w:val="1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31E1F"/>
                <w:w w:val="114"/>
              </w:rPr>
              <w:t>Практикум</w:t>
            </w:r>
            <w:r>
              <w:rPr>
                <w:color w:val="231E1F"/>
                <w:spacing w:val="20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«Учусь</w:t>
            </w:r>
            <w:r>
              <w:rPr>
                <w:color w:val="231E1F"/>
                <w:spacing w:val="-22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читать лирический</w:t>
            </w:r>
            <w:r>
              <w:rPr>
                <w:color w:val="231E1F"/>
                <w:spacing w:val="1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текст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верка уровня усвоения изученного материала. </w:t>
            </w:r>
            <w:r>
              <w:rPr/>
              <w:t>Самостоятельное выполнение заданий в рабочей тетрад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язательный минимум (требования программы) изученного материала. Применять полученные знания к конкретной ситуации для ее объяснения, </w:t>
            </w:r>
            <w:r>
              <w:rPr>
                <w:bCs/>
                <w:iCs/>
              </w:rPr>
              <w:t>использовать законы и правила для осмысления своего опыт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spacing w:val="-1"/>
              </w:rPr>
              <w:t>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contextualSpacing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 xml:space="preserve">Проявлять заинтересованность в приобретении и расширении знаний; </w:t>
            </w:r>
            <w:r>
              <w:rPr>
                <w:rFonts w:eastAsia="Lucida Sans Unicode"/>
                <w:iCs/>
                <w:color w:val="000000"/>
              </w:rPr>
              <w:t>понимать причины</w:t>
            </w:r>
            <w:r>
              <w:rPr>
                <w:iCs/>
                <w:color w:val="000000"/>
              </w:rPr>
              <w:t xml:space="preserve"> успеха и неудач в собственной учеб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1-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Козлов «Снежный цветок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>особенности жанра драматургии (пьесы-сказки), идею пьесы.</w:t>
            </w:r>
          </w:p>
          <w:p>
            <w:pPr>
              <w:pStyle w:val="Normal"/>
              <w:rPr/>
            </w:pPr>
            <w:r>
              <w:rPr/>
              <w:t>Анализировать характеры героев; инсценировать пьесу; читать по ролям; участвовать в обобщающей бесед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; задавать вопросы; </w:t>
            </w:r>
            <w:r>
              <w:rPr>
                <w:iCs/>
              </w:rPr>
              <w:t>п</w:t>
            </w:r>
            <w:r>
              <w:rPr/>
              <w:t>редлагать разные способы выполнения задан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равственном содержании и смысле поступков – своих и окружающих людей; осознавать и определять (называть) свои эмоц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злов «Снежный цветок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текста для характеристики главных героев произведения. Создание словесного портрета главных героев. Чтение по роля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>особенности жанра драматургии (пьесы-сказки), идею пьесы.</w:t>
            </w:r>
          </w:p>
          <w:p>
            <w:pPr>
              <w:pStyle w:val="Normal"/>
              <w:rPr/>
            </w:pPr>
            <w:r>
              <w:rPr/>
              <w:t>Анализировать характеры героев; инсценировать пьесу; читать по ролям; участвовать в обобщающей бесед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; адекватно использовать речевые средства для решения различных учебных задач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>
          <w:trHeight w:val="10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15.</w:t>
            </w:r>
            <w:r>
              <w:rPr/>
              <w:t xml:space="preserve"> Молодые детские писатели. К.Драгунская «Крайний случ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текста для характеристики главных героев произведения. Создание словесного портрета главных героев. Чтение по ролям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, правильно, выразительно читать вслух; самостоятельно прогнозировать содержание текста до чтения; самостоятельно находить ключевые слова; 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диалогической формой речи; высказывать и обосновывать свою точку зрения; пользоваться разными видами чтения: изучающим, просмотровым, ознакомительным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Драгунская «Ерунда на постном масл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Тимом Собакиным. Тим Собакин «Цвет ветра», «Самолёт», «До будущего лета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амостоятельное чтение. Выборочное чтение. Составление вопросов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борочно, цитировать текст; замечать философский подтекст в содержании произведения, настроение, размышления автора; письменно выражать свои впечатления о прочитанном, записать в виде интервью ответы; самостоятельно читать эпилог, составлять «Письмо к авторам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</w:t>
            </w:r>
            <w:r>
              <w:rPr>
                <w:b/>
              </w:rPr>
              <w:t xml:space="preserve"> </w:t>
            </w:r>
            <w:r>
              <w:rPr/>
              <w:t>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, осознанно, достаточно бегло и выразительно читать целыми словами про себя и вслух; выбирать интонацию, соответствующую строению предложений, а также тона, темпа, громкости, логического ударения; отвечать на вопросы по содержанию прочитанного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ять цели учебной деятельности с помощью учителя и самостоятельно, искать средства её осуществления;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собственную оценку своей деятельности с оценкой товарищей, учителя. Понимать причины успеха и неудач в собственной учебе.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28-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E1F"/>
                <w:w w:val="111"/>
              </w:rPr>
              <w:t>Обобщение.</w:t>
            </w:r>
            <w:r>
              <w:rPr>
                <w:color w:val="231E1F"/>
                <w:spacing w:val="-23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Берём</w:t>
            </w:r>
            <w:r>
              <w:rPr>
                <w:color w:val="231E1F"/>
                <w:spacing w:val="5"/>
                <w:w w:val="111"/>
              </w:rPr>
              <w:t xml:space="preserve"> </w:t>
            </w:r>
            <w:r>
              <w:rPr>
                <w:color w:val="231E1F"/>
                <w:w w:val="111"/>
              </w:rPr>
              <w:t>интервью</w:t>
            </w:r>
            <w:r>
              <w:rPr>
                <w:color w:val="231E1F"/>
                <w:spacing w:val="3"/>
                <w:w w:val="111"/>
              </w:rPr>
              <w:t xml:space="preserve"> </w:t>
            </w:r>
            <w:r>
              <w:rPr>
                <w:color w:val="231E1F"/>
              </w:rPr>
              <w:t>у</w:t>
            </w:r>
            <w:r>
              <w:rPr>
                <w:color w:val="231E1F"/>
                <w:spacing w:val="12"/>
              </w:rPr>
              <w:t xml:space="preserve"> </w:t>
            </w:r>
            <w:r>
              <w:rPr>
                <w:color w:val="231E1F"/>
                <w:w w:val="115"/>
              </w:rPr>
              <w:t>детских</w:t>
            </w:r>
            <w:r>
              <w:rPr>
                <w:color w:val="231E1F"/>
                <w:spacing w:val="-6"/>
                <w:w w:val="115"/>
              </w:rPr>
              <w:t xml:space="preserve"> </w:t>
            </w:r>
            <w:r>
              <w:rPr>
                <w:color w:val="231E1F"/>
                <w:w w:val="115"/>
              </w:rPr>
              <w:t>писател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итать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  <w:color w:val="000000"/>
              </w:rPr>
              <w:t>Проводить самоконтроль и самооценку результатов своей учебной деятельности; в</w:t>
            </w:r>
            <w:r>
              <w:rPr/>
              <w:t>ысказывать и обосновывать свою точку зрения; строить логические рассуждения, проводить аналогии.</w:t>
            </w:r>
            <w:r>
              <w:rPr>
                <w:i/>
              </w:rPr>
              <w:b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сваивать социальную роль обучающегося, осознавать личностный смысл учения. Испытывать интерес к чтению; потребность в чтении.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.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E1F"/>
                <w:w w:val="111"/>
              </w:rPr>
            </w:pPr>
            <w:r>
              <w:rPr>
                <w:color w:val="231E1F"/>
                <w:w w:val="114"/>
              </w:rPr>
              <w:t>Эпилог.</w:t>
            </w:r>
            <w:r>
              <w:rPr>
                <w:color w:val="231E1F"/>
                <w:spacing w:val="-18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Письмо</w:t>
            </w:r>
            <w:r>
              <w:rPr>
                <w:color w:val="231E1F"/>
                <w:spacing w:val="-1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авторов</w:t>
            </w:r>
            <w:r>
              <w:rPr>
                <w:color w:val="231E1F"/>
                <w:spacing w:val="-23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учебника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к</w:t>
            </w:r>
            <w:r>
              <w:rPr>
                <w:color w:val="231E1F"/>
                <w:spacing w:val="7"/>
                <w:w w:val="114"/>
              </w:rPr>
              <w:t xml:space="preserve"> </w:t>
            </w:r>
            <w:r>
              <w:rPr>
                <w:color w:val="231E1F"/>
                <w:w w:val="114"/>
              </w:rPr>
              <w:t>читател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231E1F"/>
                <w:w w:val="111"/>
              </w:rPr>
            </w:pPr>
            <w:r>
              <w:rPr>
                <w:color w:val="231E1F"/>
                <w:w w:val="111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  <w:r>
              <w:rPr/>
              <w:t xml:space="preserve"> О чём можно, о чём хочется читать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32-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31E1F"/>
                <w:w w:val="114"/>
              </w:rPr>
              <w:t>Резервные</w:t>
            </w:r>
            <w:r>
              <w:rPr>
                <w:color w:val="231E1F"/>
                <w:spacing w:val="-5"/>
                <w:w w:val="114"/>
              </w:rPr>
              <w:t xml:space="preserve"> </w:t>
            </w:r>
            <w:r>
              <w:rPr>
                <w:color w:val="231E1F"/>
                <w:w w:val="117"/>
              </w:rPr>
              <w:t>уро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basedOn w:val="Style9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basedOn w:val="Style9"/>
    <w:qFormat/>
    <w:rPr>
      <w:szCs w:val="24"/>
      <w:lang w:val="ru-RU" w:bidi="ar-SA"/>
    </w:rPr>
  </w:style>
  <w:style w:type="character" w:styleId="6">
    <w:name w:val="Стиль6 Знак"/>
    <w:basedOn w:val="Style9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basedOn w:val="Style13"/>
    <w:qFormat/>
    <w:rPr/>
  </w:style>
  <w:style w:type="character" w:styleId="Style18">
    <w:name w:val="Текст концевой сноски Знак"/>
    <w:basedOn w:val="Style9"/>
    <w:qFormat/>
    <w:rPr>
      <w:lang w:val="ru-RU" w:bidi="ar-SA"/>
    </w:rPr>
  </w:style>
  <w:style w:type="character" w:styleId="HTML2">
    <w:name w:val="Стандартный HTML Знак2"/>
    <w:basedOn w:val="Style9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1">
    <w:name w:val="c1"/>
    <w:basedOn w:val="Style9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9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9"/>
    <w:qFormat/>
    <w:rPr/>
  </w:style>
  <w:style w:type="character" w:styleId="C5">
    <w:name w:val="c5"/>
    <w:basedOn w:val="Style9"/>
    <w:qFormat/>
    <w:rPr/>
  </w:style>
  <w:style w:type="character" w:styleId="Style2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9:00Z</dcterms:created>
  <dc:creator>Admin</dc:creator>
  <dc:description/>
  <cp:keywords/>
  <dc:language>en-US</dc:language>
  <cp:lastModifiedBy>home</cp:lastModifiedBy>
  <cp:lastPrinted>2013-08-06T09:20:00Z</cp:lastPrinted>
  <dcterms:modified xsi:type="dcterms:W3CDTF">2014-09-14T17:15:00Z</dcterms:modified>
  <cp:revision>29</cp:revision>
  <dc:subject/>
  <dc:title>Серия «Образовательный стандарт»</dc:title>
</cp:coreProperties>
</file>