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136»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родителей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Как приобщить ребенка к гигиене и самообслуживанию?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аТ.Г.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2016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задачи важнее и вместе с тем сложнее, чем вырастить здорового человека. «Здоровье – это состояние полного физического, психического, социального благополучия». Здоровье человека закладывается в детстве. Поэтому так важно помочь детям в самом раннем возрасте осознать, какую ценность представляет здоровье, понять необходимость выполнения гигиенических процедур и других оздоровительных мероприятий, которые должны стать для них привыч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олноценного физического развития ребенка дошкольного возраста является приобщение его к основам здорового образа жизни в режимных моментах.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Режим дня</w:t>
      </w:r>
      <w:r>
        <w:rPr>
          <w:rStyle w:val="C3"/>
          <w:sz w:val="28"/>
          <w:szCs w:val="28"/>
        </w:rPr>
        <w:t> – это жёсткий распорядок жизни в течении суток. Он упорядочивает режим жизни, организует поведение, переход от одного вида деятельности к другому, что создаёт благоприятные условия для физического и психического развития малыша, предохраняет от переутомления, способствует нормальной психической деятельност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степенно ребёнок начинает хорошо представлять, что и когда он будет делать: утром – вставать; днём – обедать, гулять, играть, рисовать; вечером – ложиться в кровать; ночью – спать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09800" cy="32194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sz w:val="28"/>
          <w:szCs w:val="28"/>
        </w:rPr>
        <w:t>Таким образом, включаясь в режим дня, выполняя бытовые процессы, ребёнок осваивает серию культурно-гигиенических навыков: мыть руки, чистить зубы, пользоваться ложкой и вилкой, одеваться и раздеваться.</w:t>
      </w:r>
    </w:p>
    <w:p>
      <w:pPr>
        <w:pStyle w:val="Style15"/>
        <w:rPr/>
      </w:pPr>
      <w:r>
        <w:rPr>
          <w:sz w:val="28"/>
          <w:szCs w:val="28"/>
        </w:rPr>
        <w:t xml:space="preserve">Большое внимание к гигиене и самообслуживанию уделяется в дошкольных учреждениях. Содержание работы по формированию культурно-гигиенических навыков включает следующие зада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с помощью взрослого приводить себя в поряд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Формировать навык пользования индивидуальными предметами (носовым платком, салфеткой, полотенцем, расческой, горшком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Во время еды учить детей правильно держать лож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 ; в определенном порядке аккуратно складывать снятую одежду; правильно надевать одежду и обу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Чему же должен научиться ребёнок в возрасте 3 ле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амостоятельно мыть руки, лиц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 умывании засучивать рука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авильно пользоваться мылом; насухо вытираться и без напоминания мыть руки перед ед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авильно пользоваться ложкой, салфеткой; благодарить после ед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C0"/>
        </w:rPr>
      </w:pPr>
      <w:r>
        <w:rPr>
          <w:rStyle w:val="C0"/>
          <w:sz w:val="28"/>
          <w:szCs w:val="28"/>
        </w:rPr>
        <w:t>Совершенствовать умение самостоятельно в определённой последовательности одеваться; застёгивать пуговицы;</w:t>
      </w:r>
    </w:p>
    <w:p>
      <w:pPr>
        <w:pStyle w:val="Normal"/>
        <w:spacing w:before="280" w:after="280"/>
        <w:jc w:val="both"/>
        <w:rPr/>
      </w:pPr>
      <w:r>
        <w:rPr>
          <w:rStyle w:val="C0"/>
          <w:sz w:val="28"/>
          <w:szCs w:val="28"/>
        </w:rPr>
        <w:t xml:space="preserve">Всё это ребёнок должен делать самостоятельно. </w:t>
      </w:r>
      <w:r>
        <w:rPr>
          <w:rStyle w:val="C0c5"/>
          <w:sz w:val="28"/>
          <w:szCs w:val="28"/>
        </w:rPr>
        <w:t>А есть ли эта самостоятельность в наших детях?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c9"/>
          <w:sz w:val="28"/>
          <w:szCs w:val="28"/>
        </w:rPr>
        <w:t> </w:t>
      </w:r>
      <w:r>
        <w:rPr>
          <w:rStyle w:val="C0c7"/>
          <w:sz w:val="28"/>
          <w:szCs w:val="28"/>
        </w:rPr>
        <w:t>Самостоятельность</w:t>
      </w:r>
      <w:r>
        <w:rPr>
          <w:rStyle w:val="C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28900" cy="25146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sz w:val="28"/>
          <w:szCs w:val="28"/>
        </w:rPr>
        <w:t> – ценное качество, необходимое человеку в жизни. Самостоятельность воспитывается с раннего детства. «Я сам» - говорит ребёнок каждый раз, когда на него натягивают колготки, кормят его. Взрослые торопятся придти на помощь, спешат сделать за него сами, а вдруг ребёнок не сможет выполнить это самостоятельно: порвёт, упадёт, уколется, а взрослый сделает всё быстрее и лучше. Это приносит большой вред. Ребёнка лишают самостоятельности, подрывают веру в свои силы, приучают надеяться на других.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лезно матери или отцу потратить время на то, чтобы научить ребёнка определённым навыкам, делая это настойчиво и терпимо. И родители скоро убедятся, что ребёнок стал более ловким, умелым, меньше обливается при умывании, может сам раздеться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ормирование гигиенических навыков осуществляется под руководством взрослых – родителей, воспитателей. Поэтому должна быть обеспечена полная согласованность в требованиях дошкольного учреждения и семьи.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C0"/>
          <w:sz w:val="28"/>
          <w:szCs w:val="28"/>
        </w:rPr>
        <w:t xml:space="preserve">Прежде всего, надо создать в семье и в детском саду необходимые условия. Дома приспособить к росту ребёнка вешалку для одежды, выделить индивидуальную полку для хранения предметов туалета, постоянное и удобное место для полотенца. </w:t>
      </w:r>
      <w:r>
        <w:rPr>
          <w:sz w:val="28"/>
          <w:szCs w:val="28"/>
        </w:rPr>
        <w:t xml:space="preserve">В детском саду должно быть наличие чистой просторной умывальной комнаты, в которой раковины небольшого размера и полотенца размещаются с учетом роста детей; на вешалке над каждым полотенцем картинка. Это повышает интерес детей к умыванию.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з создания этих условий ребёнку трудно быть самостоятельным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 также необходимо правильно руководить действиями детей. Прежде чем требовать, надо научить необходимым действиям при одевании, умывании, еды. Обучая детей тем или иным действиям (надеть колготки, намылить руки и т.д.), надо наглядно демонстрировать способ их выполнения. Показ желательно производить в несколько замедленном темпе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бучая детей, учитывайте их опыт. Нельзя, например, учить ребёнка пользоваться вилкой, если он ещё не научился пользоваться ложкой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я самостоятельность, старайтесь, как можно реже прибегать к замечаниям, наставлениям, нареканиям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ольше опирайтесь на поощрения, похвалу. Положительная оценка порождает у детей стремление улучшить свой результат.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В младшем дошкольном возрасте дети обладают большой подражаемостью. </w:t>
      </w:r>
    </w:p>
    <w:p>
      <w:pPr>
        <w:pStyle w:val="C1"/>
        <w:jc w:val="both"/>
        <w:rPr/>
      </w:pPr>
      <w:r>
        <w:rPr>
          <w:sz w:val="28"/>
          <w:szCs w:val="28"/>
        </w:rPr>
        <w:t>Все культурно-гигиенические навыки развиваются достаточно успешно в том случае, если все окружающие ребенка взрослые и старшие дети, являются примером для малыша в отношении как культуры поведения, так и личной гигиены. Малыши, как известно, склонны к подражанию и достаточно быстро перенимают действия окружающих. Поэтому самое успешное гигиеническое воспитание – это личный пример. В противном случае все усилия, предпринимаемые в этом направлении, окажутся безрезультатными. Внешний вид, поведение воспитателей и родителей должны служить образцом для детей; их указания не должны идти вразрез с собственным поведением, так как ничто не проходит мимо внимательных детских глаз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28900" cy="158115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 воспитании у детей самостоятельности в самообслуживании, надо учитывать их возрастные особенности. Так если поручить ребёнку, которому нет 3-х лет самостоятельно завязывать шнурки – эта задача для него очень сложна, конечно, можно достичь результата, но это будет победа, ценой излишней возбуждённости ребёнк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 это не удалось, значит, задача предложена не своевременно, или подана неумело. 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руд должен приносить радость ребёнку. Поэтому не надо упрекать его в медлительности и небрежности. Это отрицательное эмоциональное состояние, может повлечь за собой нежелание принимать участие в труде в следующий раз. Опыт придёт постепенно. Сначала надо вызвать интерес.</w:t>
      </w:r>
    </w:p>
    <w:p>
      <w:pPr>
        <w:pStyle w:val="Style15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09775" cy="228600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воспитании КГН огромную роль играет оценка. Нужно своевременно похвалить, подбодрить ребенка, добиваясь положительного эмоционального отношения его к гигиеническим процедурам и осознанного их выполнения. Одобрение поддерживает в детях желание в дальнейшем поступать так же, сделать еще лучше. </w:t>
      </w:r>
    </w:p>
    <w:p>
      <w:pPr>
        <w:pStyle w:val="C1"/>
        <w:jc w:val="both"/>
        <w:rPr/>
      </w:pPr>
      <w:r>
        <w:rPr>
          <w:sz w:val="28"/>
          <w:szCs w:val="28"/>
        </w:rPr>
        <w:t>Очень полезно вовлекать малыша в разные игры, персонажи которых – куклы, мишки, зайчики – помогут ребенку усвоить необходимые навыки более успешно. Используя игры, взрослые закрепляют у детей навыки, которые вырабатываются в повседневной жизни. Видное место отводится при этом дидактическим (обучающим) играм «Уложи куклу спать», «Оденем куклу на прогулку», «Накормим куклу обедом». Подобные игры не сложно придумать и родителям, их можно сделать разнообразными, интересными для ребенка и подчас гораздо более эффективными, нежели любые бес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формирование навыков оказывают соответствующие иллюстрации, художественные произведения, фольклор. Художественное слово позволяет ребенку глубже понять окружающий мир. Дети воспринимают художественную литературу, запоминают полюбившиеся им потешки, сказки. В то время, когда дети играют и прослушивают художественный материал, не подозревая этого, они осваивают какие-то знания, овладевают навыками действий с определенными предметами, учатся культуре общения друг с другом. Использование художественного слова создает у детей хорошее настроение и формирует положительное отношение к выполнению КГ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емиться к тому, чтобы ребенок был не просто наблюдателем и слушателем, а активным участником всех доступных ему бытовых процесс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необходимые правила гигиены будут достаточно четко усвоены ребенком, можно рассчитывать на то, что и в дальнейшем он будет всегда их выполнять. А это – главное условие формирования ЗОЖ, охраны и укрепления здоровья растущего человека. 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7">
    <w:name w:val="c3 c7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9">
    <w:name w:val="c0 c9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08:00Z</dcterms:created>
  <dc:creator>gary</dc:creator>
  <dc:description/>
  <cp:keywords/>
  <dc:language>en-US</dc:language>
  <cp:lastModifiedBy>Komp</cp:lastModifiedBy>
  <dcterms:modified xsi:type="dcterms:W3CDTF">2016-03-10T11:28:00Z</dcterms:modified>
  <cp:revision>10</cp:revision>
  <dc:subject/>
  <dc:title/>
</cp:coreProperties>
</file>