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 С. Пушкин «Сказка о царе Салтане...»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Где родился А. С. Пушкин?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в Москв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во Львов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в Англ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ому писал маленький Саша особенную любовь?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бабушк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мам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няне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казка представляет собой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переложение русской народной сказки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оригинальное произведени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переложение леген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В строках:   «И растёт ребёнок там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</w:t>
      </w:r>
      <w:r>
        <w:rPr>
          <w:b/>
          <w:sz w:val="24"/>
        </w:rPr>
        <w:t>Не по дням, а по часам .»         автор использовал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метафору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олицетворе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гиперболу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«Я там был; мёд, пиво пил-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И усы лишь обмочил.»    Это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зачин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концовка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присказка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чему царевна Лебедь помогает князю Гвидону?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из благодарности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чтобы получить похвалу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по чьей-то просьб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Идея сказки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нельзя быть жестоким и завистливым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нельзя обижать животных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надо любить родную землю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Укажи средство художественного изображения, помогающее передать необычную красоту царевны Лебедь: «будто пава», «будто реченька журчит»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олицетворени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эпитет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в) сравнение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ак ты понимаешь значение слова «палата» в этой сказке?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а) государственное учреждени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б) большое богатое здание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в) комната в больниц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Слова «холят» и «берегут» в сказке Пушкина являются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синонимами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антонимами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омоним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В предложении: «Днём свет божий </w:t>
      </w:r>
      <w:r>
        <w:rPr>
          <w:b/>
          <w:sz w:val="24"/>
          <w:u w:val="single"/>
        </w:rPr>
        <w:t>затмевает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Ночью землю </w:t>
      </w:r>
      <w:r>
        <w:rPr>
          <w:b/>
          <w:sz w:val="24"/>
          <w:u w:val="single"/>
        </w:rPr>
        <w:t>освещает</w:t>
      </w:r>
      <w:r>
        <w:rPr>
          <w:b/>
          <w:sz w:val="24"/>
        </w:rPr>
        <w:t>.»       выделенные слова являются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синонимами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антонимами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омоним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Чем отличается литературная сказка от народной?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композицией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наличием троекратных повторений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у литературной сказки есть ав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Литературный приём, который автор использует в строках: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b/>
          <w:sz w:val="24"/>
        </w:rPr>
        <w:t>«Туча по небу идёт...»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олицетворе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сравне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метаф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Определи сравнение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А орешки не простые,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Все скорлупки золотые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Ломит он у дуба сук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И в тугой сгибает лук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И царица над ребёнком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Как орлица над орлёнк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В кого превращается царь Гвидон во второй раз?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а) в комара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в шмеля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в муху</w:t>
      </w:r>
    </w:p>
    <w:p>
      <w:pPr>
        <w:pStyle w:val="TextBody"/>
        <w:rPr>
          <w:sz w:val="24"/>
        </w:rPr>
      </w:pPr>
      <w:r>
        <w:rPr>
          <w:sz w:val="24"/>
        </w:rPr>
        <w:t xml:space="preserve">16.Какой литературный приём здесь используется:«Но как раз стрела запела»?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метафора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сравне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эп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О каком качестве князя Гвидона говорят эти строчки: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b/>
          <w:sz w:val="24"/>
        </w:rPr>
        <w:t>«Князь Гвидон зовёт их в гости,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</w:rPr>
        <w:t>Их он кормит и поит.»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гостеприимство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вежливость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хвастав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В строках: «Видит город он большой,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</w:t>
      </w:r>
      <w:r>
        <w:rPr>
          <w:b/>
          <w:sz w:val="24"/>
        </w:rPr>
        <w:t>Стены с частыми зубцами,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</w:t>
      </w:r>
      <w:r>
        <w:rPr>
          <w:b/>
          <w:sz w:val="24"/>
        </w:rPr>
        <w:t>И за белыми стенами</w:t>
      </w:r>
    </w:p>
    <w:p>
      <w:pPr>
        <w:pStyle w:val="Heading3"/>
        <w:rPr/>
      </w:pPr>
      <w:r>
        <w:rPr>
          <w:rFonts w:eastAsia="Times New Roman" w:cs="Times New Roman"/>
          <w:sz w:val="24"/>
        </w:rPr>
        <w:t xml:space="preserve">                           </w:t>
      </w:r>
      <w:r>
        <w:rPr>
          <w:sz w:val="24"/>
        </w:rPr>
        <w:t>Блещут маковки церквей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</w:t>
      </w:r>
      <w:r>
        <w:rPr>
          <w:b/>
          <w:sz w:val="24"/>
        </w:rPr>
        <w:t>И святых монастырей.»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) рассужде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б) повествован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в) описание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b/>
          <w:sz w:val="24"/>
        </w:rPr>
        <w:t>Ключ к тесту: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b/>
          <w:sz w:val="24"/>
        </w:rPr>
        <w:t xml:space="preserve">1а, 2в, 3а, 4в, 5б, 6а,7а,8в,9б, 10а,11б, 12в, 13а, 14в, 15в, 16а,17а,18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43:50Z</dcterms:created>
  <dc:creator>Елена Фёдорова</dc:creator>
  <dc:description/>
  <dc:language>en-US</dc:language>
  <cp:lastModifiedBy/>
  <cp:revision>0</cp:revision>
  <dc:subject/>
  <dc:title/>
</cp:coreProperties>
</file>