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1" w:hanging="0"/>
        <w:jc w:val="center"/>
        <w:rPr>
          <w:b/>
          <w:b/>
        </w:rPr>
      </w:pPr>
      <w:r>
        <w:rPr>
          <w:b/>
        </w:rPr>
        <w:t>Индивидуальная образовательная программа</w:t>
      </w:r>
    </w:p>
    <w:p>
      <w:pPr>
        <w:pStyle w:val="Normal"/>
        <w:spacing w:before="0" w:after="0"/>
        <w:ind w:left="0" w:right="-1" w:hanging="0"/>
        <w:jc w:val="center"/>
        <w:rPr>
          <w:b/>
          <w:b/>
        </w:rPr>
      </w:pPr>
      <w:r>
        <w:rPr>
          <w:b/>
        </w:rPr>
        <w:t>воспитателя МБДОУ д/с №28</w:t>
      </w:r>
    </w:p>
    <w:p>
      <w:pPr>
        <w:pStyle w:val="Normal"/>
        <w:spacing w:before="0" w:after="0"/>
        <w:ind w:left="0" w:right="2563" w:hanging="0"/>
        <w:jc w:val="center"/>
        <w:rPr/>
      </w:pPr>
      <w:r>
        <w:rPr>
          <w:b/>
        </w:rPr>
        <w:t xml:space="preserve">                                       </w:t>
      </w:r>
      <w:r>
        <w:rPr>
          <w:b/>
        </w:rPr>
        <w:t>Григоркевич Юлии Александровны</w:t>
      </w:r>
    </w:p>
    <w:p>
      <w:pPr>
        <w:pStyle w:val="Normal"/>
        <w:spacing w:before="0" w:after="0"/>
        <w:ind w:left="0" w:right="2563" w:hanging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(2013- 2016г.)</w:t>
      </w:r>
    </w:p>
    <w:p>
      <w:pPr>
        <w:pStyle w:val="Normal"/>
        <w:spacing w:lineRule="auto" w:line="254" w:before="0" w:after="2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17"/>
        <w:ind w:left="703" w:hanging="10"/>
        <w:jc w:val="left"/>
        <w:rPr/>
      </w:pPr>
      <w:r>
        <w:rPr>
          <w:b/>
        </w:rPr>
        <w:t>Актуальность</w:t>
      </w:r>
      <w:r>
        <w:rPr/>
        <w:t xml:space="preserve">  </w:t>
      </w:r>
    </w:p>
    <w:p>
      <w:pPr>
        <w:pStyle w:val="Normal"/>
        <w:ind w:left="0" w:firstLine="708"/>
        <w:rPr/>
      </w:pPr>
      <w:r>
        <w:rPr/>
        <w:t xml:space="preserve">В связи с обновлением системы дошкольного образования, с введением нового Закона об Образовании, ФГОС ДО и др., необходимы изменения в профессиональной компетенции педагога, в обучении новым технологиям. В соответствии с этим я ставлю перед собой следующую цель: повышение профессиональной компетенции через изучение ФГОС ДО, новых технологий. </w:t>
      </w:r>
    </w:p>
    <w:p>
      <w:pPr>
        <w:pStyle w:val="Normal"/>
        <w:spacing w:lineRule="auto" w:line="254" w:before="0" w:after="17"/>
        <w:ind w:left="703" w:hanging="10"/>
        <w:jc w:val="left"/>
        <w:rPr/>
      </w:pPr>
      <w:r>
        <w:rPr>
          <w:b/>
        </w:rPr>
        <w:t>Задачи:</w:t>
      </w:r>
      <w:r>
        <w:rPr/>
        <w:t xml:space="preserve">  </w:t>
      </w:r>
    </w:p>
    <w:p>
      <w:pPr>
        <w:pStyle w:val="Normal"/>
        <w:ind w:left="703" w:hanging="10"/>
        <w:rPr/>
      </w:pPr>
      <w:r>
        <w:rPr/>
        <w:t xml:space="preserve">1.Пройти обучение на курсах повышения квалификации по ФГОС ДО;  </w:t>
      </w:r>
    </w:p>
    <w:p>
      <w:pPr>
        <w:pStyle w:val="Normal"/>
        <w:ind w:left="703" w:hanging="10"/>
        <w:rPr/>
      </w:pPr>
      <w:r>
        <w:rPr/>
        <w:t xml:space="preserve">2.Изучить литературу, познакомиться с современными технологиями;  </w:t>
      </w:r>
    </w:p>
    <w:p>
      <w:pPr>
        <w:pStyle w:val="Normal"/>
        <w:ind w:left="703" w:hanging="10"/>
        <w:rPr/>
      </w:pPr>
      <w:r>
        <w:rPr/>
        <w:t xml:space="preserve">3.Полученные знания применить на практике;  </w:t>
      </w:r>
    </w:p>
    <w:p>
      <w:pPr>
        <w:pStyle w:val="Normal"/>
        <w:ind w:left="703" w:hanging="10"/>
        <w:rPr/>
      </w:pPr>
      <w:r>
        <w:rPr/>
        <w:t xml:space="preserve">4.Обобщить и распространить собственный опыт работы.  </w:t>
      </w:r>
    </w:p>
    <w:p>
      <w:pPr>
        <w:pStyle w:val="Normal"/>
        <w:spacing w:lineRule="auto" w:line="254" w:before="0" w:after="3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17"/>
        <w:ind w:left="703" w:hanging="10"/>
        <w:jc w:val="left"/>
        <w:rPr/>
      </w:pPr>
      <w:r>
        <w:rPr>
          <w:b/>
        </w:rPr>
        <w:t xml:space="preserve">Основные направления реализации программы: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933" w:right="418" w:hanging="240"/>
        <w:rPr/>
      </w:pPr>
      <w:r>
        <w:rPr/>
        <w:t xml:space="preserve">Обучение на курсах повышения квалификации по ФГОС ДО;  </w:t>
      </w:r>
    </w:p>
    <w:p>
      <w:pPr>
        <w:pStyle w:val="Normal"/>
        <w:numPr>
          <w:ilvl w:val="0"/>
          <w:numId w:val="3"/>
        </w:numPr>
        <w:ind w:left="933" w:right="418" w:hanging="240"/>
        <w:rPr/>
      </w:pPr>
      <w:r>
        <w:rPr/>
        <w:t xml:space="preserve">Подбор и изучение литературы, ознакомление с современными технологиями;  </w:t>
      </w:r>
    </w:p>
    <w:p>
      <w:pPr>
        <w:pStyle w:val="Normal"/>
        <w:ind w:left="693" w:right="418" w:hanging="0"/>
        <w:rPr/>
      </w:pPr>
      <w:r>
        <w:rPr/>
        <w:t xml:space="preserve">3. Обобщение и распространение собственного опыта.  </w:t>
      </w:r>
    </w:p>
    <w:p>
      <w:pPr>
        <w:pStyle w:val="Normal"/>
        <w:spacing w:lineRule="auto" w:line="254" w:before="0" w:after="25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7"/>
        <w:ind w:left="703" w:hanging="10"/>
        <w:jc w:val="left"/>
        <w:rPr/>
      </w:pPr>
      <w:r>
        <w:rPr>
          <w:b/>
        </w:rPr>
        <w:t>Планируемые результаты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693" w:firstLine="708"/>
        <w:rPr/>
      </w:pPr>
      <w:r>
        <w:rPr/>
        <w:t xml:space="preserve">Создание страницы в сети-интернет на сайте ДОУ.  </w:t>
      </w:r>
    </w:p>
    <w:p>
      <w:pPr>
        <w:pStyle w:val="Normal"/>
        <w:numPr>
          <w:ilvl w:val="0"/>
          <w:numId w:val="4"/>
        </w:numPr>
        <w:ind w:left="693" w:firstLine="708"/>
        <w:rPr/>
      </w:pPr>
      <w:r>
        <w:rPr/>
        <w:t xml:space="preserve">Оформление собственных методических наработок, освоение новых форм, методов, приемов, технологий.  </w:t>
      </w:r>
    </w:p>
    <w:p>
      <w:pPr>
        <w:pStyle w:val="Normal"/>
        <w:numPr>
          <w:ilvl w:val="0"/>
          <w:numId w:val="2"/>
        </w:numPr>
        <w:ind w:left="693" w:firstLine="708"/>
        <w:rPr/>
      </w:pPr>
      <w:r>
        <w:rPr/>
        <w:t xml:space="preserve">Обобщение опыта и распространению его среди педагогов ДОУ. </w:t>
      </w:r>
    </w:p>
    <w:p>
      <w:pPr>
        <w:pStyle w:val="Normal"/>
        <w:spacing w:lineRule="auto" w:line="254" w:before="0" w:after="23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703" w:hanging="10"/>
        <w:rPr/>
      </w:pPr>
      <w:r>
        <w:rPr/>
        <w:t xml:space="preserve">Форма самообразования: индивидуальная.  </w:t>
      </w:r>
    </w:p>
    <w:p>
      <w:pPr>
        <w:pStyle w:val="Normal"/>
        <w:spacing w:lineRule="auto" w:line="254" w:before="0" w:after="26"/>
        <w:ind w:left="76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2553" w:right="1853" w:hanging="0"/>
        <w:jc w:val="center"/>
        <w:rPr/>
      </w:pPr>
      <w:r>
        <w:rPr>
          <w:b/>
        </w:rPr>
        <w:t xml:space="preserve">Индивидуальный образовательный маршру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14"/>
        <w:gridCol w:w="2502"/>
        <w:gridCol w:w="274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ресурс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3-2014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4-2015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5-2016г.</w:t>
            </w:r>
          </w:p>
        </w:tc>
      </w:tr>
      <w:tr>
        <w:trPr/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нешние образовательные ресурс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left"/>
              <w:rPr/>
            </w:pPr>
            <w:r>
              <w:rPr/>
              <w:t>Участие в профессиональных, творческих конкурс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Участие в городском мероприятии «Пасхальное дерево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Участие в краевом экологическом конкурсе «Экосумка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Участие в городском фотоконкурсе «Зеленогорское образование: необычный взгляд»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3"/>
              <w:ind w:left="0" w:hanging="0"/>
              <w:jc w:val="left"/>
              <w:rPr/>
            </w:pPr>
            <w:r>
              <w:rPr/>
              <w:t>Участие в международной миротворческой акции «Гирлянда дружб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/>
            </w:pPr>
            <w:r>
              <w:rPr/>
              <w:t>КПК; дистанционные курсы Д/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/>
            </w:pPr>
            <w:r>
              <w:rPr/>
              <w:t>Курсы повышения квалификации в КГАОУ ДПО(ПК)С по программе: «Организация образовательного процесса в ДОУ в контексте федеральных государственных требований» в объеме 72 часов. Уд.№435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/>
            </w:pPr>
            <w:r>
              <w:rPr/>
              <w:t>Семинары, базовая площадка, и т.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Базовая образовательная площадка «Школа начинающего педагога в ДОУ как способ оптимизации вхождения в профессию»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 опыта работы «</w:t>
            </w:r>
            <w:hyperlink r:id="rId2" w:tgtFrame="_blank">
              <w:r>
                <w:rPr>
                  <w:rStyle w:val="InternetLink"/>
                  <w:szCs w:val="24"/>
                </w:rPr>
                <w:t>Влияние предметно-развивающей среды на формирование самостоятельности детей старшего дошкольного возраста</w:t>
              </w:r>
            </w:hyperlink>
            <w:r>
              <w:rPr>
                <w:szCs w:val="24"/>
              </w:rPr>
              <w:t>» участникам семинара «Образовательная среда ДОУ как условие достижения целевых ориентиров развития дошкольников»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азовая образовательная площадка «Создание моделей проектно – исследовательской деятельности в ДОУ, как средство реализации требований ФГОС ДО» МБДОУ д/с№ 24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/>
            </w:pPr>
            <w:r>
              <w:rPr/>
              <w:t>Городские методические объеди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/>
            </w:pPr>
            <w:r>
              <w:rPr/>
              <w:t>Методическое объединение воспитателей, работающих по программе «Детство» Тема – Познавательно-речевое развитие детей через разные формы организации деятельности детей (в качестве слушател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szCs w:val="24"/>
              </w:rPr>
              <w:t>Презентовала пособие для театрализованной деятельности  «Театр -  тоннель» на методическом объединении.</w:t>
            </w:r>
          </w:p>
          <w:p>
            <w:pPr>
              <w:pStyle w:val="Normal"/>
              <w:spacing w:before="0" w:after="13"/>
              <w:ind w:left="0" w:hanging="0"/>
              <w:jc w:val="left"/>
              <w:rPr/>
            </w:pPr>
            <w:r>
              <w:rPr/>
              <w:t>Городское методическом объединении воспитателей , работающих по программе «Детство».  Презентация подборки  д/и по художественно – эстетическому развитию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/>
            </w:pPr>
            <w:r>
              <w:rPr/>
              <w:t>Городское профессиональное объединение педагогов «Игра как особое пространство развития ребенка». (Слушатель)</w:t>
            </w:r>
          </w:p>
        </w:tc>
      </w:tr>
      <w:tr>
        <w:trPr/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образовательные ресурс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/>
            </w:pPr>
            <w:r>
              <w:rPr/>
              <w:t>Педсове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зентация опыта «Использование здоровьесберегающих технологий в работе с детьми» на педсовете в ДОУ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Презентация пособия «Массажные дорожки своими руками»</w:t>
            </w:r>
          </w:p>
          <w:p>
            <w:pPr>
              <w:pStyle w:val="Normal"/>
              <w:spacing w:before="0" w:after="13"/>
              <w:ind w:left="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вела мастер-класс «Песочная терапия» для педагогов ДОУ </w:t>
            </w:r>
          </w:p>
        </w:tc>
      </w:tr>
      <w:tr>
        <w:trPr/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авовой компетенци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/>
            </w:pPr>
            <w:r>
              <w:rPr/>
              <w:t>Знакомство с нормативно-правовыми документа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- Изучение ФГОС ДО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Изучение СанПиН 2.4.1.3049-13. Глава «Требования к приему детей в ДОО, режиму дня и организации воспитательно-образовательного процессе»</w:t>
            </w:r>
          </w:p>
          <w:p>
            <w:pPr>
              <w:pStyle w:val="Normal"/>
              <w:spacing w:before="0" w:after="1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- Педсовет «Дошкольное образование в условиях введения ФГОС ДО» (слушатель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- Заполнение экспертной карты по организации предметно-пространственной среды в рамках городского мониторинга «Оценка качества условий реализации ООП дошкольного образования»</w:t>
            </w:r>
          </w:p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- Изучение</w:t>
            </w:r>
          </w:p>
          <w:p>
            <w:pPr>
              <w:pStyle w:val="Normal"/>
              <w:spacing w:before="0" w:after="13"/>
              <w:ind w:left="0" w:hanging="0"/>
              <w:rPr/>
            </w:pPr>
            <w:r>
              <w:rPr>
                <w:szCs w:val="28"/>
              </w:rPr>
              <w:t xml:space="preserve">Профессионального стандарта «Педагог (педагогическая деятельность в дошкольном, начальном общем, основном общем, среднем общем образовании (воспитатель, учитель)»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-Изучение региональных требований к профессиональной деятельности педагогических работников при аттестации на квалификационные категории по должности «воспитатель».</w:t>
            </w:r>
          </w:p>
          <w:p>
            <w:pPr>
              <w:pStyle w:val="Normal"/>
              <w:ind w:left="0" w:hanging="0"/>
              <w:rPr/>
            </w:pPr>
            <w:r>
              <w:rPr/>
              <w:t>-Ознакомление с презентацией «Изменения в оценке профессиональной деятельности воспитателей ДОО»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- Изучение Рекомендаций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 оформлению аттестационных документов/проведению экспертизы при аттестации  на первую/высшую квалификационную категорию по должности «воспитатель» ДОО в рамках апробации региональных требований.</w:t>
            </w:r>
          </w:p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образование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ворческая те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left"/>
              <w:rPr>
                <w:color w:val="FF0000"/>
              </w:rPr>
            </w:pPr>
            <w:r>
              <w:rPr/>
              <w:t>«Современные педагогические педтехнологии в работе с детьми дошкольного возраст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/>
            </w:pPr>
            <w:r>
              <w:rPr/>
              <w:t>«Современные педагогические педтехнологии в работе с детьми дошкольного возраст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/>
            </w:pPr>
            <w:r>
              <w:rPr/>
              <w:t>«Современные педагогические педтехнологии в работе с детьми дошкольного возраста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тернет - ресур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54" w:hanging="0"/>
              <w:rPr/>
            </w:pPr>
            <w:r>
              <w:rPr/>
              <w:t xml:space="preserve">Создание страницы в сети-интернет на сайте ДОУ.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/>
            </w:pPr>
            <w:r>
              <w:rPr/>
              <w:t>Изучение педтехнолог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/>
            </w:pPr>
            <w:r>
              <w:rPr/>
              <w:t>Здоровьесберегающие технологии (игровой массаж, гимнастика для глаз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хнология исследовательской деятель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хнология проектной деятельност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/>
            </w:pPr>
            <w:r>
              <w:rPr/>
              <w:t>Организация РПП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left"/>
              <w:rPr/>
            </w:pPr>
            <w:r>
              <w:rPr/>
              <w:t>Изготовила и презентовала игры по художественно -эстетическому развитию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/>
            </w:pPr>
            <w:r>
              <w:rPr/>
              <w:t>Организация пространственной среды в соответствии с требованиями ФГОС ДО</w:t>
            </w:r>
          </w:p>
        </w:tc>
      </w:tr>
      <w:tr>
        <w:trPr/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обучение. «Обучая других, совершенствуюсь сам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/>
            </w:pPr>
            <w:r>
              <w:rPr/>
              <w:t>Открытые занятия (проведение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left"/>
              <w:rPr/>
            </w:pPr>
            <w:r>
              <w:rPr/>
              <w:t>Опытно  - экспериментальная деятельность старших дошкольников «Удивительные свойства вод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ind w:left="4" w:hanging="0"/>
              <w:jc w:val="left"/>
              <w:rPr/>
            </w:pPr>
            <w:r>
              <w:rPr/>
              <w:t>Распространение опы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резентация пособия «Массажные дорожки своими руками»</w:t>
            </w:r>
          </w:p>
          <w:p>
            <w:pPr>
              <w:pStyle w:val="Normal"/>
              <w:spacing w:before="0" w:after="13"/>
              <w:ind w:left="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тер-класс «Песочная терапия»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34" w:before="0" w:after="75"/>
        <w:ind w:left="0" w:hanging="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Cs w:val="24"/>
        </w:rPr>
        <w:br/>
      </w:r>
    </w:p>
    <w:p>
      <w:pPr>
        <w:pStyle w:val="Normal"/>
        <w:spacing w:before="0" w:after="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a820ea69cd0e450f4a9048dbeaca5a71&amp;url=http%3A%2F%2F50ds.ru%2Fdetsad%2Fpsiholog%2F379-vliyanie-predmetno-razvivayushchey-sredy-na-formirovanie-samostoyatelnosti-detey-starshego-doshkolnogo-vozrast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1:00Z</dcterms:created>
  <dc:creator>admin</dc:creator>
  <dc:description/>
  <cp:keywords/>
  <dc:language>en-US</dc:language>
  <cp:lastModifiedBy>Юлия Григоркевич</cp:lastModifiedBy>
  <dcterms:modified xsi:type="dcterms:W3CDTF">2016-03-17T12:14:00Z</dcterms:modified>
  <cp:revision>14</cp:revision>
  <dc:subject/>
  <dc:title>Индивидуальная образовательная программа воспитателя МБДОУ д/с № 28</dc:title>
</cp:coreProperties>
</file>