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тестовой работы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________________________________Класс___1       МКОУ СОШ № 20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слово пропущено: 19 – это ……………………………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расивое     2) однозначное     3) большое     4) двузнач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кажи число, в котором 1 д. 2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21     2) 12     3) 10     4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кажи число, следующее за числом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18     2) 11         3) 21     4)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Если число 6 увеличить на 4, то получи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    2) 9     3) 10     4)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ое число на 2 меньше, чем 1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1     2) 14     3)10     4)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пись, в которой есть знак больше или меньше назыв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еравенство     2) равенство     3) сумма     4) раз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й знак нужно поставить вместо звёздочки, чтобы запись была верной                          5+3 * 70-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=     2) &gt;      3) &lt;     4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Узнай, на сколько 14 больше, чем 10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4     2) на 5     3) на 4     4) 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Найди сумму чисел 18 и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7     2) 19     3) 8     4)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Найди числовое выражение с ответом 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0+3     2) 4-1     3) 40-10     4) 30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еши задач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ва решил сначала 6 примеров, а потом ещё 4. Сколько примеров решил Во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    2) 5     3)10     4)11</w:t>
      </w:r>
    </w:p>
    <w:p>
      <w:pPr>
        <w:pStyle w:val="Normal"/>
        <w:rPr/>
      </w:pPr>
      <w:r>
        <w:rPr>
          <w:sz w:val="28"/>
          <w:szCs w:val="28"/>
        </w:rPr>
        <w:t>12. Какое число нужно поставить в «окошко», чтобы равенство было верным?     7-3+…=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    2 )3     3)  4     4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кажи, какое слово пропущено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квариум  налили 12……..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илограмм     2) литр     3) сантиметр     4) дец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В слове «бумажка» зачеркни одну букву слева, две справа и две между второй и пятой. Какое слово получилось?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пиши числа в порядке увеличения и подчеркни "лишнее" число</w:t>
      </w:r>
    </w:p>
    <w:p>
      <w:pPr>
        <w:pStyle w:val="Normal"/>
        <w:shd w:fill="F8F8F8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5, 14, 10, 16, 13,7.</w:t>
      </w:r>
    </w:p>
    <w:p>
      <w:pPr>
        <w:pStyle w:val="Style17"/>
        <w:numPr>
          <w:ilvl w:val="0"/>
          <w:numId w:val="2"/>
        </w:numPr>
        <w:shd w:fill="F8F8F8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несколько вариантов решения этого задания</w:t>
        <w:br/>
        <w:br/>
      </w:r>
    </w:p>
    <w:p>
      <w:pPr>
        <w:pStyle w:val="Normal"/>
        <w:shd w:fill="F8F8F8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8F8" w:val="clear"/>
        <w:rPr>
          <w:color w:val="000000"/>
        </w:rPr>
      </w:pPr>
      <w:r>
        <w:rPr>
          <w:color w:val="000000"/>
          <w:sz w:val="28"/>
          <w:szCs w:val="28"/>
        </w:rPr>
        <w:t>16. Раздели данные числа на две группы. Запиши числа каждой группы на отдельной строке.</w:t>
      </w:r>
    </w:p>
    <w:p>
      <w:pPr>
        <w:pStyle w:val="Normal"/>
        <w:shd w:fill="F8F8F8" w:val="clea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7, 12, 20, 5, 9, 18, 0, 14,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Пользователь</dc:creator>
  <dc:description/>
  <cp:keywords/>
  <dc:language>en-US</dc:language>
  <cp:lastModifiedBy>Admin</cp:lastModifiedBy>
  <cp:lastPrinted>2009-05-18T19:34:00Z</cp:lastPrinted>
  <dcterms:modified xsi:type="dcterms:W3CDTF">2013-04-21T10:37:00Z</dcterms:modified>
  <cp:revision>36</cp:revision>
  <dc:subject/>
  <dc:title/>
</cp:coreProperties>
</file>