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________________________________Класс___1       МКОУ СОШ № 20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ое слово пропущено: 12 – это ……………………………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расивое     2) однозначное     3) большое     4) двузнач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кажи число, в котором 1 дес. 5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51     2) 15     3) 10     4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кажи число, следующее за числом 4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48     2) 41         3) 51     4) 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Если число 5 увеличить на 5, то получ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8     2) 9     3) 10     4)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е число на 1 меньше, чем 11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1     2) 16     3)10     4) 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Запись, в которой есть знак больше или меньше назыв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еравенство     2) равенство     3) сумма     4) раз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кой знак нужно поставить вместо звёздочки, чтобы запись была верной       6+2 * 80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=     2) &gt;      3) &lt;     4) 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знай, на сколько 12 больше, чем 1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2     2) на 3     3) на 2     4) 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йди сумму чисел 17 и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6     2) 18     3) 7     4)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йди числовое выражение с ответом 6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0+6     2) 7-1     3) 70-10     4) 60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иши 6 значков, а у Васи - 3. Сколько всего значков у мальчиков в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     2) 9     3)10     4)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число нужно поставить в «окошко», чтобы равенство было верным?     8-2+…=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    2 )3     3)  4     4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кажи, какое слово пропуще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са зайца 6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илограмм     2) литр     3) сантиметр     4) дециме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В слове «карандаш» зачеркни две буквы слева, одну справа и одну между пятой и седьмой. Какое слово получилось?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пиши числа в порядке увеличения и подчеркни "лишнее" число</w:t>
      </w:r>
    </w:p>
    <w:p>
      <w:pPr>
        <w:pStyle w:val="Normal"/>
        <w:shd w:fill="F8F8F8" w:val="clea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4, 13, 10, 15, 12,6.</w:t>
      </w:r>
    </w:p>
    <w:p>
      <w:pPr>
        <w:pStyle w:val="Style17"/>
        <w:numPr>
          <w:ilvl w:val="0"/>
          <w:numId w:val="1"/>
        </w:numPr>
        <w:shd w:fill="F8F8F8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несколько вариантов решения этого задания</w:t>
        <w:br/>
        <w:br/>
      </w:r>
    </w:p>
    <w:p>
      <w:pPr>
        <w:pStyle w:val="Normal"/>
        <w:shd w:fill="F8F8F8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8F8F8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8F8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8F8" w:val="clear"/>
        <w:rPr>
          <w:color w:val="000000"/>
        </w:rPr>
      </w:pPr>
      <w:r>
        <w:rPr>
          <w:color w:val="000000"/>
          <w:sz w:val="28"/>
          <w:szCs w:val="28"/>
        </w:rPr>
        <w:t>16. Раздели данные числа на две группы. Запиши числа каждой группы на отдельной строке.</w:t>
      </w:r>
    </w:p>
    <w:p>
      <w:pPr>
        <w:pStyle w:val="Normal"/>
        <w:shd w:fill="F8F8F8" w:val="clea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8, 16, 20, 4, 9, 19, 0, 13,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6:00Z</dcterms:created>
  <dc:creator>Пользователь</dc:creator>
  <dc:description/>
  <cp:keywords/>
  <dc:language>en-US</dc:language>
  <cp:lastModifiedBy>Admin</cp:lastModifiedBy>
  <cp:lastPrinted>2009-05-18T19:34:00Z</cp:lastPrinted>
  <dcterms:modified xsi:type="dcterms:W3CDTF">2013-04-21T10:36:00Z</dcterms:modified>
  <cp:revision>39</cp:revision>
  <dc:subject/>
  <dc:title/>
</cp:coreProperties>
</file>