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en-US" w:bidi="en-US"/>
        </w:rPr>
        <w:t xml:space="preserve">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</w:t>
      </w:r>
      <w:r>
        <w:rPr>
          <w:rFonts w:cs="Times New Roman" w:ascii="Times New Roman" w:hAnsi="Times New Roman"/>
          <w:i/>
          <w:sz w:val="36"/>
          <w:szCs w:val="36"/>
        </w:rPr>
        <w:t>Досуг сюжетного физкультурного занятия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</w:t>
      </w:r>
      <w:r>
        <w:rPr>
          <w:rFonts w:cs="Times New Roman" w:ascii="Times New Roman" w:hAnsi="Times New Roman"/>
          <w:i/>
          <w:sz w:val="36"/>
          <w:szCs w:val="36"/>
        </w:rPr>
        <w:tab/>
        <w:t>в средней группе дошкольного возраста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      </w:t>
      </w:r>
      <w:r>
        <w:rPr>
          <w:rFonts w:cs="Times New Roman" w:ascii="Times New Roman" w:hAnsi="Times New Roman"/>
          <w:b/>
          <w:i/>
          <w:sz w:val="48"/>
          <w:szCs w:val="48"/>
        </w:rPr>
        <w:t>В гости к солнышк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360" w:before="0" w:after="200"/>
        <w:ind w:left="1416" w:hanging="0"/>
        <w:contextualSpacing/>
        <w:jc w:val="both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      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 w:before="0" w:after="200"/>
        <w:ind w:left="1416" w:hanging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360" w:before="0" w:after="200"/>
        <w:ind w:left="1416" w:hanging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360" w:before="0" w:after="200"/>
        <w:ind w:left="1416" w:hanging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360" w:before="0" w:after="200"/>
        <w:ind w:left="141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: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ндреева Татьяна Андреевна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учить сохранять равновесие при ходьбе по ограниченной площади; закреплять умение прыгать на двух ногах, пролезать в обруч, не задевая верхний край спиной и пол - руками; совершенствовать навыки выполнения упражнений с обручам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обручи (диаметр 40 см) по количеству детей, наклонная доска, нарисованное солнышко. 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одьба по залу с обручами и построение в круг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. Отгадайте – ка  загадку;  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ы весь мир обогреваешь, и усталости не знаешь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лыбаешься в оконце, и зовут тебя все – (солнышко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</w:t>
        <w:tab/>
        <w:tab/>
        <w:tab/>
        <w:t>Солнышко.</w:t>
      </w:r>
    </w:p>
    <w:p>
      <w:pPr>
        <w:pStyle w:val="Normal"/>
        <w:spacing w:lineRule="auto" w:line="360" w:before="0" w:after="200"/>
        <w:ind w:left="2832" w:hanging="212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.</w:t>
        <w:tab/>
        <w:t>Сегодня мы пойдем в гости к солнышку. На что солнышко похоже.</w:t>
      </w:r>
    </w:p>
    <w:p>
      <w:pPr>
        <w:pStyle w:val="Normal"/>
        <w:spacing w:lineRule="auto" w:line="360" w:before="0" w:after="200"/>
        <w:ind w:left="2832" w:hanging="212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</w:t>
        <w:tab/>
        <w:t>На круг, на обруч.</w:t>
      </w:r>
    </w:p>
    <w:p>
      <w:pPr>
        <w:pStyle w:val="Normal"/>
        <w:spacing w:lineRule="auto" w:line="360" w:before="0" w:after="200"/>
        <w:ind w:left="2832" w:hanging="212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тор.</w:t>
        <w:tab/>
        <w:t>Правильно, на круг, на обруч. У каждого из вас в руках сейчас маленькое  солнышко. А большое солнышко будет заглядывать к нам в окно, и смотреть, как вы занимаетесь с его маленьким братиком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ышко освещает нам дорогу» - ходьба друг за другом, обруч в вытянутых руках впереди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тянемся до солнышка»- ходьба на носках, руки с обручем подняты вверх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ышко нас обнимает»- ходьба на пятках, обруч на поясе,  придерживаемый двумя руками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юбуемся солнышком» - ходьба обычная, обруч в вытянутых впереди руках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. Перед основным задание нужно сделать разминку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ышко просыпается».</w:t>
      </w:r>
    </w:p>
    <w:p>
      <w:pPr>
        <w:pStyle w:val="Normal"/>
        <w:spacing w:lineRule="auto" w:line="360" w:before="0" w:after="20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- ноги на ширине плеч, руки с обручем внизу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ение:</w:t>
      </w:r>
      <w:r>
        <w:rPr>
          <w:rFonts w:cs="Times New Roman" w:ascii="Times New Roman" w:hAnsi="Times New Roman"/>
          <w:sz w:val="28"/>
          <w:szCs w:val="28"/>
        </w:rPr>
        <w:t xml:space="preserve"> 1-2 – поднять руки с обручем вперед, 3-4 – и.п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ышко смотрит – проснулись ли ребятки?»</w:t>
      </w:r>
    </w:p>
    <w:p>
      <w:pPr>
        <w:pStyle w:val="Normal"/>
        <w:spacing w:lineRule="auto" w:line="360" w:before="0" w:after="20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ноги на ширине ступни, руки с обручем внизу.</w:t>
      </w:r>
    </w:p>
    <w:p>
      <w:pPr>
        <w:pStyle w:val="Normal"/>
        <w:spacing w:lineRule="auto" w:line="360" w:before="0" w:after="200"/>
        <w:ind w:left="708" w:firstLine="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ение:</w:t>
      </w:r>
      <w:r>
        <w:rPr>
          <w:rFonts w:cs="Times New Roman" w:ascii="Times New Roman" w:hAnsi="Times New Roman"/>
          <w:sz w:val="28"/>
          <w:szCs w:val="28"/>
        </w:rPr>
        <w:t xml:space="preserve"> 1-2 – поднять руки с обручем вперед, поворот вправо, 3-4 –    и.п., 5-6 – поднять руки с обручем вперед, поворот влево, 7-8 – и.п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ышко совсем проснулось»,</w:t>
      </w:r>
    </w:p>
    <w:p>
      <w:pPr>
        <w:pStyle w:val="Normal"/>
        <w:spacing w:lineRule="auto" w:line="360" w:before="0" w:after="20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ноги вместе, руки с обручем внизу.</w:t>
      </w:r>
    </w:p>
    <w:p>
      <w:pPr>
        <w:pStyle w:val="Normal"/>
        <w:spacing w:lineRule="auto" w:line="360" w:before="0" w:after="200"/>
        <w:ind w:left="708" w:firstLine="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ение:</w:t>
      </w:r>
      <w:r>
        <w:rPr>
          <w:rFonts w:cs="Times New Roman" w:ascii="Times New Roman" w:hAnsi="Times New Roman"/>
          <w:sz w:val="28"/>
          <w:szCs w:val="28"/>
        </w:rPr>
        <w:t xml:space="preserve">  1-2 – присесть, руки с обручем вытянуты вперед, 3-4 – встать на носочки, руки с обручем вверх, прогнуть спину, потянуться, посмотреть в обруч, 5-6 – и.п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ышку весело с ребятками».</w:t>
      </w:r>
    </w:p>
    <w:p>
      <w:pPr>
        <w:pStyle w:val="Normal"/>
        <w:spacing w:lineRule="auto" w:line="360" w:before="0" w:after="20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ноги вместе, обруч на полу, руки на поясе.</w:t>
      </w:r>
    </w:p>
    <w:p>
      <w:pPr>
        <w:pStyle w:val="Normal"/>
        <w:spacing w:lineRule="auto" w:line="360" w:before="0" w:after="200"/>
        <w:ind w:left="708" w:firstLine="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ение:</w:t>
      </w:r>
      <w:r>
        <w:rPr>
          <w:rFonts w:cs="Times New Roman" w:ascii="Times New Roman" w:hAnsi="Times New Roman"/>
          <w:sz w:val="28"/>
          <w:szCs w:val="28"/>
        </w:rPr>
        <w:t xml:space="preserve"> 1-2 прыжок в обруч, 3-4 – прыжок из обруча, 5-6 – ходьба на месте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ышко проснулось, потянулось, улыбнулось».</w:t>
      </w:r>
    </w:p>
    <w:p>
      <w:pPr>
        <w:pStyle w:val="Normal"/>
        <w:spacing w:lineRule="auto" w:line="360" w:before="0" w:after="20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ноги вместе, руки с обручем внизу.</w:t>
      </w:r>
    </w:p>
    <w:p>
      <w:pPr>
        <w:pStyle w:val="Normal"/>
        <w:spacing w:lineRule="auto" w:line="360" w:before="0" w:after="200"/>
        <w:ind w:left="708" w:firstLine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:</w:t>
      </w:r>
      <w:r>
        <w:rPr>
          <w:rFonts w:cs="Times New Roman" w:ascii="Times New Roman" w:hAnsi="Times New Roman"/>
          <w:sz w:val="28"/>
          <w:szCs w:val="28"/>
        </w:rPr>
        <w:t xml:space="preserve"> 1-2 – дети поднимаются на носочки, обруч  вверх – вдох, 3-4 – и.п. – выдох, улыбнуться.</w:t>
      </w:r>
    </w:p>
    <w:p>
      <w:pPr>
        <w:pStyle w:val="Normal"/>
        <w:spacing w:lineRule="auto" w:line="360" w:before="0" w:after="200"/>
        <w:ind w:left="708" w:firstLine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. Солнышко большое, сильное и красивое, оно хочет поиграть с ребятками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ышко гуляет по небу» - ходьба по наклонной доске, обруч в вытянутых вперед руках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ленькие облака стараются закрыть солнышко» - пролезание в обруч друг за другом. Инструктор держит обруч, дети по очереди пролезают в него, стараясь не коснуться пола и края обруча руками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чки собрались вокруг солнышка» - ползание вокруг своего обруча, затем прыгнуть в обруч и поднять его вверх над головой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ышко старается спрятаться от тучек» - прыжки на двух ногах с продвижением вперед с обручем на поясе (расстояние – 2м).</w:t>
      </w:r>
    </w:p>
    <w:p>
      <w:pPr>
        <w:pStyle w:val="Normal"/>
        <w:spacing w:lineRule="auto" w:line="360" w:before="0" w:after="20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Догони солнышко».</w:t>
      </w:r>
    </w:p>
    <w:p>
      <w:pPr>
        <w:pStyle w:val="Normal"/>
        <w:spacing w:lineRule="auto" w:line="360" w:before="0" w:after="20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катят обручи из конца в конец зала и бегут за ним (3-4 раза).</w:t>
      </w:r>
    </w:p>
    <w:p>
      <w:pPr>
        <w:pStyle w:val="Normal"/>
        <w:spacing w:lineRule="auto" w:line="360" w:before="0" w:after="20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. Весело вы играли с солнышком. Посмотрите в окно, как оно ярко светит и улыбается вам!</w:t>
      </w:r>
    </w:p>
    <w:p>
      <w:pPr>
        <w:pStyle w:val="Normal"/>
        <w:spacing w:lineRule="auto" w:line="360" w:before="0" w:after="200"/>
        <w:ind w:left="142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ьба по залу (20 сек). Выход из зала.</w:t>
      </w:r>
    </w:p>
    <w:p>
      <w:pPr>
        <w:pStyle w:val="Normal"/>
        <w:spacing w:lineRule="auto" w:line="360" w:before="0" w:after="200"/>
        <w:ind w:left="708" w:firstLine="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2832" w:hanging="212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 w:before="0" w:after="20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. Н. Вавилова «Учите бегать, прыгать, лазать, метать». Москва «Просвещение» 1983 год.</w:t>
      </w:r>
    </w:p>
    <w:p>
      <w:pPr>
        <w:pStyle w:val="Normal"/>
        <w:spacing w:lineRule="auto" w:line="360" w:before="0" w:after="2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.И. Подольская «Физическое развитие детей 2-7 лет : сюжетно – ролевые занятия. – Волгоград: Учитель, 2012. – 229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5:58:00Z</dcterms:created>
  <dc:creator>User</dc:creator>
  <dc:description/>
  <cp:keywords/>
  <dc:language>en-US</dc:language>
  <cp:lastModifiedBy>User</cp:lastModifiedBy>
  <dcterms:modified xsi:type="dcterms:W3CDTF">2013-05-18T19:54:00Z</dcterms:modified>
  <cp:revision>4</cp:revision>
  <dc:subject/>
  <dc:title/>
</cp:coreProperties>
</file>