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лешковский детский са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разовательн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" Речевое развити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млад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Мойдоды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Зуева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категор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ить знания детей об умывальных принадлежностях и их назначении: мыло, мыльница, полотенце, расческа, зубная паста, зубная ще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точно обозначать словами выделенные качества: мыло - твердое, гладкое, душистое; полотенце - мягкое, белоснежное, пушист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культурно - гигиенические навыки. Закреплять последовательность умывания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опрятность. Прививать привычку правильно умываться, насухо вытираться, чистить зуб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достижения целей: </w:t>
      </w:r>
      <w:r>
        <w:rPr>
          <w:rFonts w:cs="Times New Roman" w:ascii="Times New Roman" w:hAnsi="Times New Roman"/>
          <w:sz w:val="28"/>
          <w:szCs w:val="28"/>
        </w:rPr>
        <w:t>активизирующие вопросы, загадки, сюрпризный момент, физкульт. 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еализации целей:</w:t>
      </w:r>
      <w:r>
        <w:rPr>
          <w:rFonts w:cs="Times New Roman" w:ascii="Times New Roman" w:hAnsi="Times New Roman"/>
          <w:sz w:val="28"/>
          <w:szCs w:val="28"/>
        </w:rPr>
        <w:t xml:space="preserve"> Сундучок, мыло, мыльница, полотенце, расческа, зубная паста, зубная ще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с воспитанникам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мультфильма К Чуковского "МОЙДОДЫР" по </w:t>
      </w:r>
      <w:r>
        <w:rPr>
          <w:rFonts w:cs="Times New Roman" w:ascii="Times New Roman" w:hAnsi="Times New Roman"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т с детьми потеху "Водичка - водичк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вочкой "Машей": заучивание сценки с Машень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 занятия: Сундучок, мыло, мыльница, полотенце, расческа, зубная паста, зубная щетка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О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, какие вы все чистые, аккуратные, красив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, входит чумазая девочка Маша с сундучком в рука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 Здравствуйте дети, я Маша, а можно к ва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Здравствуй  Машенька, проходи,  ой какая ты чумазая, где лицо ты так измазала? Кончик носа черный, будто закопченны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 Я на солнышке лежала, носик к верху я держала, вот он и загоре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Бедная Машенька, нам надо помыть тебя, а что у тебя в рук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 По дороге к вам я встретила МОЙДОДЫРА и он передал вам вот этот сунду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ети, давайте посмотрим, что же нам передал МОЙДОДЫР, а ты Машенька присаживайся и посмотри вместе с нами. Ребята, чтобы посмотреть что в сундучке   нужно отгадать загадки: "И скользит как живое, но не выпущу его я. Дело ясное вполне, пусть отмоет руки мне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, как вы думаете? 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это мыло, надавите на него пальцем, погладьте, понюхайте (Дети обследуют мыло самостоятель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мыло твердое или мягкое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 мыло твердое, а гладкое или шершавое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ыло гладкое. Понюхайте, какое   мыло душистое и как оно приятно пахнет, а что мы делаем с мылом?  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мы с мылом моем лицо и руки. Ребята, а почему про мыло говорят, что оно сердитое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тому, что когда мыло попадает в глаза, бывает очень не приятно. Дети, а домик в котором живет мыло, называется мыльница. (Воспитатель достает из сундучка мыльницу). (Проговаривание слова мыльница индивидуально и хо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авайте посмотрим, что еще есть в сундучке - это зубная паста и зубная щетка, а для чего нам нужны зубная паста и зубная щетка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чтобы чистить зубы. Дети послушайте еще загадку "Длинная дорожка, по краям каемочка, когда умываешься, ею вытираешься".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трогайте, какое полотенце мягкое, пушистое, белоснежное. Белоснежное - это белое как снег. (Проговаривание слова "белоснежное хором и индивидуально"). А для чего нам нужно полотенце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м мы сухо вытираем лицо и руки. послушайте еще одну загадку: "Целых 25 зубков для кудрей и хохолков, и под каждым под зубком, лягут волосы рядком?"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расческа, а для чего она нам нужна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, чтобы расчесывать воло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 здравствует мыло душистое, и полотенце пушистое, и зубной порошок  и густой гребешок!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ло и мыльница и зубная паста, зубная щетка, полотенце и расческа называются - умывальные принадлежности. (Проговаривание "умывальные принадлежности" индивидуально и хо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: Дети встают около стульч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Руки моем, руки моем: вот - так, вот -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ицо моем, лицо моем: вот - так, вот -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убы чистим, зубы чистим: вот - так, вот - так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дыхаем, отдыхаем: вот - так, вот - так ". (Дети садятся на стульчи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давайте умоем нашу Машеньку, пусть она будет чистая и красивая, а помогут ей наши умывальные принадлежности и водичка. (Чтение вместе с детьми "Водичка - водичка"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одичка - водичка умой мое личико, чтобы глазки блесте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щечки краснели, чтоб смеялся роток, чтоб кусался зубо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лушайте песенку водички: с - с - с. (Проговаривание звука  "С" хором и индивидуаль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дружны с водою чистой, можем это доказ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лом твердым и душистым, не боимся мыть глаза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 наше занятие закончилось, какие вы умывальные принадлежности теперь знаете? (Ответы детей). Молодцы вы все хорошо сегодня занимались и отвечали на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0:00Z</dcterms:created>
  <dc:creator>User</dc:creator>
  <dc:description/>
  <cp:keywords/>
  <dc:language>en-US</dc:language>
  <cp:lastModifiedBy>User</cp:lastModifiedBy>
  <dcterms:modified xsi:type="dcterms:W3CDTF">2015-11-18T15:41:00Z</dcterms:modified>
  <cp:revision>2</cp:revision>
  <dc:subject/>
  <dc:title/>
</cp:coreProperties>
</file>