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ОД по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тему «Вес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закрепление представлений детей об изменениях в природе вес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вести наблюдения за пог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очнить и расширить знания детей о </w:t>
      </w:r>
      <w:r>
        <w:rPr>
          <w:rFonts w:cs="Times New Roman" w:ascii="Times New Roman" w:hAnsi="Times New Roman"/>
          <w:sz w:val="28"/>
          <w:szCs w:val="28"/>
        </w:rPr>
        <w:t>перелетных птицах и первоцве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игров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оспитывать заботливое отношение детей к природ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28"/>
          <w:szCs w:val="28"/>
          <w:lang w:eastAsia="ru-RU"/>
        </w:rPr>
      </w:pPr>
      <w:r>
        <w:rPr>
          <w:rFonts w:cs="Arial" w:ascii="Arial" w:hAnsi="Arial"/>
          <w:color w:val="365F9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Ребята, вы меня узнали? Кто я? </w:t>
      </w:r>
      <w:r>
        <w:rPr>
          <w:rFonts w:cs="Times New Roman" w:ascii="Times New Roman" w:hAnsi="Times New Roman"/>
          <w:i/>
          <w:sz w:val="28"/>
          <w:szCs w:val="28"/>
        </w:rPr>
        <w:t>(ответ детей: да, нет)</w:t>
      </w:r>
      <w:r>
        <w:rPr>
          <w:rFonts w:cs="Times New Roman" w:ascii="Times New Roman" w:hAnsi="Times New Roman"/>
          <w:sz w:val="28"/>
          <w:szCs w:val="28"/>
        </w:rPr>
        <w:t>. Тогда послушайте про меня загадк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с ласкою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воею сказкою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ой палочкой взмахнет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дснежник рас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детей: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А вам нравится весна? Тогда давайте поговорим с вами об этом времени года. Может быть, вы назовете мне какие-нибудь народные приме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очень много знаете примет. А теперь отгадайте загадк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потолок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низок, то высок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сер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лова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уть-чуть голубоват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такой красивый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ой и синий-си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говорим о небе. Какое оно бывает весной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А кто из вас может позвать солныш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ывают солнышко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ыгляни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, высвети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ую водицу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лковую травицу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енький цветочек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енький луж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Хорошо, ребята, солнце светит ярче, стало теплее, что же происходит в природе? Послушайте мою следующую загадк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пролежит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 речку у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Сн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авайте поговорим сейчас с вами о снеге. Какой он весной? Что с ним происходи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оговорили о небе, солнце, о снеге, а скажите, какая это природа живая или нежива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что же тогда относится к живой природ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Хорошо. Сейчас мы с вами поговорим вот о ком. Послушайте еще одну загадку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нет, а строить у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тицы. А каких перелетных птиц вы знаете? Где они селятся? Все ли птицы вьют гнезд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как вы думаете, что происходит в лесу с животными? С насекомы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Итак, мы поговорили о птицах, о животных, о насекомых. Теперь пришло время поговорить о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о раст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Что же происходит с растениями весной? Какие первоцветы вы знаете? Что такое проталин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а сейчас я взмахну своей волшебной палочкой и вы превратитесь все в красивые цветочки и медленно покружитесь на полянке под красивую, плавную му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теперь я снова взмахну волшебной палочкой и вы все вернетесь в детский сад и превратитесь в мальчиков и девочек. А сейчас мне ребята хотелось бы услышать какие-нибудь потешки о весне. Кто желает рассказать?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 потешки)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ы очень меня порадовали сегодня. И мне тоже хотелось бы рассказать вам одну историю, которая произошла на лесной опушке весной. Хотите послуш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д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упенькою ступенька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есенка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 слову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ь складенько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есенка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лечко на колечко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язочк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со мною на крылечко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сказ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лесной опушке стояли две избушки. Одна из них была ледяная и в ней жила лиса, а другая лубяная и в ней жил за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бегали к зайцу его друзья зайчата. Они прыгали, играли, солнышко зазывал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колоколнышко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раньше взойди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раньше разбуд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поля бежать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ну 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ялось солнышко высоко в небо, пригрело землю и прилетела первая ласто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спрашивают:</w:t>
        <w:tab/>
        <w:t>Ласточка, ласт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илая коса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де ты была? С чем ты приш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морем быв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ну добы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су, несу весну красну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Избушка у лисы растаяла и решила она пойти к зайцу. А в это время по лесной лужайке разбежались зайк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 зайки-побегайк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заиньки в кружок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ют лапкой корешок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 зайки-побегайк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бежит лисичка –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сестричка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где же зайки, зайки-побега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лису зайцы и разбежались по своим домикам. А лиса подошла к домику и стучится к зайцу. Идет драматизация сказки «Заюшкина изб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ась сказка? Какой в сказке петушок? Почем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Раз петушок такой добрый, он послал для вас сладкие подарки «Петушки» и просил передать, чтобы вы росли добрыми, дружными. Какая ребята есть поговор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Жить надо дружно, помогать друг другу нуж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49:00Z</dcterms:created>
  <dc:creator>Администратор</dc:creator>
  <dc:description/>
  <cp:keywords/>
  <dc:language>en-US</dc:language>
  <cp:lastModifiedBy>Администратор</cp:lastModifiedBy>
  <dcterms:modified xsi:type="dcterms:W3CDTF">2016-03-13T08:35:00Z</dcterms:modified>
  <cp:revision>3</cp:revision>
  <dc:subject/>
  <dc:title/>
</cp:coreProperties>
</file>