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для 2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летней начально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: М.В. Голованова,  В.Г. Горецкий, Л.Ф.Климано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компонентом государственного стандарта начального общего образования,  программой  М.В.Головановой, В.Г.Горецкого, Л.В.Климановой для  общеобразовательных учреждений (1-4 клас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чтения – необходимое условие формирования читательского кругозора школьников, позволяющее сформировать определенный круг чтения, развить интерес к самостоятельной читательской деятельности. Для литературного чтения предлагаются художественные произведения, проверенные временем, имеющие высокую эстетическую, познавательную, нравственную ценность. По разделам круг детского чтения можно представить в таком соотношении: фольклор – 10-12%; русская литература ХІХ века – 15-20%, отечественная литература ХХ века – 40-45%, национальная литература (в переводе и на русском языке) – 10%, зарубежная литература – 20% учебного времен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литературному чтению предусматривает специальное обучение деятельности с книгами, что формирует ученика как читателя, обладающего читательской самостоятельностью. Эта работа проводится систематически. Одним из ее направлений является обучение младших школьников работе со словарями, справочниками, энциклопедиями разных в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нравственного опыта младших школьников, формирование представлений о добре и зле, справедливости и чест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отводит в 4 классе 102 часа для обязательного изучения учебного предмета «Литературное чтение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-урок, -урок- путешествие, -урок- игра, - урок- зачёт, - интегрированный урок,      -урок- отчё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развивающее обучение, использование ИКТ, проблемное обучение, игровое обучение, творческая мастерска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 контроля: </w:t>
      </w:r>
      <w:r>
        <w:rPr>
          <w:rFonts w:cs="Times New Roman" w:ascii="Times New Roman" w:hAnsi="Times New Roman"/>
          <w:sz w:val="24"/>
          <w:szCs w:val="24"/>
        </w:rPr>
        <w:t>устный фронтальный, индивидуальный, тестирование, зач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контроля: </w:t>
      </w:r>
      <w:r>
        <w:rPr>
          <w:rFonts w:cs="Times New Roman" w:ascii="Times New Roman" w:hAnsi="Times New Roman"/>
          <w:sz w:val="24"/>
          <w:szCs w:val="24"/>
        </w:rPr>
        <w:t>ввод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10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3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 I четверти – 27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II четверти – 2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 III четверти – 3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 IV четверти – 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обучения используется учебник:</w:t>
      </w:r>
      <w:r>
        <w:rPr>
          <w:rFonts w:cs="Times New Roman" w:ascii="Times New Roman" w:hAnsi="Times New Roman"/>
          <w:sz w:val="24"/>
          <w:szCs w:val="24"/>
        </w:rPr>
        <w:t xml:space="preserve"> учеб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‘’Родная речь’’ в двух частях, 4 класс. Сост.М.В.Голованова, В.Г.Горецкий, Л.В.Климанова,  Москва, ‘’Просвещение’’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ценка «5» </w:t>
      </w:r>
      <w:r>
        <w:rPr>
          <w:rFonts w:cs="Times New Roman" w:ascii="Times New Roman" w:hAnsi="Times New Roman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и выразительно читает наизусть стихотвор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ценка «4» </w:t>
      </w:r>
      <w:r>
        <w:rPr>
          <w:rFonts w:cs="Times New Roman" w:ascii="Times New Roman" w:hAnsi="Times New Roman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план прочитанного, пересказывает текст полно (кратко, выбороч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ценка «3» </w:t>
      </w:r>
      <w:r>
        <w:rPr>
          <w:rFonts w:cs="Times New Roman" w:ascii="Times New Roman" w:hAnsi="Times New Roman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ередает полное и краткое содержание текста, основную мысль прочитанного, составляет план с помощью наводящих вопросов учителя;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ценка «2» </w:t>
      </w:r>
      <w:r>
        <w:rPr>
          <w:rFonts w:cs="Times New Roman" w:ascii="Times New Roman" w:hAnsi="Times New Roman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тении наизусть не может полностью воспроизвести текст стихотв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тическое планирование.</w:t>
      </w:r>
    </w:p>
    <w:p>
      <w:pPr>
        <w:pStyle w:val="TextBody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276"/>
        <w:gridCol w:w="1134"/>
        <w:gridCol w:w="2693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задания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ереги книгу!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Лет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начение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спомнил Олег коня своег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выр.чт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и братья эти составлять славянскую азбук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Ильины три поезд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к был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 три поезд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 три поезд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устаревши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устаревшие слова со знач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в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исьм.на в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ие по разделу «Летиписи, былины, сказания, ж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десный мир класси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Сказка о царе Беренде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Сказка о царе Беренде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пересказ, иллю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сказку до конца.  Написать значение незнакомых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семи богатыр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семи богатыр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иллюстр. Выуч. наизусть отрывок ска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сказку до кон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ветлый край берез, моя Россия!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, Фет, Бальмонт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1 стих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край берез, моя Россия!». Тютчев, Фет, Бальмонт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тих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енедиктов «Москва», И.И. Козлов «Киев». Викторина о Моск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1 стих-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енедиктов «Москва», И.И. Козлов «Киев». Викторина о Моск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метафоры и олицетво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о Родине русских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Рылеев «Иван Суса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выр.чт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русских поэтов 19 века о природе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десный мир класси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 иллюстр. отрывок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своем детстве и красиво его оформ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чение незнакомых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ля пересказа.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овать эпиз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каз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своем др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рассказ. Составить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ть кроссво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 от лица ро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трана детств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иллюстр. 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Былое», И.З. Суриков «В ноч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оспоминания о детстве», «Музыка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, Я.П. Полонский, И.А. Бунин.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3 стихотворения по ря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трана далекого детств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Цветаева. Дет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чение незнакомых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Шмелев «Егорьев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абоков «Первая любовь», «Баб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. Зайцев «Домашний Л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иллюстр. с цитатой из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чение незнакомых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тин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3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тек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к рассказ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Сухо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Сухо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иллюстр.с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Сухо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сам.р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Страна далекого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ихая мо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, сочинить стих-е об ос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нравившееся стихотв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Слуцкий «Лошади в океане», В.М. Тушнова «С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едрин, А.В. Жигулин, Н.М. Рубцов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ряд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а и 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расс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Скрипучие полов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1 и 2 части расс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Скрипучие полов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3,4,5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Каб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ав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главного геро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лу время – потехе час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Шварц «Сказка о потерянном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тек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время – потехе час!» Е.Шварц «Сказка о потерянном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любого геро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нгличанин Пав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явкин «Никакой горчицы я не 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на в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Делу время – потехе ч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на «Фантаз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ов «Миллион и один день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осмический кора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«Фантазия» Е.С. Велтисов «Миллион и один день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ев «Консил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не вспомнились детства далекие годы.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Я. Брюсов, С.А. Есенин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милев. М.И. Цветаева.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 «Две куз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-е «Хлеб» Рубц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монтаж о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-е о вой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рубежная литера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отан Свифт «Путешествие Гулли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8ать незнакомые слова со знач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отан Свифт «Путешествие Гулли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те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 Распе «Приключения барона Мюнхгауз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 отры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 Распе «Приключения барона Мюнхгауз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иллю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 Распе «Приключения барона Мюнхгауз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ть кроссво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1 часть ска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2 часть сказки, подг.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1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еф «Святая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чение незнакомых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еф «Святая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по иллю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еф «В Назар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еф «В Назар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те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Зарубеж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</w:tbl>
    <w:p>
      <w:pPr>
        <w:pStyle w:val="TextBody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ровню подготовки</w:t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анчивающих начальную школу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5 с.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3"/>
        <w:widowControl w:val="false"/>
        <w:spacing w:before="120" w:after="0"/>
        <w:ind w:left="567" w:hanging="0"/>
        <w:rPr/>
      </w:pPr>
      <w:r>
        <w:rPr/>
        <w:t>использовать приобретенные знания и умения в практической деятельности и повседневной жизни</w:t>
      </w:r>
      <w:r>
        <w:rPr>
          <w:b w:val="fals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3:00Z</dcterms:created>
  <dc:creator>Admin</dc:creator>
  <dc:description/>
  <cp:keywords/>
  <dc:language>en-US</dc:language>
  <cp:lastModifiedBy>1</cp:lastModifiedBy>
  <cp:lastPrinted>2012-09-10T10:49:00Z</cp:lastPrinted>
  <dcterms:modified xsi:type="dcterms:W3CDTF">2012-09-10T06:56:00Z</dcterms:modified>
  <cp:revision>19</cp:revision>
  <dc:subject/>
  <dc:title/>
</cp:coreProperties>
</file>