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Доскинский детский сад  </w:t>
      </w:r>
    </w:p>
    <w:p>
      <w:pPr>
        <w:pStyle w:val="Normal"/>
        <w:widowControl/>
        <w:pBdr/>
        <w:spacing w:before="150" w:after="4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pBdr/>
        <w:spacing w:before="150" w:after="4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/>
        <w:pBdr/>
        <w:spacing w:before="150" w:after="4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/>
        <w:pBdr/>
        <w:spacing w:before="150" w:after="4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bCs/>
          <w:sz w:val="32"/>
          <w:szCs w:val="32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рганизованная образовательная деятельно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по образовательной области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«Речевое развитие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таршей группе по теме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ru-RU"/>
        </w:rPr>
        <w:t>«Зима»</w:t>
      </w:r>
    </w:p>
    <w:p>
      <w:pPr>
        <w:pStyle w:val="Normal"/>
        <w:widowControl/>
        <w:pBdr/>
        <w:spacing w:before="150" w:after="4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32"/>
          <w:lang w:val="ru-RU"/>
        </w:rPr>
        <w:t xml:space="preserve">             </w:t>
      </w:r>
    </w:p>
    <w:p>
      <w:pPr>
        <w:pStyle w:val="Normal"/>
        <w:widowControl/>
        <w:pBdr/>
        <w:spacing w:before="150" w:after="4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/>
        <w:pBdr/>
        <w:spacing w:before="150" w:after="4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/>
        <w:pBdr/>
        <w:spacing w:before="150" w:after="4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lang w:val="ru-RU"/>
        </w:rPr>
        <w:t xml:space="preserve">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>Воспитатель: Соломина Н.Г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sz w:val="32"/>
          <w:szCs w:val="32"/>
          <w:lang w:val="ru-RU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>1 квалификационная категория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</w:rPr>
      </w:pPr>
      <w:r>
        <w:rPr>
          <w:rFonts w:eastAsia="Calibri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28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2016 год 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28"/>
          <w:lang w:val="ru-RU"/>
        </w:rPr>
        <w:t xml:space="preserve">     </w:t>
      </w:r>
    </w:p>
    <w:p>
      <w:pPr>
        <w:pStyle w:val="Heading1"/>
        <w:widowControl/>
        <w:pBdr/>
        <w:spacing w:before="150" w:after="45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2"/>
        </w:rPr>
        <w:t xml:space="preserve">              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2"/>
        </w:rPr>
        <w:t xml:space="preserve">Конспект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2"/>
          <w:lang w:val="ru-RU"/>
        </w:rPr>
        <w:t>по теме «Зима»</w:t>
      </w:r>
    </w:p>
    <w:p>
      <w:pPr>
        <w:pStyle w:val="Heading1"/>
        <w:widowControl/>
        <w:pBdr/>
        <w:spacing w:lineRule="auto" w:line="240" w:before="150" w:after="45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Задачи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 активизация словаря по теме "Зима"; образовывать единственное и множественное число имён существительных; подбирать слова антонимы и синонимы; образовывать существительные с уменьшительно-ласкательными суффиксами</w:t>
      </w:r>
    </w:p>
    <w:p>
      <w:pPr>
        <w:pStyle w:val="Heading1"/>
        <w:widowControl/>
        <w:pBdr/>
        <w:spacing w:lineRule="auto" w:line="240" w:before="150" w:after="45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Оборудование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 кукла Снежная Королева, волшебный мешочек, карточки с изображением предметов.</w:t>
      </w:r>
    </w:p>
    <w:p>
      <w:pPr>
        <w:pStyle w:val="TextBody"/>
        <w:widowControl/>
        <w:pBdr/>
        <w:spacing w:lineRule="auto" w:line="240" w:before="150" w:after="4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едварительная работа: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чтение сказки Г.Х.Андерсена «Снежная королева», наблюдение в природе за зимними явлениями (Снегопад, иней,лед и т.д); работа с календарем природы, рассматривание репрадукций картин известных художников.</w:t>
      </w:r>
    </w:p>
    <w:p>
      <w:pPr>
        <w:pStyle w:val="TextBody"/>
        <w:widowControl/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1.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сть: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оспитатель: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Сегодня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утром я проветривала нашу группу, а закрывая окно нашла вот этот мешочек,н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 без вас я его не открыла. Вы хотите узнать что там? Тогда давайте его откроем,здесь какое то письмо, давайте прочитаем. «Я Снежная Королева-холодная, морозная, ледяная. Приготовила для вас много заданий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для того чтобы проверить кто из вас больше всех знает о зиме,  в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аграду я приготовила для вас сюрприз »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2.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сть:</w:t>
      </w:r>
    </w:p>
    <w:p>
      <w:pPr>
        <w:pStyle w:val="TextBody"/>
        <w:widowControl/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спитатель: Сейчас мы посмотрим какие задания есть в мешочке у Снежной Королевы (один ребенок достаёт из мешочка карточку с заданием) .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Первое задание. Ответьте на вопросы: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-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сле какого времени года наступает зима?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как светит солнце зимой?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какие деревья зимой?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что зимой происходит с реками?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как ведут себя птицы, животные зимой?</w:t>
      </w:r>
    </w:p>
    <w:p>
      <w:pPr>
        <w:pStyle w:val="TextBody"/>
        <w:widowControl/>
        <w:numPr>
          <w:ilvl w:val="0"/>
          <w:numId w:val="2"/>
        </w:numPr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ак зимой одеты люди?</w:t>
      </w:r>
    </w:p>
    <w:p>
      <w:pPr>
        <w:pStyle w:val="TextBody"/>
        <w:widowControl/>
        <w:numPr>
          <w:ilvl w:val="0"/>
          <w:numId w:val="2"/>
        </w:numPr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акие вы знаете зимние забавы детей?</w:t>
      </w:r>
    </w:p>
    <w:p>
      <w:pPr>
        <w:pStyle w:val="TextBody"/>
        <w:widowControl/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назовите зимние месяцы?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Второе задание. «Подбирай, называй, запоминай»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(К существительному нужно подобрать прилагательное, например: зима- холодная, снежная, морозная, долгая и т. д.)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зима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снег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снежинки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лёд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погода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(К существительному нужно подобрать глагол, например: снежинки-падают, вьются, кружатся, блестят, тают и т. д.)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снежинки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лед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мороз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-снег,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анки</w:t>
      </w:r>
    </w:p>
    <w:p>
      <w:pPr>
        <w:pStyle w:val="TextBody"/>
        <w:widowControl/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(К прилагательному нужно подобрать существительное, например: морозный -день, вечер.)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то может быть морозным?  Зимним?  Холодным?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Третье 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задание. «Скажи наоборот»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летом дни жаркие, а зимой-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летом день длинный, а зимой-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летом солнце греет, а зимой-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весной лёд на реке тонкий, а зимой-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одни сосульки длинные, а другие-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нег мягкий, а лёд-</w:t>
      </w:r>
    </w:p>
    <w:p>
      <w:pPr>
        <w:pStyle w:val="TextBody"/>
        <w:widowControl/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Физкультминутка "Снежок"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1, 2, 3, 4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гибаю пальчики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Мы с тобой снежок лепили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лепят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Круглый, крепкий, очень гладкий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казывают круг, сжимают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ладони вместе, гладят одной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ладонью другую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Но совсем-совсем не сладкий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  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озят пальчиком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Раз подбросим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дбрасывают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Два поймаем 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седают, ловят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Три уроним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встают, роняют</w:t>
      </w:r>
    </w:p>
    <w:p>
      <w:pPr>
        <w:pStyle w:val="TextBody"/>
        <w:widowControl/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И сломаем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опают.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етвер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тое задание. «Назови предмет. »</w:t>
      </w:r>
    </w:p>
    <w:p>
      <w:pPr>
        <w:pStyle w:val="TextBody"/>
        <w:widowControl/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еред детьми выкладываются карточки на которых изображены: коньки, велосипед, ледянка, лыжи, ролики, скакалка, санки, мяч, снегокат, теннисная ракетка, клюшка с шайбой. 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Нужно назвать предметы, которые подходят для зимних развлечений на улице.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ятое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задание.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о можно сделать из снега и льда зимой на улице?</w:t>
      </w:r>
    </w:p>
    <w:p>
      <w:pPr>
        <w:pStyle w:val="TextBody"/>
        <w:widowControl/>
        <w:pBdr/>
        <w:spacing w:lineRule="auto" w:line="240" w:before="225" w:after="225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пример: снеговик, горка, крепость, каток и т. д.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Шестое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задание.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"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Назови ласково"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(нужно образовывать существительное с уменьшительно-ласкательным суффиксом, например: снег-снежок)</w:t>
      </w:r>
    </w:p>
    <w:p>
      <w:pPr>
        <w:pStyle w:val="TextBody"/>
        <w:widowControl/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-снег, солнце ,лёд ,зима,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неговик, ветер,</w:t>
      </w:r>
    </w:p>
    <w:p>
      <w:pPr>
        <w:pStyle w:val="TextBody"/>
        <w:widowControl/>
        <w:numPr>
          <w:ilvl w:val="0"/>
          <w:numId w:val="4"/>
        </w:numPr>
        <w:pBdr/>
        <w:spacing w:lineRule="auto" w:line="240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ключительный этап</w:t>
      </w:r>
    </w:p>
    <w:p>
      <w:pPr>
        <w:pStyle w:val="TextBody"/>
        <w:widowControl/>
        <w:pBdr/>
        <w:spacing w:lineRule="auto" w:line="240" w:before="225" w:after="225"/>
        <w:jc w:val="left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заданий в мешочке больше нет, давайте вспомним что мы сегодня с вами делали,в какие игры играли? А в мешочке остался сюрприз :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лшебные листы с точками,если соединить все точки то получится рисунок.</w:t>
      </w:r>
    </w:p>
    <w:p>
      <w:pPr>
        <w:pStyle w:val="TextBody"/>
        <w:widowControl/>
        <w:pBdr/>
        <w:spacing w:lineRule="auto" w:line="240" w:before="225" w:after="2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rStyle w:val="StrongEmphasis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CC0066"/>
          <w:spacing w:val="0"/>
          <w:sz w:val="28"/>
          <w:szCs w:val="28"/>
        </w:rPr>
        <w:t>Конспект занятия по развитию речи для детей 5-6 лет «ПУТЕШЕСТВИЕ В ЗИМНИЙ ЛЕС»</w:t>
      </w:r>
    </w:p>
    <w:p>
      <w:pPr>
        <w:pStyle w:val="Normal"/>
        <w:widowControl/>
        <w:pBdr/>
        <w:spacing w:lineRule="atLeast" w:line="330" w:before="0" w:after="0"/>
        <w:jc w:val="left"/>
        <w:rPr>
          <w:rStyle w:val="StrongEmphasis"/>
          <w:b/>
          <w:b/>
          <w:i w:val="false"/>
          <w:i w:val="false"/>
          <w:caps w:val="false"/>
          <w:smallCaps w:val="false"/>
          <w:color w:val="A71E90"/>
          <w:spacing w:val="0"/>
          <w:sz w:val="28"/>
          <w:szCs w:val="28"/>
          <w:shd w:fill="auto" w:val="clear"/>
        </w:rPr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Ц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Развитие связной речи.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Задачи 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ставлять короткий связный рассказ о птицах, опираясь на схему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репить произношение звука (с)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мышление, память, внимание, связную речь, мелкую моторику пальцев рук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ывать доброжелательное отношение к птицам; умение работать в коллективе.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магнитофон, елки, силуэты птиц, зимние иллюстрации, картинка старичка лесовичка, конверт с письмом, корзинки с заданиями, разрезные картинки зимы.</w:t>
      </w:r>
    </w:p>
    <w:p>
      <w:pPr>
        <w:pStyle w:val="Normal"/>
        <w:widowControl/>
        <w:pBdr/>
        <w:spacing w:lineRule="auto" w:line="288" w:before="0" w:after="0"/>
        <w:jc w:val="left"/>
        <w:rPr>
          <w:rStyle w:val="StrongEmphasis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i w:val="false"/>
          <w:caps w:val="false"/>
          <w:smallCaps w:val="false"/>
          <w:color w:val="A71E90"/>
          <w:spacing w:val="0"/>
          <w:sz w:val="28"/>
          <w:szCs w:val="28"/>
          <w:shd w:fill="auto" w:val="clear"/>
        </w:rPr>
        <w:t>Ход занятия:</w:t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когда я сегодня пришла в детский сад на столе у меня лежало письмо. Но без вас я его не открыла. Вы хотите узнать что там написано? Тогда давайте его откроем и прочитаем.</w:t>
      </w:r>
      <w:r>
        <w:rPr>
          <w:sz w:val="28"/>
          <w:szCs w:val="28"/>
        </w:rPr>
        <w:br/>
      </w:r>
      <w:r>
        <w:rPr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«Здравствуйте ребята. Пишет вам один из сказочных лесных жителей. У меня в лесу очень много разных птиц. И среди них есть сорока-белобока. Она рассказала мне о вас много интересного. А самое главное она поведала мне, что вы умные и сообразительные. Поэтому приглашаю вас к себе в гости в зимний лес. А кто я такой вы узнаете в конце путешествия. На каждой полянке вас будет ждать один из моих друзей. За правильно выполненное задание мои друзья дадут вам часть общей картинки. В конце путешествия вы соберете из частей картинку и узнаете кто я?»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 что ж в путь? Пойдем все вместе друг за другом.</w:t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(под музыку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пришли на первую полянку. как называется птица которая нас ждет. 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Дети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ница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мотрите она корзинку караулит. Давайте посмотрим что в корзинке. Да здесь задание.</w:t>
      </w:r>
      <w:r>
        <w:rPr>
          <w:sz w:val="28"/>
          <w:szCs w:val="28"/>
        </w:rPr>
        <w:br/>
      </w:r>
      <w:r>
        <w:rPr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«Сегодня утром я нечаянно рассыпала все картинки. А собрать их не могу. Помогите мне?»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 что, ребята, поможем.?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синица рассыпала картинки. вам нужно собрать каждому свою картинку.</w:t>
      </w:r>
      <w:r>
        <w:rPr>
          <w:sz w:val="28"/>
          <w:szCs w:val="28"/>
        </w:rPr>
        <w:br/>
      </w:r>
      <w:r>
        <w:rPr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Д.И. «Составь из частей целое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е время года изображено на картине? (зима)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лодцы справились с заданием и синица отдает нам одну часть.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дем дальше. А эта птица как называется? (снегирь)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мотрите он тоже приготовил нам задание. Снегирь приготовил нам схемы для составления рассказов. Посмотрите в каждой схеме спрятался рассказ о какой-нибудь птице. Догадайтесь какая это птица и составьте о ней рассказ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-4 рассказа детей, остальные догадываются ,о какой птице идет речь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лодцы. Вы хорошо справились и с этим заданием. Снегирь отдает нам еще одну часть картинки.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й, ребята посмотрите а это кто нас встречает?(сорока).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а сидит и коробочку сторожит. Посмотрим что в ней? Да здесь тоже задание. Сорока предлагает нам поиграть в игру «Доскажи словечко..»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ихо-тихо как во сне 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дает на землю…(снег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неба все скользят пушинки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ребристые…(снежинки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поляны, на лужок 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ихо падает…(снежок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веселье для ребят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сильнее…(снегопад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бегут вперегонки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хотят играть в …(снежки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но в белый пуховик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рядился…(снеговик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ядом снежная фигурка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девочка…(снегурка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снегу то посмотри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красной грудкой…(снегири)</w:t>
      </w:r>
      <w:r>
        <w:rPr>
          <w:sz w:val="28"/>
          <w:szCs w:val="28"/>
        </w:rPr>
        <w:br/>
      </w:r>
      <w:r>
        <w:rPr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На доску прикрепляю иллюстрации.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е слова добавили давайте скажем хором.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какого звука они начинаются (со звука-с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лодцы и это задание выполнили. Но в коробочке у сороки еще одно задание. Она предлагает нам отдохнуть.</w:t>
      </w:r>
      <w:r>
        <w:rPr>
          <w:sz w:val="28"/>
          <w:szCs w:val="28"/>
        </w:rPr>
        <w:br/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Физкультминутка: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тички прыгают, летают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тички крошки собирают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ышки почистили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ювики почистили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тички летают, поют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ернышки птички клюют.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 сороки выполнили, отдохнули сорока нам часть картинки отдала. Сорока нас совсем заболтала нам пора нам дальше в путь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й а кто же нас на этой полянке встречает? (воробей).</w:t>
      </w:r>
      <w:r>
        <w:rPr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мотрите он для нас тоже задание приготовил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Ребята я знаю что вы знаете много загадок про птиц.»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асногрудый, чернокрылый,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ит зёрнышки клевать,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первым снегом на рябине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появится опять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негирь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к-чирик!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зёрнышкам прыг!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юй, не робей!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это?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Воробей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по дереву стучу,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рвячка добыть хочу,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ть и скрылся под корой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се равно он будет мой!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Дятел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этой птички клюв кривой,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гнёзда вьёт она зимой,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 шишек семечки клюёт, 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это птичку назовёт? (Клёст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робей тоже нам отдает часть картики.</w:t>
      </w:r>
      <w:r>
        <w:rPr>
          <w:sz w:val="28"/>
          <w:szCs w:val="28"/>
        </w:rPr>
        <w:br/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ятел держит записку давайте прочитаем что там»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«Художник прислал мне волшебные листы с точками. если соединить все точки то получится рисунок. а какой вы уже узнаете сами. помогите мне пожалуйста.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оможем дятлу узнать что за рисунок получится. Присаживайтесь за столы. На столах лежат листочки. Соедините точки и посмотрим что получится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за рисунки у вас получились? (птицы)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ницы. И дятел отдает нам еще одну часть от картинки.</w:t>
      </w:r>
      <w:r>
        <w:rPr>
          <w:sz w:val="28"/>
          <w:szCs w:val="28"/>
        </w:rPr>
        <w:br/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ребята посмотрите нам друзья отдали все части картинки. Давайте соберем картинку и посмотрим кто же получится?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это? (старичок лесовичок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ечно это старичок лесовичок.Он приготовил нам еще одно послание.(корзинка с письмом)</w:t>
      </w:r>
      <w:r>
        <w:rPr>
          <w:sz w:val="28"/>
          <w:szCs w:val="28"/>
        </w:rPr>
        <w:br/>
      </w:r>
      <w:r>
        <w:rPr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«Спасибо вам дети. за вашу доброту и отзывчивость. мне очень понравилось что вы такие добрые,отзывчивые,умные,сообразительные.Я убедился ,что сорока-белобока меня не обманула.Вы доказали мне свою смекалку. А больше всего мне понравилось, что вы работаете вместе и сообща. И за это я приготовил вам угощение. Угощайтесь на здоровье. До скорого свидания в моем сказочном лесу. Старичок - лесовичок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гощайтесь.давайте поделимся угощением с гостями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е путешествие в зимний лес закончилось пора возвращаться в детский сад.(под музыку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 скажите куда мы сегодня с вами ходили?Кого видели?а как можно одним словом назвать всех этих птиц?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понравилось больше всего?мне тоже понравилось как вы работали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1-12T10:10:22Z</dcterms:modified>
  <cp:revision>7</cp:revision>
  <dc:subject/>
  <dc:title/>
</cp:coreProperties>
</file>