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40"/>
          <w:szCs w:val="40"/>
        </w:rPr>
        <w:t>Формирование навыков УУД при изучении тем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 Решение текстовых задач , 7-9 кл.»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роанализировала тему « Решение текстовых задач, 7-9 кл.» с точки зрения развития у учащихся навыков УУД (универсальной  учебной деятельности)в учебниках алгебры 7-9 кл. автора Ю. Н.  Макарычева под редакцией С. А. Теляковского, в которых изучаются темы: « Решение задач с помощью уравнений.»,  « Решение задач с помощью систем уравнений.»- 7кл. , « Решение задач с помощью квадратных уравнений.», « Решение задач с помощью рациональных уравнений.»- 8 кл., « Решение задач с помощью систем уравнений второй степени.»- 9 кл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В каждом параграфе разобраны по одной задаче, то есть дан эталон решения для выполнения обязательного минимума. Учащиеся могут сравнить способ решения подобных задач с данным эталоном то есть осуществлять контроль , корректировать и вносить дополнения, что позволяет развивать регулятивные УУД. Отсутствие эталона для более сложных задач позволяет  применить проблемные методы обучения . При этом существенным является не отработка умения решать определенные типы задач, ориентируясь на данные эталоны, а приобретение опыта в решении  разнообразных текстовых конструкций, то есть не только в формировании предметных математических умений, но и в формировании УУД. </w:t>
      </w:r>
      <w:r>
        <w:rPr>
          <w:sz w:val="32"/>
          <w:szCs w:val="32"/>
        </w:rPr>
        <w:t xml:space="preserve">Предлагаются для решения и  задачи, содержащие зависимость между величинами, характеризующими процессы: движения (скорость, время, расстояние), работы (производительность труда, время, объем работы), купли – продажи (цена товара, количество товара, стоимость), задачи на время (начало, конец, продолжительность события). При изучении этой темы  формируются и математические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нания, умения,  навыки и представления, предусмотренные  программой курса, а также  </w:t>
      </w:r>
      <w:r>
        <w:rPr>
          <w:sz w:val="32"/>
          <w:szCs w:val="32"/>
          <w:u w:val="single"/>
        </w:rPr>
        <w:t xml:space="preserve">личностные, регулятивные, познавательные, коммуникативные универсальные учебные действия как основа умения учиться.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В сфере личностных универсальных действий у учащихся формируются:  учебно-познавательный интерес к новому материалу и способам решения новой учебной задачи; готовность целенаправленно использовать  математические знания, умения и навыки  в учебной деятельности и в повседневной жизни, 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, таких личностных качеств как любознательность, трудолюбие, способность к организации своей деятельности и к преодолению трудностей, целеустремленность и настойчивость в достижении цели,  обосновывать свою позицию, высказывать свое мн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ятивные универсальные учебные действия:</w:t>
      </w:r>
    </w:p>
    <w:p>
      <w:pPr>
        <w:pStyle w:val="Normal"/>
        <w:rPr/>
      </w:pPr>
      <w:r>
        <w:rPr>
          <w:sz w:val="32"/>
          <w:szCs w:val="32"/>
        </w:rPr>
        <w:t xml:space="preserve">-активно включаться в деятельность, направленную на  решение задачи в сотрудничестве с учителем и одноклассниками; 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ланировать свое действие в соответствии с поставленной задачей и условиями ее реализации;  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личать способ и результат действия; контролировать процесс и результаты деятельности; 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вносить необходимые коррективы в действие после его завершения, на основе  его оценки  и учета характера сделанных ошибок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адекватно оценивать свои достижения, осознавать возникающие трудности и искать способы их преодоле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вательные универсальные учебные дей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уществлять поиск необходимой информации для решения задачи в дополнительной  литерату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rPr/>
      </w:pPr>
      <w:r>
        <w:rPr>
          <w:sz w:val="32"/>
          <w:szCs w:val="32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уществлять синтез как составление целого из ча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авливать причинно-следственные связ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бщ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авливать аналог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ладеть общим приемом решения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кативные универсальные учебные дей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ражать в речи свои мысли и дейст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давать вопро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ть речь для регуляции своего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я считаю, что материал учебников удовлетворяет требованиям современных стандартов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 важнейшей задачей современной системы образования является формирование совокупности УУД,  обеспечивающих умение учиться, способность личности к саморазвитию и самосовершенствованию путем сознательного и активного присвоения нового  социального опыта, дать возможность учащим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, создавать условия для развития личности и ее самореализации в системе непрерывного образования, наряду с задачами, данными в учебниках, предлагаю учащимся  дополнительные. Вот некоторые из н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1"/>
        <w:gridCol w:w="4604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рвой пачке на 30 тетрадей больше, чем во второй. Сколько тетрадей надо переложить из первой пачки во вторую, чтобы уравнять число тетрадей в пачках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егуля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коррекция, оц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учебные действия , логические действия, постановка и решение пробле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логические цепочки рассуждений, выдвижение гипоте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Старинная задач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ий юноша пошел из Москвы к Вологде. Он проходил по 40 верст в день. Через день вслед за ним был послан другой юноша, проходящий в день по 45 верст. Через  сколько дней второй догонит первого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и выделение необходимой информации, осознанно и произвольно строить речевое высказывание, 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коррекция, оц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логические цепочки рассуждений, выдвижение гипотез,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, постановка вопросов -поиск и сбор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утенка и четыре гусенка весят 2 кг 500 г, а четыре утенка и три гусенка весят 2 кг и 400 г. Сколько весит один гусен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зобрать два способа решения: и  составлением системы уравнений, и арифметическим способом 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и выделение необходимой информации, выбор наиболее эффективного способа решения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коррекция, оц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логические цепочки рассуждений, выдвижение гипотез,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чност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ие учащимися связи между целью учебной деятельности ее мо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Задача Л. Пизанского, 11-13 вв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башни , одна высотой 40 футов, а другая- 30 футов, расположены на расстоянии 50 футов одна от другой.  К расположенному между ними колодцу слетают одновременно с обеих башен две птички, летя с одинаковой скоростью , одновременно прибывают к колодцу. Найти расстояние от колодца до башен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и выделение необходимой информации, осознанно и произвольно строить речевое высказывание, смысловое чтение, как осмысление цели,  рефлексия способов и условий действия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коррекция, оц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логические цепочки рассуждений, выдвижение гипотез,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чност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ановление учащимися связи между целью учебной деятельности ее мотивом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, постановка вопросов -поиск и сбор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дача Э. Без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то купил лошадь и спустя некоторое время продал ее за 24 пистоля. При этой продаже он потерял столько процентов, сколько стоила ему лошадь. Спрашивается, за какую сумму он ее купил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волевая саморегуля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построение логических цепочек рассуждений, выдвижение гипотез,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трактора вспахали 18 га. При этом первый проработал 3 часа, а второй 4 часа. Сколько гектаров вспахал второй трактор , если каждый гектар он вспахивал на 10 мин быстрее, чем первый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и выделение необходимой информации, осознанно и произвольно строить речевое высказывание, смысловое чтение, как осмысление цели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коррекция, оц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логические цепочки рассуждений, выдвижение гипотез,   решение проблем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, постановка вопросов -поиск и сбор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и с помощью введения «лишней» неизвест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осипедист ехал со скоростью 15 км/ч из А в В , а возвращался назад со скоростью 10 км/ ч. Какова средняя скорость велосипедиста на всем участке?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и выделение необходимой информации, 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логические цепочки рассуждений, выдвижение гипотез,   решение проблем творческого и поискового характ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, постановка вопросов -поиск и сбор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подоб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ристани А вниз по течению одновременно отправляются два плота -один по течению реки, а другой плот буксируется катером, собственная скорость которого 20 км/ ч. В какой-то момент катер отцепил плот , развернулся, встретил первый плот, развернулся и отбуксировал его в пункт В. Интересно, что при этом плоты прибыли в пункт В одновременно. Определите время движения плотов от А до В , если известно, что расстояние АВ равно 32 км, скорость течения реки 4 км/ ч, а собственная скорость катера была постоянной при движении в том и в другом направлении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 и выделение необходимой информации, осознанно и произвольно строить речевое высказывание, смысловое чтение, как осмысление цели, 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оценка, волевая саморегуля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, установление причинно-следственных связей, логические цепочки рассуждений, выдвижение гипотез и их обоснование, доказатель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, постановка вопросов -поиск и сбор информ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котором царстве, в некотором государстве правительство вынесло на всенародное голосование проект закона о запрете рекламы спиртных напитков и табака. Этот проект поддержали 69% взрослого населения, принявшего участие в голосовании. Причем  «за»     проголосовало 94% женщин и 41% мужчин. Кого среди голосовавших было больше -мужчин или женщин? На сколько процентов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 и формулирование познавательной цели,  поиск и выделение необходимой информации, умение структурировать знания  смысловое чтение, как осмысление цели, 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-Регулятивные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ирование, оценка, волевая саморегуляция, коррекция, постановка и формулирование пробле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гическ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, установление причинно-следственных связей, построение логических цепочек рассужден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ммуникатив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учебного сотрудничества с учителем и сверстниками, постановка вопросов -поиск и сбор информации,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чност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ое , жизненное самоопределение, нравственно – этическое оценивание содержа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борник заданий для проведения письменного экзамена по алгебре за курс основной школы. 9 кл/ Л.В. Кузнецова, Е. А. Бунимович и др.- 9-е изд.- М.: Дрофа, 2004 -192 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евкин А. В. Текстовые задачи. 7-11 классы: Учебное пособие по математике. – М: Русское слово- РС, 2003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Шевкин А.В. Текстовые задачи в школьном курсе матаматики. Лекции. М: Педагогический университет « Первое сентября» 2006г.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3:00Z</dcterms:created>
  <dc:creator>Ирина</dc:creator>
  <dc:description/>
  <cp:keywords/>
  <dc:language>en-US</dc:language>
  <cp:lastModifiedBy>Ирина</cp:lastModifiedBy>
  <cp:lastPrinted>2013-11-10T17:02:00Z</cp:lastPrinted>
  <dcterms:modified xsi:type="dcterms:W3CDTF">2013-11-10T13:03:00Z</dcterms:modified>
  <cp:revision>2</cp:revision>
  <dc:subject/>
  <dc:title>                                                                                     Алдошина И</dc:title>
</cp:coreProperties>
</file>