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4"/>
          <w:szCs w:val="24"/>
        </w:rPr>
        <w:t>КАЛЕНДАРНО - ТЕМАТИЧЕСКОЕ ПЛАНИРОВАНИЕ УРОКОВ ПО МАТЕМАТИКЕ 6</w:t>
      </w:r>
      <w:r>
        <w:rPr/>
        <w:t xml:space="preserve"> КЛАСС (170 ЧАСОВ, 5 ЧАСОВ В НЕДЕЛЮ)</w:t>
      </w:r>
    </w:p>
    <w:tbl>
      <w:tblPr>
        <w:tblW w:w="16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647"/>
        <w:gridCol w:w="2547"/>
        <w:gridCol w:w="2077"/>
        <w:gridCol w:w="1773"/>
        <w:gridCol w:w="1947"/>
        <w:gridCol w:w="1488"/>
        <w:gridCol w:w="1712"/>
      </w:tblGrid>
      <w:tr>
        <w:trPr>
          <w:trHeight w:val="30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, умения, навык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особ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2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роби</w:t>
            </w:r>
          </w:p>
          <w:p>
            <w:pPr>
              <w:pStyle w:val="Normal"/>
              <w:tabs>
                <w:tab w:val="clear" w:pos="708"/>
                <w:tab w:val="right" w:pos="129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елимость чисел (20 часов)</w:t>
            </w:r>
          </w:p>
        </w:tc>
      </w:tr>
      <w:tr>
        <w:trPr>
          <w:trHeight w:val="29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и нахождение делителей и кратных  натуральных чисел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(1), 27(аб),30(а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(2), 26, 30(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, 27(вг),30(г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на 10, на 5 и  на 2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на 5, на 2; определение четных и нечетных чисе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(2), 55, 60(а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(а), 56, 60(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(б), 57, 58, 60(г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ки делимости на 9 и на 3, развивать умение решать урав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, 88, 90, 91(а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, 89, 92, 91(бг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простых и составных чисел, разложение чисел на множ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, 115, 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,118, 119 историческая  спра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ожение числа на простые множители, степень числ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(2), 139(1,2), 141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9(3,4), 143, 141(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-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больший общий делитель. Взаимно простые чис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наибольшего общего делителя (НОД), нахождение НОД, понятие взаимно простых чисел, решение задач на использование НОД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9(а), 173, 170(аб), 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9(б), 171, </w:t>
            </w:r>
          </w:p>
          <w:p>
            <w:pPr>
              <w:pStyle w:val="Normal"/>
              <w:rPr/>
            </w:pPr>
            <w:r>
              <w:rPr/>
              <w:t>170(вг), 1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5, 176, 177, 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19 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наименьшего общего кратного (НОК), нахождение НОК, делимость чисе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(аб), 204, 206(а),145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(вг), 205, 206(б), 145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3, 200(1), 206(в), 210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(ав),200(2), 206(г), 210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   № 1 «Делимость чисел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теме «Делимость чисе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решить задачи на применение  НОД и 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Сложение и вычитание дробей с разными знаменателями (22 часа)</w:t>
            </w:r>
          </w:p>
        </w:tc>
      </w:tr>
      <w:tr>
        <w:trPr>
          <w:trHeight w:val="87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сновного свойства дроби, применение основного свойства дроби при выполнении задан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, 221(аб), 239(а),240(ав), 241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, 221(вг), 239(б), 240(бг), 241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дробей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нятие сокращения дробей, определение несократимой дроби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(а), 270, 274(а), 2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8(б),271,264</w:t>
            </w:r>
          </w:p>
          <w:p>
            <w:pPr>
              <w:pStyle w:val="Normal"/>
              <w:rPr/>
            </w:pPr>
            <w:r>
              <w:rPr/>
              <w:t>274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(в), 269, 224, 2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-28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дополнительного множителя, приведение дробей к наименьшему общему знаменат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(аб), 301, 300(абв), 303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октябр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(вг),302, 300(где), 303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(1), 298, 299, 300(жз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4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равнения дробей с разными знаменателями, правила сложения и вычитания дробей с разными знаменателя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(а-г), 361, 3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(д-з),362, 3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(а-з), 363, 3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(и-п), 364, 373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, 368, 373(б), 374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7, 369, 375, 373(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2 «Сравнение, сложение и вычитание дробей с разными знаменателям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теме «Сравнение, сложение и вычитание дробей с разными знаменателям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задание </w:t>
            </w:r>
          </w:p>
          <w:p>
            <w:pPr>
              <w:pStyle w:val="Normal"/>
              <w:rPr/>
            </w:pPr>
            <w:r>
              <w:rPr/>
              <w:t>(по желанию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сложения  и вычитания смешанных чисел, переместительное и сочетательное свойства при сложении и вычитании смешанных чисе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4(а-г), 418. 416(аб), 4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октябр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4(д-з),419, 416(в). 425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5(а-д),420, 426(а), 413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5(е-и), 421, 426(б), 413(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7(аб), 423, 422(а), 426(в), 3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7(вг), 424, 422(б), 426(г), 296(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Сложение и вычитание смешанных чисел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теме «Сложение и вычитание  смешанных чисе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Умножение и деление обыкновенных дробей (32 часа)</w:t>
            </w:r>
          </w:p>
        </w:tc>
      </w:tr>
      <w:tr>
        <w:trPr>
          <w:trHeight w:val="551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6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умножения дроби на натуральное число, основное свойство дроби при сокращении дробей; правило умножения дроби на дробь, правило умножения смешанных чисе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7, 432, 479, 482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(а-и), 474, 475, 4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(к-п), 476,477, 482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, 478, 4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нахождения дроби от числа, применение этого правила при решении задач на нахождение дроби от числ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3, 524, 5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5,  534(а)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, 531, 534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, 528, 530, 534(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29, 532, 534(г), 520(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6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ое свойство умножения относительно сложения и вычитания при нахождении значений выражений, его применение  при умножении смешанного числа на натуральное числ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очная работ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9, 553, 5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, 566(1), 571, 5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(а-в), 574, 566(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(г-е), 573, 569(аб), 576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(вг) 575, 576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4 «Умножение дробей. Нахождение дроби от числ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теме «Умножение дробей. Нахождение дроби от числ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, 5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желанию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заимно обратных чисел, нахождение чисел, обратных данным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(б), 592(а-в), 593, 595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(а), 594, 592(г-д), 595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деления дробей, решение задач и уравнений на деление и умножение дробе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3(а-е), 637, 640, 646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3(ж-к) 638, 641, 646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4, 639, 642, 646(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5(а-в), 630, 643, 646(г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5(г-е), 636, 629(а), 6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5 </w:t>
            </w:r>
          </w:p>
          <w:p>
            <w:pPr>
              <w:pStyle w:val="Normal"/>
              <w:rPr/>
            </w:pPr>
            <w:r>
              <w:rPr/>
              <w:t>«Деление дробей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 по теме «Деление дробе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№ 535, 5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0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нахождения числа по его дроби, его применение  при решении задач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0, 685, 691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3, 687, 691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1, 682, 684, 691(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6, 688, 691(г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: составить и решить задачи каждого  ти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робного выражения, знаменателя и числителя дробного выраж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, 716(ае), 7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12, 703, 716(бдж),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711, 716(вгз), </w:t>
            </w:r>
            <w:r>
              <w:rPr>
                <w:lang w:val="en-US"/>
              </w:rPr>
              <w:t>632(3.4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  <w:p>
            <w:pPr>
              <w:pStyle w:val="Normal"/>
              <w:rPr/>
            </w:pPr>
            <w:r>
              <w:rPr/>
              <w:t>«Нахождение числа по его дроби. Дробные выраж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теме «Нахождение числа по его дроби. Дробные выраж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сторическую информацию. Составить 5-6 вопросов к данному текст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Отношения и пропорции (19 часов)</w:t>
            </w:r>
          </w:p>
        </w:tc>
      </w:tr>
      <w:tr>
        <w:trPr>
          <w:trHeight w:val="56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7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тношения и процентного отношения двух чисел, понятие взаимно обратных величин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1, 754, 759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2, 755, 759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3, 756, 759(вг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порции, ее членов, составление пропорций  из отношений, решение уравнений, имеющих  вид  пропорций, нахождение неизвестных членов пропор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2, 778, 776(а), 7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3, 779, 776(б), 777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4, 780, 781(а), 777(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775, 781(б), 777(г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5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ямо пропорциональных и обратно пропорциональных величин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1, 813, 7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4, 815, 8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, 817, 8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  <w:p>
            <w:pPr>
              <w:pStyle w:val="Normal"/>
              <w:rPr/>
            </w:pPr>
            <w:r>
              <w:rPr/>
              <w:t>«Отношения и пропор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теме «Отношения и пропорц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1, 8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асштаба, чтение масштаба; решение  задач, связанные с масштабом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, атла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2, 844, 846(а), 8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, 845, 846(б), 8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кружности и площадь круга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знания об окружности и ее элементах, вывести формулы для нахождения  длины окружности по длине ее диаметра и по длине ее радиус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67, 868, 872 (прочитать текст около рис. 4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9, 870</w:t>
            </w:r>
          </w:p>
          <w:p>
            <w:pPr>
              <w:pStyle w:val="Normal"/>
              <w:rPr/>
            </w:pPr>
            <w:r>
              <w:rPr/>
              <w:t>(придумать 2-3 вопроса к тексту параграф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 шаре и сфере, их элементах, нахождение длины окружности и площади круг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ша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6, 871, 873(а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, 888, 873(вг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  <w:p>
            <w:pPr>
              <w:pStyle w:val="Normal"/>
              <w:rPr/>
            </w:pPr>
            <w:r>
              <w:rPr/>
              <w:t>«Масштаб. Длина окружности и площадь круг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теме «Масштаб. Длина окружности и площадь круг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материал про «золотое сечение», почитать истор. Справ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ложительные и отрицательные числа (13 часов)</w:t>
            </w:r>
          </w:p>
        </w:tc>
      </w:tr>
      <w:tr>
        <w:trPr>
          <w:trHeight w:val="48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о отрицательных чисел, обозначение отрицательных чисел, построение точки на координатной прямо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4, 917(2), 9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90(а), 921, 917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0(б),  919, 917(4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числа, противоположного  данному; обозначение чисел, противоположных данным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3, 946, 945(аб), 949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4, 945(вг), 947, 949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модуль» числа, обозначение модуля; нахождение значения выражения с модулем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7, 968(а-г), 969, 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3, 968(д-з), 970, 9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равнения положительных и отрицательных чисел; сравнение рациональных чисе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5, 992(1), 994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6, 992(2), 994(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 999, 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изменение величин»; действия с отрицательными числ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5 – 1017, 1019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9, 901, 1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  <w:p>
            <w:pPr>
              <w:pStyle w:val="Normal"/>
              <w:rPr/>
            </w:pPr>
            <w:r>
              <w:rPr/>
              <w:t>«Положительные и отрицательные числ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 по теме «Положительные и отрицательные числ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, прочитать историческую справку на стр. 1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Сложение и вычитание положительных  и отрицательных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чисел (11 часов)</w:t>
            </w:r>
          </w:p>
        </w:tc>
      </w:tr>
      <w:tr>
        <w:trPr>
          <w:trHeight w:val="73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 положительных  и отрицательных чисел с помощью координатной прямой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9(а-г), 1040, 1042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9(д-з), 1041, 1042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сложения отрицательных чисел  на конкретной задач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6(а-е), 1057(а), 1058, 1060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6(ж-м), 1059, 1057(б), 1060(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жение чисел с разными знаками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сложения чисел с разными знаками с помощью понятия «модуль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0(1), 1082, 1081(1ст), 10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0(2), 1084, 1081(2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9(а), 1085, 1081(3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6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вычитания положительных и отрицательных чисел, вычитание чисел с одинаковыми и разными знак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9(а-д), 1110, 1111, 1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09(е-к), 1113(1), </w:t>
            </w:r>
          </w:p>
          <w:p>
            <w:pPr>
              <w:pStyle w:val="Normal"/>
              <w:rPr/>
            </w:pPr>
            <w:r>
              <w:rPr/>
              <w:t>1097(г-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9(л-п), 1112, 1113(2), 11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</w:t>
            </w:r>
          </w:p>
          <w:p>
            <w:pPr>
              <w:pStyle w:val="Normal"/>
              <w:rPr/>
            </w:pPr>
            <w:r>
              <w:rPr/>
              <w:t>«Сложение и вычитание положительных и отрицательных чисел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теме «Сложение и вычитание положительных и отрицательных чисе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Умножение и деление положительных и отрицательных чисел (12 часов)</w:t>
            </w:r>
          </w:p>
        </w:tc>
      </w:tr>
      <w:tr>
        <w:trPr>
          <w:trHeight w:val="70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20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множения двух отрицательных чисел и чисел с разными знаками; свойство единицы и нуля при умножении положительных и отрицательных чисе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3(а-г), 1144(аб), 1145(аг), 11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43(д-з), 1144(вг), 1147, 1145(б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3(и-м), 1144(де), 1148, 1145(в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 деления двух отрицательных чисел и чисел с разными знаками; свойство единицы и нуля при делении положительных и отрицательных чисе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е из 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72(а-г), 1173(аб), </w:t>
            </w:r>
          </w:p>
          <w:p>
            <w:pPr>
              <w:pStyle w:val="Normal"/>
              <w:rPr/>
            </w:pPr>
            <w:r>
              <w:rPr/>
              <w:t xml:space="preserve">1177(а), </w:t>
            </w:r>
          </w:p>
          <w:p>
            <w:pPr>
              <w:pStyle w:val="Normal"/>
              <w:rPr/>
            </w:pPr>
            <w:r>
              <w:rPr/>
              <w:t xml:space="preserve">1174(а-в),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(д-з), 1173(вг), 1174(г-е), 1177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2(и-м), 1173(де), 1174(жз), 1159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рационального числа, запись числа в виде рациональных чисел; выражение числа в виде десятичных или периодических дробе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5, 1196, 1200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7, 1198, 1199, 1200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8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ложения и умножения для любых рациональных чисе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26(аб), 1227(аб), 1228,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26(вг), 1231, 1227(вг), 1229(а-в),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6(де), 1232, 1227(д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</w:t>
            </w:r>
          </w:p>
          <w:p>
            <w:pPr>
              <w:pStyle w:val="Normal"/>
              <w:rPr/>
            </w:pPr>
            <w:r>
              <w:rPr/>
              <w:t>«Умножение и деление положительных и отрицательных чисел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теме «Умножение и деление положительных и отрицательных чисе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сторическую заметку на стр. 2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Решение уравнений (15 часов)</w:t>
            </w:r>
          </w:p>
        </w:tc>
      </w:tr>
      <w:tr>
        <w:trPr>
          <w:trHeight w:val="104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раскрытия скобок, правило раскрытия скобок; раскрытие скобок при упрощении выражений; раскрытие скобок при решении уравнений и задач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4(аб), 1255(аб), 1258(а),1259(а), 1256(аб)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4(вг), 1255(вг), 1258(б), 1259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4(де), 1255(де), 1256(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2(2), 1258(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5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числового коэффициента; применение переместительного и сочетательного  свойств умнож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5(а-д), 1276(ад), 1277(а), 12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5(е-к), 1276(вг), 1277(б), 12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8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одобных слагаемых, приведение подобных слагаемых при решении уравнений и задач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4(аб), 1305(аб), 1306(а-г), 1307(а-в), 13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4(вг), 1305(вг), 1306(д-з), 1309, 1307(г-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4(де), 1305(де), 1310, 1306(и-м), 1307(ж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</w:t>
            </w:r>
          </w:p>
          <w:p>
            <w:pPr>
              <w:pStyle w:val="Normal"/>
              <w:rPr/>
            </w:pPr>
            <w:r>
              <w:rPr/>
              <w:t>«Коэффициент. Подобные слагаемы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теме «Коэффициент. Подобные слагаемы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сторическую справку на стр. 2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орня уравнения; свойства уравнений и новые способы решения уравнений; понятие  линейного уравнения; решение текстовых задач  с помощью уравнен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2(а-в), 1350, 13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2(г-е), 1346, 1348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2(ж-и), 1343, 1348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2(к-м), 1341(ве), 13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</w:t>
            </w:r>
          </w:p>
          <w:p>
            <w:pPr>
              <w:pStyle w:val="Normal"/>
              <w:rPr/>
            </w:pPr>
            <w:r>
              <w:rPr/>
              <w:t>«Решение уравнений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теме «Решение уравнен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решить сказочную  задачу с помощью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6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 Координаты на плоскости (13  часов)</w:t>
            </w:r>
          </w:p>
        </w:tc>
      </w:tr>
      <w:tr>
        <w:trPr>
          <w:trHeight w:val="110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6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обозначение  перпендикулярных прямых, перпендикулярных отрезков и лучей; способы построения перпендикулярных прямых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5, 1366, 1369(вг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7, 1368, 1369(а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8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обозначение параллельных прямых, параллельных отрезков и лучей; способы построения параллельных  прямых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4, 1386, 1389(а), 1383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5, 1387, 1389(б), 1383(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15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истемы координат, координатной плоскости, координат точки, абсциссы и ординаты; построение координатных осей и точки по заданным координатам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7, 1420, 1421(а), 1424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8, 1422, 1421(б), 1424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92, 1414(2), 1419, 14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толбчатых и круговых диаграмм; принцип построения столбчатых и круговых диаграмм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37(б), 1439, 1440(а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37(а), 1438, 1440(бг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56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мерах показать, что такое график; отрабатывать умение строить и, выражающие зависимости между величинами читать график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2, 1463, 1468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5, 1466, 1468(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4, 1468(в), 14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4</w:t>
            </w:r>
          </w:p>
          <w:p>
            <w:pPr>
              <w:pStyle w:val="Normal"/>
              <w:rPr/>
            </w:pPr>
            <w:r>
              <w:rPr/>
              <w:t>«Координатная плоскость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теме «Координатная плоскость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7. Прочитать  историческую справку на стр. 2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69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вое повторение (13 час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ая – </w:t>
            </w:r>
          </w:p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 за курс 6 клас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15:00Z</dcterms:created>
  <dc:creator>Маман</dc:creator>
  <dc:description/>
  <dc:language>en-US</dc:language>
  <cp:lastModifiedBy>Медвед</cp:lastModifiedBy>
  <cp:lastPrinted>2009-09-06T14:18:00Z</cp:lastPrinted>
  <dcterms:modified xsi:type="dcterms:W3CDTF">2012-07-23T13:15:00Z</dcterms:modified>
  <cp:revision>18</cp:revision>
  <dc:subject/>
  <dc:title>КАЛЕНДАРНО - ТЕМАТИЧЕСКОЕ ПЛАНИРОВАНИЕ УРОКОВ ПО МАТЕМАТИКЕ 5 КЛАСС (170 ЧАСОВ, 5 ЧАСОВ В НЕДЕЛЮ)</dc:title>
</cp:coreProperties>
</file>