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ЕТСКИЙ САД КОМБИНИРОВАННОГО ВИДА «РЯБИ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рт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Игры по развитию ре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59690</wp:posOffset>
            </wp:positionV>
            <wp:extent cx="5940425" cy="2346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 О.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зови четыре слов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ем активный словарь, находчивость, быстроту реак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шеренгу. Каждому участнику по очереди задаётся вопрос. Нужно, делая три шага вперёд, давать с каждым шагом три слова-ответа, не замедляя темпа ходьб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печь? (торт, печенье, пирог, пирожки)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можно слуш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но рисоват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ет летат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плават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то бывает?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ем активный словарь, находчивость, быстроту реак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задаём вопросы, они по очереди отвеч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вает круглым, квадратным, треугольным, овальны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м, низким, широким, узки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ным, синим, зелёным, жёлты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лодным, горячим, тёплым, прохладны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адким, кислым, солёным, горьки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ревянным, бумажным, железным, меховы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ючим, острым, тупым, мягким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кажи наоборо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ем активный словарь, повторяем антони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-…, белый-…, тёмный-…,старый-…, длинный-…,высокий-…, широкий…,толстый-…,острый-…,грустный-…,смелый -…,горячий-…, густой-…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-…,пустой-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дбери родственное сло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ем активный словарь, повторяем родственные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грой необходимо повторить с детьми, что у  слов-родственников есть общая часть, они близки по смыс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- грибной, грибник, грибн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- настольный, застолье, столов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- лиственный, листва, лиственн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- звонок, звонить, звонкий, перезв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- горный, горнолыжник, пригор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-водяной, надводный, водопад, водохлё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ретий лишний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вать у детей слуховое восприятие, внимание, быстроту мышления, сообразительнос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2" w:space="24" w:color="002060"/>
            <w:left w:val="double" w:sz="42" w:space="24" w:color="002060"/>
            <w:bottom w:val="double" w:sz="42" w:space="24" w:color="002060"/>
            <w:right w:val="double" w:sz="42" w:space="24" w:color="00206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5E9E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, оранжевый, спел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дор, капуста, яблок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ельсин, лимон, огурец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жать, лететь, дума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ь, гусыня, гусениц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, большой, больниц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е, морщины, морск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ый, глиняный, прочн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ёл, индюк, пету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, пятница, зим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, весна, воскресень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кать, гоготать, говорить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5E9EFF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Нужный предлог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вать у детей слуховое восприятие, повторить простые пред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читает предложение, отхлопывая пропущенный предлог. Дети вставляют предлог и проговаривают предло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уки … мы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уляют … дво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я села … див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гай сидит … клет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летают … лу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почки стоят … кро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сели … сто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чик выпал … гнез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нка вела … л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шла … продукт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 летит … мор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адают … деревье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стоит … подъез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отходит … стан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дскажи словечко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ем активный словарь, логическое мышление, находчивость, быстроту реак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х кукарекает, а куриц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 живет в норе, а медвед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ей чирикает, а ворон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 блеет, а коров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лошади жеребёнок, а у овцы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бельчонка мама белка, а у волчонк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как голос подаёт?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ем предикативный слова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лает, лошадь, корова, собака,, свинья, коза, кошка, овц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ушка, воробей, ворона, сорока, голуб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ка, гусь, курица, пету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к, медведь, тигр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я, лягуш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как ест?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ем предикативный слова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молоко лакает, собака кость …, курица зерно …, коза траву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ершки и корешк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ем активный словарь, расширяем кругозор, развиваем логическое мыш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азывает огородные культуры, а дети рассуждают-вершок это или кореш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, баклажан, кабачок, тыква, репа, редис, огурец, помидор, капуста, свёкла, морковь, петрушка, лук, чеснок, перец, укроп, редька, горох, фасол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Я шагаю-называю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ем активный словарь, логическое мышление, ритми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детям продолжить предложения, называя каждое последующее слово шаг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агаю-называю  диких животных-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агаю-называю домашних животных-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шагаю-называю головные уборы-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шагаю-называю обувь-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шагаю-называю луговые цветы-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шагаю-называю музыкальные инструменты-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шагаю-называю луговые цветы-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агазин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ем активный словарь, логическое мышление, умение нестандартно мысл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еобходимо перечислить товары ,которые могут продаваться в магазинах с различными назва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рыбка», «Помощница», «Сладкоежка», «Свет», «Каблучок», «Руль», «Наш дом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карад», «Малыш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казочный геро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ем активный словарь, логическое мышление, умение делать сравнительный анали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, кто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аленькая девочк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мальчик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злая старух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холодная королев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зелёная царевн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злой долгожитель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кем или чем будет?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ем активный словарь, логическое мыш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- стол, изба, баня, стул, доска, др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ринка - рыба, лягушка, ра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- ягода, огурец, ябло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о - стакан, ваза, сахарница, ёлочные игру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- хлеб, булки, пельмени, пря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а - сок, компот, пюре, варенье, повид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о - цыплёнок, утёнок, страусёнок, гусёнок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2060"/>
        <w:left w:val="double" w:sz="42" w:space="24" w:color="002060"/>
        <w:bottom w:val="double" w:sz="42" w:space="24" w:color="002060"/>
        <w:right w:val="double" w:sz="4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7:00Z</dcterms:created>
  <dc:creator>Психолог</dc:creator>
  <dc:description/>
  <cp:keywords/>
  <dc:language>en-US</dc:language>
  <cp:lastModifiedBy>Рябинушка</cp:lastModifiedBy>
  <dcterms:modified xsi:type="dcterms:W3CDTF">2006-09-07T20:21:00Z</dcterms:modified>
  <cp:revision>2</cp:revision>
  <dc:subject/>
  <dc:title/>
</cp:coreProperties>
</file>