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КАЛЕНДАРНО - ТЕМАТИЧЕСКОЕ ПЛАНИРОВАНИЕ УРОКОВ ПО АЛГЕБРЕ 7 КЛАСС  (102 ЧАСА, 3 ЧАСА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700"/>
        <w:gridCol w:w="2160"/>
        <w:gridCol w:w="1621"/>
        <w:gridCol w:w="1979"/>
        <w:gridCol w:w="1490"/>
        <w:gridCol w:w="1396"/>
        <w:gridCol w:w="1490"/>
        <w:gridCol w:w="1490"/>
        <w:gridCol w:w="1490"/>
        <w:gridCol w:w="1490"/>
        <w:gridCol w:w="1490"/>
        <w:gridCol w:w="149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, умения, навы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ражения, тождества, уравнения (19 уроков)</w:t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ового выражения, значения числового выражения; повторить правила сложения, умножения, деления десятичных и обыкновенных дроб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 2, 6(а-г)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,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ыражения с переменными и значения выражения с переменными; закрепить знание правил действий с рациональными числ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 21, 23, 25, 30, 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(а), 32, 39, 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значений выраж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сравнения рациональных чисел и научить их применять при сравнении значений выражений с переменны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 49, 51, 53(а), 67, 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,, 62, 65, 68(аб), 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свойства сложения и умножения чисел, научить применять эти свойства при вычислениях наиболее рациональным способ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(по карточк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 № 72, 74, 79(а), 81, 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(ав), 75(ав), 78,  80,  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тождественно равных выражений и понятие  тождества; ввести понятие тождественного преобразования выраж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 86, 91, 93, 1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 96, 99, 102(аб), 103(а-в), 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Преобразование выраж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№105(абв), 106(а), 107(а), 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и его кор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определение уравнения с одной переменной, решения уравнения, корня уравнения; дать определение равносиль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 113(аб) 115, 116(а), 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определение линейного уравнения с одной переменной; учить решать линейные уравнения, используя свойства равносильности урав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 127(а-в), 128(а-г), 129(а-г), 1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(аб), 132(аб), 133(аб), 140(аб), 1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(аб), 137(аб), 138(аб), 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решения линейных уравнений, учить решать задачи, составляя уравнение по условию зада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, фронтальный опро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№ 144, 146, 150, 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2, 154, 159, 166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, 156, 160, 1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«Уравнения с одной перемен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(14 урок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функ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, зависимая и независимая перем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№ 259, 262, 265, 2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й по форму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функции. Нахождение области определения функции, заданной формулой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67,  270, 273, 2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, 277, 280, 2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фика функции и построение графика функции по точкам, находить по графику значения функции и значения  аргуме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 286, 288, 2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, 292, 295, 296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, 296(б), 351, 3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ямой пропорциональности, коэффициента прямой пропорциональности. График прямой пропорциональности при различных значениях коэффицие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раздаточным матери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№ 299, 300, 303, 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4,  306, 311, 357(а)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(а-в), 312, 357(б), 3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построения графиков линейной функции, расположение графиков при различных значениях  </w:t>
            </w:r>
            <w:r>
              <w:rPr>
                <w:i/>
                <w:iCs/>
              </w:rPr>
              <w:t>к</w:t>
            </w:r>
            <w:r>
              <w:rPr/>
              <w:t xml:space="preserve">  и </w:t>
            </w:r>
            <w:r>
              <w:rPr>
                <w:i/>
                <w:iCs/>
              </w:rPr>
              <w:t>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6, №315, 318, 330, 336(а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, 322(ав), 324(ав), 3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, 334, 337, 3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, 338, 371 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«Фун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епень с натуральным показателем (15 урок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тепени числа с натуральным показателем; возведение числа в степень; выработать навыки использования таблиц на форзаце учеб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и индивидуальная работа, работа в группа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 374(а-г), 376(бгез), 380, 381(ав),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(а-в), 388(а-г), 393, 401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множения и деления степеней с одинаковыми основа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 № 404, 406, 415, 416(а-в), 4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(а-в) 417(авд), 420(ав), 4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, 418(аб), 419(абд), 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 степе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ь свойство степени произведения и ввести правило возведения в степень произведения; свойство возведения степени в степ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 429, 432, 436(аге), 437(авд), 4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, 442, 444, 4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8(а-в), 449(ав), 450(ав), 451, 4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дночлена, его стандартного вида, понятие коэффициента одночлена и степени одночл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 458, 460(а), 464, 466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(б), 463(а-в), 461, 4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а действий со степенями при умножении одночленов; применение правила возведения одночлена в степень при преобразовании выражений в одночлен стандартного ви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и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 № 468(аб), 469(а-в), 472, 4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, 474(аб), 480(а-г), 4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  </w:t>
            </w:r>
            <w:r>
              <w:rPr>
                <w:i/>
              </w:rPr>
              <w:t>у = х²</w:t>
            </w:r>
            <w:r>
              <w:rPr/>
              <w:t xml:space="preserve">   и ее 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 и свойства функции; парабола, ось симметрии параболы, ветви параболы, вершины параб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 485, 487(аб), 497(аб), 4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я </w:t>
            </w:r>
            <w:r>
              <w:rPr>
                <w:i/>
              </w:rPr>
              <w:t xml:space="preserve">   у = х³</w:t>
            </w:r>
            <w:r>
              <w:rPr/>
              <w:t xml:space="preserve">   и ее 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и свойства функции; кубическая пара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 489, 490(ав), 493(в), 494(а), 4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  <w:t>«Степень с натуральным показател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-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ногочлены (20 урок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многочлена, степени многочлена, понятие подобных членов многочлена и их приведе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 568(аб), 570(аб), 572, 5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4, 578, 580, 583, 584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крытия скобок,  сложение и вычитание многочленов, приведение подобных членов при сложении и вычитании многочленов, приведение подобных членов при решении урав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 № 586, 587(а-в), 592,596, 611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3, 605(а-в), 607, 611(б), 6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одночлена на многочлен; свойство равносильных уравнений при решении задач с помощью уравнен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№ 615, 617(а-в), 618(аб). 630(ав), 650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4(аб), 631(аб). 635(а-в), 637(аб), 6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(а-в), 640, 642, 645, 6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 общего множителя за скоб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азложения многочлена на множители и вынесения общего множителя за скобки, применять эти свойства  при решении урав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656, 659, 660(аб), 6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2, 665(аб), 667, 674(а), 6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(а-в), 671(а-в), 672(а-в), 674(б), 6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«Сумма и разность многочленов. Произведение одночлена и многочл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 -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многочлена на многочлен; приведение подобных слагаемых и правила действий с рациональными числ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№ 678, 681, 684, 7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7(а-в), 690(а), 697(аб), 7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2(а), 695(а), 698(аб), 7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(а), 701, 703, 7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вынесения общего множителя за скобки, способ груп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№ 709(а-в), 710(ав), 712(ав),7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1(а-г), 713(а), 715(а), 720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№ 714(а), 716(аб), 720(б), 7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(а), 718(аб), 721, 778, 790(а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rPr/>
            </w:pPr>
            <w:r>
              <w:rPr/>
              <w:t>«Многочлены и действия над ни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-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кращенного умножения (18 урок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формулы сокращенного умножения и применение их при возведении в квадрат  суммы или разности выраж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№ 860, 863, 867(абв). 868(абв), 8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1(авд), 873, 872(агжз), 874, 876, 880, 8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квадрата суммы и квадрата разности двух выражений при разложении на множители выраж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. № 895, 898, 900(в), 899(ав), 9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03, 905, 910, 1028, 10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еще одну формулу сокращенного умножения и применение ее при умножении многочлен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, № 913, 919, 938, 10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2, 927, 929, 933, 937(аб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у разности квадратов, применение ее при разложении на множители многочлена, решение урав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№ 941, 944, 959(б), 1047(а-д), 1044(а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7, 949, 952, 953(бв), 958, 1046(аб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1, 973, 986, 926(бвг), 877(аб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jc w:val="both"/>
              <w:rPr/>
            </w:pPr>
            <w:r>
              <w:rPr/>
              <w:t>«Формулы сокращенного умно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-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-7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формулы суммы кубов и разности кубов и применение ее при разложении многочлена на множ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, № 955, 962, 964, 1046(в), 10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66, 970, 1053(аб), 9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целого выражения; повторить умножение многочлена  на многочлен и формулы сокращенного умн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№ 981, 1056, 1049(а), 9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 многочл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№ 992, 994, 998, 1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0(аб), 1004, 1007, 1010(б), 1046(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я целых выражение при решении задач; выделение квадрата суммы или разности в данном многочле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№ 1016, 1019, 1025, 1082(аб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6(б), 1057, 1079(вг), 1082(де), 1084(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jc w:val="both"/>
              <w:rPr/>
            </w:pPr>
            <w:r>
              <w:rPr/>
              <w:t>«Преобразование целых выраж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– 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линейных уравнений (12урок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инейного уравнения с двумя переменными, его решения; определение равносиль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, № 1093, 1095(б), 1108(б), 1107(аб),1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фика уравнения с двумя переменными, построение графика линейной функции по двум точкам; нахождение  ординаты и абсциссы точки, не выполняя постро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 1110, 1113, 1118(б), 1193(аб), 1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4(бг), 1119(а), 1202, 1203, 12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- 8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стемы линейных уравнений с двумя переменными, ее решение; графический способ решения систем линейных урав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. № 1122, 1125, 1129(б), 1131(б), 11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7, 1190, 1144(аб),  1206(а), 12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 при решении систем линейных уравнений; определение равносильных сис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№ 1134, 1145(где), 11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8, 1141, 1140(ав), 1143, 1144(вг)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стем уравнений способом слож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№ 1148, 1150, 1162(в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1(бг), 1152(бг), 1154, 1224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9, 1232, 1160(б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шения задач с помощью составления системы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4, № 1167, 1171, 1187, 123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7, 1179, 1188, 1224(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9</w:t>
            </w:r>
          </w:p>
          <w:p>
            <w:pPr>
              <w:pStyle w:val="Normal"/>
              <w:rPr/>
            </w:pPr>
            <w:r>
              <w:rPr/>
              <w:t>«Системы  линейных уравн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явление степени усвоения учащимися  изученного материала, развитие навыков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решение линейных уравнений с использованием свойств равносильности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дидактически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, обобщить знания решения систем уравнений различными спос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дидактически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обобщить и систематизировать знания о линейной функции и ее граф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дидактически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 Одноч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войства степени с натуральным показателем; понятие одночлена Ии приведение его к стандартному ви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дидактически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Разложение на множ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формулы сокращенного умножения, научить применять их к решению уравнений и сокращению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дидактически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(итого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тепень усвоения учащимися         изученного материала с целью ликвидации пробелов в следующе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КАЛЕНДАРНО - ТЕМАТИЧЕСКОЕ ПЛАНИРОВАНИЕ УРОКОВ ПО ГЕОМЕТРИИ 7 КЛАСС (68 ЧАСОВ, 2 ЧАСА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62"/>
        <w:gridCol w:w="2582"/>
        <w:gridCol w:w="2012"/>
        <w:gridCol w:w="1949"/>
        <w:gridCol w:w="1819"/>
        <w:gridCol w:w="1650"/>
        <w:gridCol w:w="1570"/>
      </w:tblGrid>
      <w:tr>
        <w:trPr>
          <w:trHeight w:val="3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, умения, навык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свойства простейших геометрических фигу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уроков)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Точка и прям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Измерение отрез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ям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уществование треугольника, равного данном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и доказательства. Аксиом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и вертикальные углы (7 уроков)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углы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Доказательство от противн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сектриса уг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равенства треугольников (15 уроков)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ризнак равенства треугольников. Использование аксиом при  доказательстве теоре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,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признак равенства треугольник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бедренный треугольни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теорема,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биссектриса и медиана треугольн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медианы равнобедренного треугольн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 (14 уроков)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, образованные при пересечении двух прямых секуще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араллельности прямых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углов, образованных при пересечении параллельных прямых секуще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глов треугольн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углы треугольн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треугольни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ование и единственность перпендикуляра к прямо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остроения (13 уроков)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описанная около треугольн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окружност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вписанная в треугольни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а с данными сторонами,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угла, равного данному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биссектрисы угла. Деление отрезка попола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,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ерпендикулярной прямо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ое место точе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геометрических мес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7 класса (4 урок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8:00Z</dcterms:created>
  <dc:creator>Маман</dc:creator>
  <dc:description/>
  <cp:keywords/>
  <dc:language>en-US</dc:language>
  <cp:lastModifiedBy>Ирина</cp:lastModifiedBy>
  <dcterms:modified xsi:type="dcterms:W3CDTF">2012-02-06T18:33:00Z</dcterms:modified>
  <cp:revision>19</cp:revision>
  <dc:subject/>
  <dc:title>КАЛЕНДАРНО - ТЕМАТИЧЕСКОЕ ПЛАНИРОВАНИЕ УРОКОВ ПО АЛГЕБРЕ 7 КЛАСС</dc:title>
</cp:coreProperties>
</file>