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АКУЛЬТАТИВА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центные расчеты на каждый д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8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 кур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центные расчеты на каждый день» предназначен для учащихся 8-х классов общеобразовательной школы. Он расширяет и углубляет базовую програм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основной школе представление о процентах учащиеся получают, но при решении задач возникают трудности, связанные с недостаточностью времени которое отводится на изучение данной темы. Поэтому считаю целесообразным уделить данной теме внимание и расширить при помощи проведения элективного курса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обенно актуально в последние годы, при подготовке учащихся к ГИА. Современная жизнь требует от человека хороших знаний, умение решать задачи на проценты, пригодится учащимся в жизни при решении «жизненных» задач. Они  способствуют формированию у школьников  экономического мышления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 учащихся, формированию мышления, необходимого человеку для жизни в современном обществе и решения практических проблем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роценты, применять формулу сложных процентов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чащимся основы экономической грамотности;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, 1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660"/>
        <w:gridCol w:w="1260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нятие процент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уравнения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 «сложных проценто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вычисления в жизненных ситуация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плавы, смеси, растворы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ое занятие. Понятие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процентов; понятие проце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задачи на проценты: нахождение процента от числа, нахождение числа по его проценту, нахождение процента одного числа от другог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на проц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задачи на проценты: нахождение процента от числа, нахождение числа по его проценту, нахождение процента одного числа от другог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роценты и урав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на составление уравнения с применением нахождения процента от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ормула  «сложных процентов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ачисления «сложных процентов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остого процентного роста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именение этих форму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центные вычисления в жизненных ситуациях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широты применения в жизни процентных расчет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базовых понятий экономики:6 процент прибыли, стоимость товара, изменения тарифов и т.д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банковскими расче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дачи на процентное отношение, концентр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концентрации вещества, процентного раствор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работать с законом сохранения массы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задач по всему курсу</w:t>
        <w:tab/>
        <w:t>.</w:t>
      </w:r>
    </w:p>
    <w:p>
      <w:pPr>
        <w:pStyle w:val="Style18"/>
        <w:tabs>
          <w:tab w:val="clear" w:pos="708"/>
          <w:tab w:val="left" w:pos="322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знаний при решении задач на проценты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овое заняти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циклопедический словарь юного математика» Составитель Савин А.П., Москва, «Педагогика», 1989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етрова. Проценты на все случаи жизни. – Челябинск. Южно-Уральское книжное издательство, 1996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урье, Б.И. Александров. Задачи на составление уравнений. Учебное руководство. – М.: Наука. Главная редакция физико-математической литературы, 1990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А.С. Проценты и банковские расчеты // Математика в школе - №4,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А.С. Экономика на уроках математики. – М.: Школа – Пресс, 20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туденецкая, Л.С.Сагателова «Сборник элективных курсов. Математика 8-9 классы», выпуск 1.-Волгоград, издательство «Учитель», 200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Календарно – тематическое планирование </w:t>
      </w:r>
    </w:p>
    <w:p>
      <w:pPr>
        <w:pStyle w:val="TextBody"/>
        <w:spacing w:lineRule="auto" w:line="240"/>
        <w:ind w:left="720" w:right="-1" w:hanging="0"/>
        <w:rPr/>
      </w:pPr>
      <w:r>
        <w:rPr>
          <w:b/>
          <w:iCs/>
          <w:szCs w:val="28"/>
        </w:rPr>
        <w:t>на 2013 – 2014 учебный год.</w:t>
      </w:r>
    </w:p>
    <w:p>
      <w:pPr>
        <w:pStyle w:val="TextBody"/>
        <w:spacing w:lineRule="auto" w:line="240"/>
        <w:ind w:left="720" w:right="-1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  <w:gridCol w:w="1800"/>
      </w:tblGrid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нятие проц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 «сложных процен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вычисления в жизненн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плавы, смеси, раств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3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20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ind w:right="-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юля</dc:creator>
  <dc:description/>
  <cp:keywords/>
  <dc:language>en-US</dc:language>
  <cp:lastModifiedBy>1</cp:lastModifiedBy>
  <cp:lastPrinted>2013-09-07T22:31:00Z</cp:lastPrinted>
  <dcterms:modified xsi:type="dcterms:W3CDTF">2013-09-07T18:33:00Z</dcterms:modified>
  <cp:revision>8</cp:revision>
  <dc:subject/>
  <dc:title/>
</cp:coreProperties>
</file>