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Верх-Мильтюшинская средняя общеобразовательная школ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по природоведению  5 клас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ервой квалификационной категории Карасева С.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о мы узнали о жизни на Земле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ить знания учащихся об одноклеточных и многоклеточных организмах, их строении, жизнедеятельности, совместном существовании в природном сообще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анализировать, выделять главное, обобщать, делать вы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самостоятельности и коммуникабельности в ходе группов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: Клетки живых организмов; Многообразие организмо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ени фасоли; Природное сообщест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аю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рмирование 5 рабочих груп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ка познавательных задач к уроку.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работа с тем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жизнь? О чем мы сегодня будем говорить на урок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м изучать? Повторять? Обобщ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ждая группа получает зада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.   на доске картинк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 задания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целей работы каждой группы</w:t>
      </w:r>
      <w:r>
        <w:rPr>
          <w:rFonts w:cs="Times New Roman" w:ascii="Times New Roman" w:hAnsi="Times New Roman"/>
          <w:sz w:val="24"/>
          <w:szCs w:val="24"/>
        </w:rPr>
        <w:t>.                                          работа с групп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будете рассказыв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/р в тетради по задания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5-10 мин.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Выступление групп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Все живые организмы состоят из?...........           клет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табл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с вами это узнал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. С листа сняли кожицу - тонкую, бесцветную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кожицу на стекло предметно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 поставили, препарат – на столик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ктив направили, глядь, а лист -  из доле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Дольки – это клетки с ядрами внутр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оли крупные в клетке рассмотр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Клетки у растения – типичного стро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ядро и цитоплазма, оболочка, хлороплас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/р в тетради с.74 з.1,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Клетки  -  ткани – органы – организм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хема на доск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образуют ткани, ткани – органы, органы – организ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бывают: одноклеточные и многоклеточные.                                 табл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измы называют одноклеточными? а какие – многоклеточным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. Когда-то, миллионы лет назад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й замечательной плане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жизнь, и начался пара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анных существ на этом св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Бактерии, простейшие, гриб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есть червей, и так от века к ве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тановилась гуще и сложн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аконец, дошла до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/р в тетради с.75 з.3,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Новый живой организм возникает из кле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бразуется новый организм? Из чего развивается новый организм?...........зародыш,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т.вещ-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акого процесса образуется новый организм? ………………….размн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ие типы  размножения вы зн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. У меня в руке будущая жизн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й побег и могучий корен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прорастут в глубину и ввысь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ишь вода дождей землю всю напо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Я поражаюсь мужеству рост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инской силе первоцве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ым первым многие 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навстречу солнечному свет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/р в тетради с.76 з.8, с.75 з.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изнаки живой клетки,  живого организ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жизнедеятельности осуществляет живой организ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. Я стою и расту – Я РАСТ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стою, и расту, и  хожу – Я ЖИВОТНО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стою, и расту, и хожу, и мыслю – Я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 и чувствую: земля под моими ногами, ВСЯ ЗЕМ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/р в тетради с.76,77 з.9,10,11,1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живого организма с другими живыми организмами и прир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ой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. Все тесно связано вокруг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ы мы не станем множить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ка ты не заденешь вдруг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тобы звезды не потревож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/р в тетради с.75 з.6, с.76 з.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за работу каждой групп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/р учащихся в тетрадях. Выполнение всех зада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ыполнение творческих заданий</w:t>
      </w:r>
      <w:r>
        <w:rPr>
          <w:rFonts w:cs="Times New Roman" w:ascii="Times New Roman" w:hAnsi="Times New Roman"/>
          <w:sz w:val="24"/>
          <w:szCs w:val="24"/>
        </w:rPr>
        <w:t xml:space="preserve"> каждой группой или отдельными учащими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Человек должен жить в «согласии» с другими живыми организмами нашей план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Краток будет сей Указ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Природу вам нак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те всегда о том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– наш общий д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Ты, человек, любя природ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ногда ее жалей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увеселительных поход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опчи ее пол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 В вокзальной сутолоке 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ценить ее спеши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ой давний, добрый лекар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юзница душ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Не жги ее напропалу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исчерпывай до д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 истину простую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много, а она одн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дать тетради на проверк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икропрепарат клеток растительного и животного организма. Объяснить, как определили (по каким признак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редложенных изображений живых организмов выбрать одноклеточных и многоклеточных. Пояс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предложенных изображений живых организмов выбрать размножающихся бесполым и половым путем. Пояс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ить пищевую цепь. Объяснить условия составления пищевой це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ть какие взаимоотношения живых организмов показаны на картин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лянемся назад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словно в прят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ет с человеческой судьб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любит нам загадывать загадк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сложней загадку за другой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бы на прочность испытань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у Природы род людско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ыпает щедрою ру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а человечество страдань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блюдает, не спуская глаз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живет ли он на этот раз?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жил! Победил чуму и оспу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еру, дифтерию победил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и нить достойно утвердил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было это и совсем, совсем не просто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етьями,  приумножая знань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ека к веку становясь мудрей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лся человек до понимань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ья миссии свое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оста! Мы жить с Природой в мир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ы, ее не покоря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ишь познаний горизонты шир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нею раздвигать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 нами нынч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.</w:t>
      </w:r>
    </w:p>
    <w:p>
      <w:pPr>
        <w:pStyle w:val="Style17"/>
        <w:rPr/>
      </w:pPr>
      <w:r>
        <w:rPr/>
        <w:t>Свои проблемы и свои невзгоды.</w:t>
      </w:r>
    </w:p>
    <w:p>
      <w:pPr>
        <w:pStyle w:val="Style17"/>
        <w:rPr/>
      </w:pPr>
      <w:r>
        <w:rPr/>
        <w:t xml:space="preserve">Пусть будет мудр и славен человек – </w:t>
      </w:r>
    </w:p>
    <w:p>
      <w:pPr>
        <w:pStyle w:val="Style17"/>
        <w:rPr/>
      </w:pPr>
      <w:r>
        <w:rPr/>
        <w:t>Разумное творение Природы!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3:00Z</dcterms:created>
  <dc:creator>РЭМБО</dc:creator>
  <dc:description/>
  <cp:keywords/>
  <dc:language>en-US</dc:language>
  <cp:lastModifiedBy>РЭМБО</cp:lastModifiedBy>
  <cp:lastPrinted>2011-03-14T13:35:00Z</cp:lastPrinted>
  <dcterms:modified xsi:type="dcterms:W3CDTF">2011-03-31T09:39:00Z</dcterms:modified>
  <cp:revision>18</cp:revision>
  <dc:subject/>
  <dc:title/>
</cp:coreProperties>
</file>