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Тема урока</w:t>
      </w:r>
      <w:r>
        <w:rPr/>
        <w:t>: Лист. Внешнее строение листа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Цель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ознакомить учащихся с листом как важной частью побег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зучить внешнее строение листьев (черешковых, сидячих, простых и сложных). Их жилкование и расположение на стебле</w:t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Комнатные  растения гербарные экземпляры, диск. Лабораторый практикум, мульти-медиа центр, интернет-ресурс.</w:t>
      </w:r>
    </w:p>
    <w:p>
      <w:pPr>
        <w:pStyle w:val="Style15"/>
        <w:rPr/>
      </w:pPr>
      <w:r>
        <w:rPr>
          <w:b/>
        </w:rPr>
        <w:t>Ход урока</w:t>
      </w:r>
      <w:r>
        <w:rPr/>
        <w:t>: Фронтальный опрос: Что такое побег, что такое почка? Строение вегетативной и генеративной почки, отличия. Как доказать, что стебель растёт верхушкой? Можно ли управлять ростом стебля?</w:t>
      </w:r>
    </w:p>
    <w:p>
      <w:pPr>
        <w:pStyle w:val="Style15"/>
        <w:rPr/>
      </w:pPr>
      <w:r>
        <w:rPr>
          <w:b/>
        </w:rPr>
        <w:t>На доске</w:t>
      </w:r>
      <w:r>
        <w:rPr/>
        <w:t>: Знать особенности внешнего строения листа, жилкование, значение листьев в жизни растений.</w:t>
      </w:r>
    </w:p>
    <w:p>
      <w:pPr>
        <w:pStyle w:val="Style15"/>
        <w:rPr/>
      </w:pPr>
      <w:r>
        <w:rPr>
          <w:b/>
        </w:rPr>
        <w:t>Уметь</w:t>
      </w:r>
      <w:r>
        <w:rPr/>
        <w:t>: Распознавать сетчатое, параллельное, дуговое жилкование. Определять простые, сложные листья.</w:t>
      </w:r>
    </w:p>
    <w:p>
      <w:pPr>
        <w:pStyle w:val="Style15"/>
        <w:rPr/>
      </w:pPr>
      <w:r>
        <w:rPr>
          <w:b/>
        </w:rPr>
        <w:t>Объяснения</w:t>
      </w:r>
      <w:r>
        <w:rPr/>
        <w:t>: Лист- часть побега, боковой вегетативный орган растения, растущий от стебля, имеющий двустороннюю симметрию.</w:t>
      </w:r>
    </w:p>
    <w:p>
      <w:pPr>
        <w:pStyle w:val="Style15"/>
        <w:rPr/>
      </w:pPr>
      <w:r>
        <w:rPr/>
        <w:t>Лист - фабрика кислорода, используется в пищу, в изготовлении лекарств, красителей, корм животным, получение масел. Применяется в строительстве</w:t>
      </w:r>
    </w:p>
    <w:p>
      <w:pPr>
        <w:pStyle w:val="Style15"/>
        <w:rPr/>
      </w:pPr>
      <w:r>
        <w:rPr>
          <w:b/>
        </w:rPr>
        <w:t>Вопрос</w:t>
      </w:r>
      <w:r>
        <w:rPr/>
        <w:t>: Как человек использует листья? (Щавеля, петрушки, укропа, салата). Как человек и животные используют листья багульника, душицы и зверобоя?</w:t>
      </w:r>
    </w:p>
    <w:p>
      <w:pPr>
        <w:pStyle w:val="Style15"/>
        <w:rPr/>
      </w:pPr>
      <w:r>
        <w:rPr/>
        <w:t>Презентация листьев Алое и Подорожника.</w:t>
      </w:r>
    </w:p>
    <w:p>
      <w:pPr>
        <w:pStyle w:val="Style15"/>
        <w:rPr/>
      </w:pPr>
      <w:r>
        <w:rPr/>
        <w:t>Игра-конференция: Значение листьев. Выступление «журналистов» из журнала «Здоровье» о лекарственных растениях. «Врач»: рассказ о тысячелистнике. Путешественник-ботаник: Презентация подорожника. «Историк»-о листьях пальм и лавровых листах (пальмовая ветвь и лавровый венок).Исследователь: О листьях виктории.</w:t>
      </w:r>
    </w:p>
    <w:p>
      <w:pPr>
        <w:pStyle w:val="Style15"/>
        <w:rPr/>
      </w:pPr>
      <w:r>
        <w:rPr/>
        <w:t>Эколог подводит итог конференции</w:t>
      </w:r>
    </w:p>
    <w:p>
      <w:pPr>
        <w:pStyle w:val="Style15"/>
        <w:rPr/>
      </w:pPr>
      <w:r>
        <w:rPr/>
        <w:t>Домашнее задание: Листья простые и сложные, жилкование листьев, самостоятельная работа с герба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2:00Z</dcterms:created>
  <dc:creator>Иван</dc:creator>
  <dc:description/>
  <cp:keywords/>
  <dc:language>en-US</dc:language>
  <cp:lastModifiedBy>Иван</cp:lastModifiedBy>
  <dcterms:modified xsi:type="dcterms:W3CDTF">2011-07-09T11:02:00Z</dcterms:modified>
  <cp:revision>1</cp:revision>
  <dc:subject/>
  <dc:title>Тема урока: Лист</dc:title>
</cp:coreProperties>
</file>