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спект занятия по нетрадиционной техники  аппликации «Птицы на ветках» ( средняя группа)</w:t>
      </w:r>
      <w:r>
        <w:rPr>
          <w:color w:val="000000"/>
          <w:sz w:val="32"/>
          <w:szCs w:val="32"/>
        </w:rPr>
        <w:t xml:space="preserve"> </w:t>
        <w:br/>
      </w:r>
    </w:p>
    <w:p>
      <w:pPr>
        <w:pStyle w:val="Normal"/>
        <w:rPr/>
      </w:pPr>
      <w:r>
        <w:rPr>
          <w:b/>
          <w:color w:val="000000"/>
          <w:sz w:val="28"/>
          <w:szCs w:val="16"/>
        </w:rPr>
        <w:t>Цели:</w:t>
      </w:r>
      <w:r>
        <w:rPr>
          <w:color w:val="000000"/>
          <w:sz w:val="28"/>
          <w:szCs w:val="16"/>
        </w:rPr>
        <w:br/>
        <w:t>-научить детей составлять аппликацию в виде птицы; использовать  -закрепить представление об их названии, особенностях строения, форме тела, крыльев, хвосте, отличительных чертах разных видов птиц;</w:t>
        <w:br/>
        <w:t>-воспитывать любовь и заботливое отношение к птицам;</w:t>
        <w:br/>
        <w:t>-закрепить умение аккуратного пользования клеем;</w:t>
        <w:br/>
        <w:t>-развивать мелкую моторику пальцев.</w:t>
        <w:br/>
        <w:t>-развивать наблюдательность, внимание;</w:t>
        <w:br/>
      </w:r>
      <w:r>
        <w:rPr>
          <w:b/>
          <w:color w:val="000000"/>
          <w:sz w:val="28"/>
          <w:szCs w:val="16"/>
        </w:rPr>
        <w:t>Оборудование:</w:t>
      </w:r>
      <w:r>
        <w:rPr>
          <w:color w:val="000000"/>
          <w:sz w:val="28"/>
          <w:szCs w:val="16"/>
        </w:rPr>
        <w:t xml:space="preserve"> шаблон из цветной бумаги, клеенки, кисточки, клей, семечки арбуза, горох, веточка с листочками. Салфетки. Изображение птиц на веточке.</w:t>
      </w:r>
    </w:p>
    <w:p>
      <w:pPr>
        <w:pStyle w:val="Normal"/>
        <w:rPr/>
      </w:pPr>
      <w:r>
        <w:rPr>
          <w:color w:val="000000"/>
          <w:sz w:val="28"/>
          <w:szCs w:val="16"/>
        </w:rPr>
        <w:t>Словарь: Будем делать аппликацию, будем делать птиц, сажать на веточку, клей, трафарет, семечки арбуза, горох, что это?</w:t>
      </w:r>
    </w:p>
    <w:p>
      <w:pPr>
        <w:pStyle w:val="Normal"/>
        <w:rPr/>
      </w:pPr>
      <w:r>
        <w:rPr>
          <w:color w:val="000000"/>
          <w:sz w:val="28"/>
          <w:szCs w:val="16"/>
        </w:rPr>
        <w:t>Ход занятия:</w:t>
        <w:br/>
        <w:t>-Мы отправляемся в путешествие на лесную поляну. Поедем мы на автомобиле. Как он сигналит? (Вход детей в групповую комнату, в которой заранее прикреплены изображения птиц)</w:t>
        <w:br/>
        <w:t>-Послушайте, ребята, кто это так красиво поет? (Птицы)</w:t>
        <w:br/>
        <w:t xml:space="preserve">-А где они спрятались? Давайте ее найдем и посмотрим, как называется птица, которая так поет? Это – воробышек. Шустрый попрыгунчик. Как он чирикает? Чик- чирик! </w:t>
        <w:br/>
        <w:t>-Посмотрите, ребята, что это за птичка? Откуда она здесь взялась? Кажется, я знаю: эту птичку сделали дети из другого детского сада и послали ее на мир посмотреть. Правда красивая?(показ образца предстоящей работы)</w:t>
        <w:br/>
        <w:t>-Да!</w:t>
        <w:br/>
        <w:t>- А хотите я научу вас делать таких красивых птиц. И когда вы их сделаете, мы отпустим их слетать в другие детские сады в гости к ребятам.</w:t>
        <w:br/>
        <w:t>-Давайте сначала разберем, из чего будет состоять птичка. Я буду показывать, а вы называть части.</w:t>
        <w:br/>
        <w:t>- Голова.</w:t>
        <w:br/>
        <w:t>-Которая плавно переходит в туловище.</w:t>
        <w:br/>
        <w:t>- Крылышко. (зачем нужно крылышко?)</w:t>
        <w:br/>
        <w:t>-Хвостик. (зачем нужен хвостик?)</w:t>
        <w:br/>
        <w:t>-Глазик. (зачем нужен глазик?)</w:t>
        <w:br/>
        <w:t>-Клювик. (зачем нужен клювик?)</w:t>
        <w:br/>
        <w:t>- А сейчас покажите тихонько, как летают птички. Полетали птички , полетали и за столы тихонько сели, чтобы не шуметь на лесной полянке.</w:t>
        <w:br/>
        <w:t>-Посмотрите, что лежит перед вами на столе.</w:t>
        <w:br/>
        <w:t>- Туловище вашей будущей птички.</w:t>
        <w:br/>
        <w:t>-Семечки арбуза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-зерна гороха</w:t>
        <w:br/>
        <w:t>- Первое, что мы делаем, намазываем клеем туловище и аккуратно приклеиваем семечки арбуза на туловище птички. Голова у птички вверху, а хвостик будет внизу. Затем приклеиваем глазик и клювик.</w:t>
        <w:br/>
        <w:t>-Птички наши готовы, давайте посадим их на общее дерево, и они будут петь для нас звонкие песни.</w:t>
        <w:br/>
        <w:t>-Ой, как громко распелись птицы, чего они хотят? Я кажется, знаю. Они предлагают нам сыграть в игру «Воробышки и автомобиль».(игра)</w:t>
        <w:br/>
        <w:t>- Что вы научились делать на лесной полянке?</w:t>
        <w:br/>
        <w:t>- Вам понравилось наше путешествие?</w:t>
        <w:br/>
        <w:t xml:space="preserve">-Нам пора возвращаться домой: помашите птицам до свидания и садимся в автомобильчик. </w:t>
        <w:br/>
        <w:t xml:space="preserve">-Как он сигналит? </w:t>
        <w:br/>
        <w:t>-Би – би, поехали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04:00Z</dcterms:created>
  <dc:creator>Александра</dc:creator>
  <dc:description/>
  <cp:keywords/>
  <dc:language>en-US</dc:language>
  <cp:lastModifiedBy>Customer</cp:lastModifiedBy>
  <dcterms:modified xsi:type="dcterms:W3CDTF">2016-03-18T11:41:00Z</dcterms:modified>
  <cp:revision>5</cp:revision>
  <dc:subject/>
  <dc:title>Конспект занятия по нетрадиционной техники по аппликации «Птицы на ветках» ( средняя группа) </dc:title>
</cp:coreProperties>
</file>