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а по биологии 10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то слышит ногами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ракан; б) кузнечик; в) стрек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 чего началось изучение биолог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открытия космоса; б) с появления разума; в) с открытия микроскоп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акой уровень организации живой материи является самым круп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иосферный; б) популяционно – видовой; в) организмен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из организмов относится к растения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эвглена зеленая; б) хламидомонада; в) инфузория – туфель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 многих деревьев она рыхлая, мягкая, в ее клетках откладываются запасы органических веществ, также ее клетки располагаются между сосудисто – волокнистыми пучками. О какой части стебля идет реч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а, б) древесина; в) сердцев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ую функцию выполняет пара щупиков у майского жу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жевывания пищи; б) вкуса и осязания; в) обоняния и удержания пи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Что обеспечивает непрерывную вентиляцию лёгких свежим воздухом у летящей пт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ойное дыхание; б) мощное развитие легких; В) сокращение грудных мышц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Сколько плечевых костей у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4; б) 2; в)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хромосом в клетках мозга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3; б) 48; в) 4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Процесс испарения воды листьями растений с целью охлаждения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нспирация; б) трансляция; в) транскрип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Источником энергии в клетках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НК; Б) АТФ; В) АМ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чему травма спинного мозга приводит к паралич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рывается связь между спинным и головным мозгом; б) разрушаются восходящие пути; в) разрушаются нисходящие пу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Человек, сидящий против вас за столом, носит очки с двувыпуклыми линзами. Чем он страд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лизорукостью; б) астигматизмом; в) дальнозорк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кой из перечисленных органов не является органом чувст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леные железы у рака; б) боковая линия; в) ноги у кузнеч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Мономерами белков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уклеиновые кислоты; б) нуклеотиды; в) аминокисл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Что не является аминокислотой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ицин; Б) тимидин; В) алан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акой клеточный элемент встречается только в растительной клет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акуоль; б) рибосома; в) целлюлозная обол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 называются вещества, плохо или не растворимые в в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дрофобные; б) гидрофильные; в) гидролизн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 Плод капус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года; б) стручок; в) коробочк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Сколько ребер у человек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4; б) 12; в) 2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Сколько конечностей у паук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есть; б) восемь; в) дес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Что не является положением современной клеточной теор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е организмы состоят из клеток; б) все организмы состоят из тканей; в) все клетки сходны по строению, химическому составу и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 Какого газа больше всего в атмосферном воздух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а; б) водорода; в) аз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О каком процессе поется в песне группы «Иванушки Интернешнл» «Тополиный пух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ветение; б) распространение семян; в) созревание пл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Если человека считают странным, представители каких животных «живут» у него в голо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муравьи; б) термиты; в) тарак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а по биологии 11 к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органов человека является самым больш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рдце; б) селезенка; в) печ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 какому царству живой природы относится амеб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тения; б) животные; в) гри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осителями наследственной информации об организме, содержащейся в клетке,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тохондрии; б) хромосомы; в) рибосо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из перечисленных организмов не является гриб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филококк; б) мукор; в) пеницил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ный, создавший учение о ноосф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рмак; б) Вернадский; в) Дарв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 какому царству живых организмов относятся возбудители фитофторы и молочн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шайники; б) грибы; в) дробя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такие русалк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вери; б) рыбы; в) ни то, ни дру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каком процессе поется в песне группы «Иванушки Интернешнл» «Тополиный пух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ветение; б) распространение семян; в) созревание пл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ременная утрата работоспособности организма после нагруз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нус; б) иммунитет; в) утом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 какой форме борьбы за существование относится брачная песня павли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утривидовая; б) межвидовая; в) борьба с неблагоприятными услов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астения какого семейства имеют на корнях симбиотические азотфиксирующие бактер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бовые; б) злаки; в) паслен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Где скорость крови наибольшая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аорте; б) в артериях; в) в капилля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стения явля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теротрофами; б) автотрофами; в) сапротроф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Кем мог пообедать тираннозавр рек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плодоком; б) ихтиозавром; в) человеком; г) ник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Какого цвета глаза могут быть у ребенка от кареглазого отца и голубоглазой матер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рие; б) голубые; в) зеле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то впервые заговорил об эволю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арль Бонне; б) Карл Линней; в) Чарльз Дарв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ом селекции микроорганизмов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вый сорт; б) новая порода; в) новый шт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Если человека считают странным, представители каких животных «живут» у него в голо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муравьи; б) термиты; в) тарака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 Что не является бел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теид; б) пептид; в) фосфолипи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Какая наука не относится к биологическим наук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зимология; б) палеонтология; в) цитоло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Какой элемент не  содержится в буферных системах кров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льций; б) фосфор; в) б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Какое соединение мы каждый день используем на кух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соляная кислота б)  хлорид натрия в) хлорид каль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Как называется распад белк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ратизация; б) дегенерация; в) денатур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Что может быть при  накоплении кислорода в больших количеств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ессонная болезнь; б) сонная болезнь; в) к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Человек, сидящий против вас за столом, носит очки с двувыпуклыми линзами. Чем он страд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лизорукостью; б) астигматизмом; в) дальнозорк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620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12:00Z</dcterms:created>
  <dc:creator>Andrey</dc:creator>
  <dc:description/>
  <dc:language>en-US</dc:language>
  <cp:lastModifiedBy>Andrey</cp:lastModifiedBy>
  <cp:lastPrinted>2009-09-26T21:27:00Z</cp:lastPrinted>
  <dcterms:modified xsi:type="dcterms:W3CDTF">2009-10-06T05:23:00Z</dcterms:modified>
  <cp:revision>4</cp:revision>
  <dc:subject/>
  <dc:title>Олимпиада по биологии 10 кл</dc:title>
</cp:coreProperties>
</file>