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0" w:before="0" w:after="150"/>
        <w:rPr>
          <w:rFonts w:ascii="Arial" w:hAnsi="Arial" w:cs="Arial"/>
          <w:b w:val="false"/>
          <w:b w:val="false"/>
          <w:bCs w:val="false"/>
          <w:color w:val="FD9A00"/>
        </w:rPr>
      </w:pPr>
      <w:r>
        <w:rPr>
          <w:rFonts w:cs="Arial" w:ascii="Arial" w:hAnsi="Arial"/>
          <w:b w:val="false"/>
          <w:bCs w:val="false"/>
          <w:color w:val="FD9A00"/>
        </w:rPr>
        <w:t>Конспект занятия по лепке черепашки в подготовительной к школе группе «Теремок». Воспитатель Акшова Э. Ф.</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Программное содержание:</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1. Учить рассматривать предметы, выделять основные части, форму, характерные признаки;</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2. Учить лепить черепашку, передавать форму туловища (сплющить овальную форму, головы, ног;</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3. Формировать умение стекой передавать детали (рот, глаза, рисунок на панцире, оттянуть хвост;</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4. Развивать мелкую моторику рук;</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5. Воспитывать желание дополнять изображение (слепить маленькую черепашку или любое дополнение)</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6. Воспитывать внимание, усидчивость, старательность, аккуратность;</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7. Воспитывать чувство прекрасного, гордость за собственную работу.</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Материалы:Игрушка черепаха, картинки, пластилин, доски, салфетки.</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Методические приёмы:</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сюрпризный момент</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художественное слово</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беседа</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создание проблемной ситуации</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показ</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использование опыта детей</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игровой приём</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анализ</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поощрение.</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Последовательный ход занятия:</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Здравствуйте, ребята! Образуем круг, возьмём друг друга за ручки, улыбнёмся. Мы же рады друг друга видеть? И я вас очень рада видеть. Пройдите, пожалуйста, на свои места. Сели красиво, спинки держим прямо, ножки ставим вместе, глазки на меня. Ребята, у меня дома живёт удивительное животное, но какое я вам не скажу. Догадайтесь сами:</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Живет спокойно, не спешит,</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На всякий случай носит щит.</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Под ним, не зная страха,</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Гуляет.</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Дети: Черепаха.</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А как вы догадались?</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Дети: Черепаха - самое медленное животное.</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Молодцы, поднимите руки, кто видел черепаху? А для тех, кто не видел – я принесла фотографию своего любимца. Вот он. Ему 3 года. Красивый?</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Дети: Да.</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Давайте рассмотрим черепаху. Что у неё есть?</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Дети: У нее есть лапы, шея, голова, хвост.</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Сколько у неё лап?</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Дети: Четыре.</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Правильно. А что ещё есть?</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Дети: Панцирь.</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Верно, посмотрите, какой большой, да? А зачем черепахе панцирь?</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Дети: Это её домик.</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Да, домик. Этот панцирь прочный, надёжный. Черепаха всегда может спрятаться в него, если настигнет опасность или захочет спать. Как вы думаете можно ли встретить черепашку на улице или в лесу?</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Дети: Нет.</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Правильно. Черепахи там не живут. Например, моя черепаха – Среднеазиатская, то есть из Средней Азии. Вам интересно узнать о жизни черепах?</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Дети: Да.</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Сейчас я вам расскажу о том, как живут черепахи на воле. Черепахи водятся в теплых странах на юге. Там ярко светит солнце и бывает долгое жаркое лето. Когда тепло, черепахи ползают по земле, ищут и едят разные сочные растения. Она очень медлительная, неуклюжая. Почему она так медленно, тяжело, неуклюже двигается?</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Дети: Тяжёлый панцирь.</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Правильно. У нее толстая кожа. С наступлением холодов они забираются в норы, которые сами роют с помощью лап и спят там до весны. Ребята, а как вы думаете, что ест черепашка? Черепаха ест капусту, морковку, одуванчики и любую сочную траву.</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Вам бы хотелось иметь такого питомца?</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Дети: Да.</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Хорошо, а давайте слепим из пластилина каждый себе черепашку. Но для начала, давайте приготовим к работе наши умелые ручки:</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Черепашка, черепашка</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В панцире живет</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рука в кулачке лежит на столе)</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Высунет головку</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Обратно уберет.</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выставляется и убирается указательный палец)</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Молодцы. Как вы думаете, как можно слепить черепаху? Да, можно разделить ком пластилина на части. Из большого куска вылепить сначала шар, сделать из него овальную форму и сплющить. Затем вылепить голову и ноги.</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Итак, давайте я буду показывать, а вы внимательно-внимательно смотреть. Вот я делаю большой ком из пластилина. Сейчас я его разделю на две части. Одна часть будет большой. Для чего она?</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Дети: Для панциря.</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Верно, делаю шарик, скатывая ком пластилина ладонями обеих рук над доской. Получилось? Да, теперь осталось сплющить обеими ладонями. Ну что, похоже на панцирь? Конечно, это ещё не панцирь, но всё равно похоже. А для чего мне нужен второй комок пластилина?</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Дети: Чтобы вылепить голову, лапы, хвост.</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Какой формы они будут? Верно, овальной. Давайте движениями наших ручек в воздухе покажем, как вылепить овальную форму. Молодцы, опустили ручки. Скажите, что больше: голова или лапы?</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Дети: Лапы.</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Значит, голова у нас будет меньше лап. А сколько лап нужно слепить?</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Дети: Четыре. Правильно, леплю четыре лапы. Комочек пластилина раскатываю столбиком и делю на две части, то есть для передних и задних ног, затем каждую часть ещё раз пополам – четыре кусочка от столбика. Вот так. Получилось?</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Дети: Да.</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Всем понятно, как я вылепила? Хорошо, а хвостик какой?</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Дети: Маленький.</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Больше головы?</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Дети: Нет.</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Хвостик очень маленький, поэтому его надо прищипнуть кончиками пальцев, вот так. Теперь я аккуратно все части прикрепляю к панцирю, слегка надавливаю кончиками пальцев и примазываю. Вот так, получилась черепаха. А что не хватает? Посмотрите, у моей черепахи есть ещё глаза, рот, узор на панцире. Как же это сделать? Верно, у нас с вами есть незаменимый помощник. Что это?</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Дети: Стек.</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Да, стеком мы сделаем черепахе и ротик, и глазки, а также нанесём узор на панцирь. Вот так. Теперь черепаха стала как настоящая. Итак, Настя, расскажи, как ты будешь сейчас лепить свою черепаху? Хорошо, ребята, все согласны. Приступаем к работе.</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Проверяю, как дети разделили комок пластилина, все ли части вылепили, правильно ли передают строение, расположение частей)</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Ребята, кто закончил, можете вылепить ещё одну, но маленькую, черепашку или любое дополнение для большой, например, что это может быть?</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Дети: Мисочка.</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Да, из которой она будет кушать. Или морковку, которую она очень любит.</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Молодцы, несём сюда своих черепашек. Давайте посмотрим, какие они у нас получились? Молодцы, какие красивые! Чья черепаха нравится вам больше всего? Почему? А мне нравится черепаха Камиля: посмотрите, он для неё и капусту, и помидор слепил, молодец. А у Вики получились две черепахи: мама и дочка. Да, Вика? Молодец. А Марселю нужно в следующий раз не торопиться – тогда получится работа поаккуратнее. Вы очень старались сегодня. Особо хочу похвалить Альмиру, Артура – они были очень внимательными и быстрее всех справились с заданием. Ирина тоже молодец, активно участвовала в беседе.</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Ребята, наше занятие подходит к концу. Вам оно понравилось? О чём мы с вами беседовали? Что нового вы узнали? Что мы делали? Как мы лепили черепах? Мне тоже понравилось занятие. В целом, вы все молодцы, у нас получилась настоящая выставка. Сейчас за окном ранняя весна, но когда наступят тёплые дни, моя черепашка проснётся, и я обязательно принесу её к вам, чтобы вы с ней познакомились и показали, каких замечательных друзей вы ей слепили, договорились? Спасибо! До новых встреч!</w:t>
      </w:r>
    </w:p>
    <w:p>
      <w:pPr>
        <w:pStyle w:val="Normal"/>
        <w:rPr>
          <w:rFonts w:ascii="Arial" w:hAnsi="Arial" w:cs="Arial"/>
          <w:color w:val="555555"/>
          <w:sz w:val="21"/>
          <w:szCs w:val="21"/>
        </w:rPr>
      </w:pPr>
      <w:r>
        <w:rPr>
          <w:rFonts w:cs="Arial" w:ascii="Arial" w:hAnsi="Arial"/>
          <w:color w:val="555555"/>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0:07:00Z</dcterms:created>
  <dc:creator>я</dc:creator>
  <dc:description/>
  <cp:keywords/>
  <dc:language>en-US</dc:language>
  <cp:lastModifiedBy>Admin</cp:lastModifiedBy>
  <cp:lastPrinted>2015-05-21T13:39:00Z</cp:lastPrinted>
  <dcterms:modified xsi:type="dcterms:W3CDTF">2016-03-18T18:11:00Z</dcterms:modified>
  <cp:revision>3</cp:revision>
  <dc:subject/>
  <dc:title>Конспект занятия по лепке в подготовительной к школе группе «Черепашка»</dc:title>
</cp:coreProperties>
</file>