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ГОУ СОШ № 1376 с углубленным изучением естественных наук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МО естественны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      » _________20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ль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      » ______________20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олчок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 ______________201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а «Биолог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го общего образования</w:t>
        <w:br/>
        <w:t>по примерной программе основного общего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9 класс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фильный уровень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 реализации 2011 – 2012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jc w:val="center"/>
        <w:rPr/>
      </w:pPr>
      <w:r>
        <w:rPr>
          <w:sz w:val="28"/>
          <w:szCs w:val="28"/>
        </w:rPr>
        <w:t xml:space="preserve">учитель биологии </w:t>
      </w:r>
      <w:r>
        <w:rPr>
          <w:b/>
          <w:bCs/>
          <w:i/>
          <w:iCs/>
          <w:sz w:val="28"/>
          <w:szCs w:val="28"/>
        </w:rPr>
        <w:t>Борисевич С.Ю.</w:t>
      </w:r>
    </w:p>
    <w:p>
      <w:pPr>
        <w:pStyle w:val="Normal"/>
        <w:tabs>
          <w:tab w:val="clear" w:pos="708"/>
          <w:tab w:val="left" w:pos="9288" w:leader="none"/>
        </w:tabs>
        <w:ind w:left="566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Style16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Пояснительная записка</w:t>
      </w:r>
    </w:p>
    <w:p>
      <w:pPr>
        <w:pStyle w:val="Style16"/>
        <w:rPr/>
      </w:pPr>
      <w:r>
        <w:rPr>
          <w:b/>
          <w:sz w:val="30"/>
          <w:szCs w:val="30"/>
        </w:rPr>
        <w:t xml:space="preserve">         </w:t>
      </w:r>
      <w:r>
        <w:rPr/>
        <w:t>Рабочая программа составлена на основе  Федерального Государственного стандарта, Примерной  программы основного общего образования по биологии  и Программы основного общего образования по биологии для 9 класса «Общая биология» авторов В. Б. Захарова, Н. И. Сонина, Е. Т. Захаровой (Программы для общеобразовательных учреждений. Природоведение.5 класс. Биология. 6 – 11 классы. – М.: Дрофа, 2006.) 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Style16"/>
        <w:spacing w:before="0" w:after="0"/>
        <w:ind w:firstLine="426"/>
        <w:rPr/>
      </w:pPr>
      <w:r>
        <w:rPr/>
        <w:t xml:space="preserve">  </w:t>
      </w:r>
      <w:r>
        <w:rPr/>
        <w:t>Согласно действующему Базисному учебному плану рабочая программа для 9 класса предусматривает обучение биологии в объёме 2 часа в неделю -  всего 68 часов.</w:t>
      </w:r>
    </w:p>
    <w:p>
      <w:pPr>
        <w:pStyle w:val="Style16"/>
        <w:spacing w:before="0" w:after="0"/>
        <w:ind w:firstLine="426"/>
        <w:rPr/>
      </w:pPr>
      <w:r>
        <w:rPr>
          <w:rStyle w:val="Subtitle"/>
        </w:rPr>
        <w:t xml:space="preserve">  </w:t>
      </w:r>
      <w:r>
        <w:rPr>
          <w:rStyle w:val="Subtitle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 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Это нашло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 -11 классов.</w:t>
      </w:r>
      <w:r>
        <w:rPr/>
        <w:t xml:space="preserve"> </w:t>
      </w:r>
    </w:p>
    <w:p>
      <w:pPr>
        <w:pStyle w:val="Normal"/>
        <w:rPr>
          <w:rStyle w:val="Subtitle"/>
        </w:rPr>
      </w:pPr>
      <w:r>
        <w:rPr/>
        <w:t xml:space="preserve">       </w:t>
      </w: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 зачеты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обое внимание уделяется познавательной активности учащихся, их мотивированности к самостоятельной работе. В связи с этим при  организации учебно-познавательной деятельности предполагается работа с тетрадью на печатной основе:  </w:t>
      </w:r>
    </w:p>
    <w:p>
      <w:pPr>
        <w:pStyle w:val="Normal"/>
        <w:rPr>
          <w:rStyle w:val="Subtitle"/>
        </w:rPr>
      </w:pPr>
      <w:r>
        <w:rPr>
          <w:i/>
        </w:rPr>
        <w:t>С. В. Цибулевский, В. Б. Захаров, Н. И. Сонин « Биология. Общие закономерности. 9 класс».</w:t>
      </w:r>
      <w:r>
        <w:rPr/>
        <w:t xml:space="preserve">  В тетрадь включены вопросы и задания, в том числе в виде схем и таблиц. Большую часть составляют задания, ориентированные главным образом на воспроизведение усвоенного содержания. Эти задания выполняются по ходу урока. Работа с таблицами и познавательные задания, требующие от ученика размышлений или отработки навыков сравнения, сопоставления, выполняются дома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Рабочая программа ориентированна на использование учебника:</w:t>
      </w:r>
    </w:p>
    <w:p>
      <w:pPr>
        <w:pStyle w:val="Normal"/>
        <w:rPr>
          <w:i/>
          <w:i/>
        </w:rPr>
      </w:pPr>
      <w:r>
        <w:rPr>
          <w:i/>
        </w:rPr>
        <w:t>С. Г. Мамонтов, В. Б. Захаров, Н. И. Сонин « Биология. Общие закономерности. 9 класс» - М.: Дрофа.</w:t>
      </w:r>
    </w:p>
    <w:p>
      <w:pPr>
        <w:pStyle w:val="Normal"/>
        <w:rPr/>
      </w:pPr>
      <w:r>
        <w:rPr/>
        <w:t>А также методической литературы 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М. М. Гуменюк Биология 9 класс. Поурочные планы к учебник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Л. В. Борисова Тематическое и поурочное планирование по биологии к учебник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. И. Гуленков, Н. И. Сонин. Тестовые задания к учебнику 9 клас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Программы для общеобразовательных учреждений. Природоведение.5 класс. Биология. 6 – 11 классы. – М.: Дрофа, 200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борник нормативных документов. Биология. Составители: Э. Д. Днепрова, А. Г. Аркадье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борник тестов для подготовки к ГИА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живого мира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ная организация живых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ножение и индивидуальное развитие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ледственность и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отношения организма и среды. Основы эк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Лабораторных работ –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актических работ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онтрольных тестов - 4 </w:t>
      </w:r>
    </w:p>
    <w:p>
      <w:pPr>
        <w:pStyle w:val="Normal"/>
        <w:shd w:fill="FFFFFF" w:val="clear"/>
        <w:spacing w:before="216" w:after="0"/>
        <w:ind w:right="10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 xml:space="preserve">Введение </w:t>
      </w:r>
      <w:r>
        <w:rPr>
          <w:sz w:val="22"/>
          <w:szCs w:val="22"/>
        </w:rPr>
        <w:t>(1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есто курса «Общей биологии»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</w:t>
      </w:r>
      <w:r>
        <w:rPr>
          <w:sz w:val="22"/>
          <w:szCs w:val="22"/>
          <w:vertAlign w:val="superscript"/>
        </w:rPr>
        <w:t>!</w:t>
      </w:r>
      <w:r>
        <w:rPr>
          <w:sz w:val="22"/>
          <w:szCs w:val="22"/>
        </w:rPr>
        <w:t xml:space="preserve"> всех частей биосферы Земл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Эволюция живого мира на Земле. (28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 1.1. Общие закономерности развития живой природы (18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ногообразие живого мира. Основные свойства живых сист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Труды Ж. Кювье и Ж. де Сент-Илера. Эволюционная теория Ж.-Б. Ламарка. Первые русские эволюционис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Учение Ч. Дарвина о естественном отборе. Вид —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Генетика и эволюционная теория. Эволюционная роль мутаций. Биологический вид — качественный этап эволюции. 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икроэволюция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Макроэволюция. Главные направления эволюционного процесса. Биологический прогресс и биологический регресс (А. Н. Северцов). Пути достижения биологического прогр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Биографии ученых, внесших вклад в развитие эволюционных идей. Жизнь и деятельность Ж.-Б. Ламар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Схемы, иллюстрирующие процесс географического видообразования. Показ живых растений и животных;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Примеры гомологичных и аналогичных органов, их строение и происхождение в процессе онтогенеза. Соотношение путей прогрессивной биологической эволюции. Характеристика представителей животных и растений, занесенных в Красную книгу и находящихся под охраной государ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2"/>
          <w:szCs w:val="22"/>
        </w:rPr>
        <w:t>Лабораторная работа № 1.</w:t>
      </w:r>
      <w:r>
        <w:rPr>
          <w:sz w:val="22"/>
          <w:szCs w:val="22"/>
        </w:rPr>
        <w:t xml:space="preserve"> Изучение изменчивости, критериев вида, результатов искусственного отбора на сортах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2"/>
          <w:szCs w:val="22"/>
        </w:rPr>
        <w:t>Лабораторная работа № 2</w:t>
      </w:r>
      <w:r>
        <w:rPr>
          <w:sz w:val="22"/>
          <w:szCs w:val="22"/>
        </w:rPr>
        <w:t>. Изучение приспособленности организмов к среде об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; их причины; пути и скорость видообразования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Значение работ А. Н. Северц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На основе знания движущих сил эволюции, их биологической сущности объяснять причины возникновения многообразия видов живых организмов и их приспособленность к условиям окружающе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Межпредметные связи. История. </w:t>
      </w:r>
      <w:r>
        <w:rPr>
          <w:sz w:val="22"/>
          <w:szCs w:val="22"/>
        </w:rPr>
        <w:t xml:space="preserve">Культура Западной Европы конца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и первой половин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Культура первого периода новой истории. Великие географические открытия. </w:t>
      </w:r>
      <w:r>
        <w:rPr>
          <w:i/>
          <w:iCs/>
          <w:sz w:val="22"/>
          <w:szCs w:val="22"/>
        </w:rPr>
        <w:t xml:space="preserve">Экономическая география </w:t>
      </w:r>
      <w:r>
        <w:rPr>
          <w:sz w:val="22"/>
          <w:szCs w:val="22"/>
        </w:rPr>
        <w:t>зарубежных стран. Население мира. География населения ми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 1.2. Возникновение и развитие жизни на Земле (10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рганический мир как результат эволюции. Возникновение и развитие жизни на Земле. Химический, предбиологический (теория акад. А. И. Опарина), биологический и социальный этапы развития живой мате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жизни на Земле в палеозойскую эру. Эволюция растений; появление первых сосудистых растений;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жизни на Земле в мезозойскую эру. Появление и распространение покрытосеменных растений. Возникновение птиц и млекопитающих. Вымирание древних голосеменных растений и пресмык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азвитие жизни на Земле в кайнозойскую эру. Бурное развитие цветковых растений, многообразие насекомых (параллельная эволюция). Развитие плацентарных млекопитающих, появление хищных. Возникновение приматов. Появление первых представителей семейства Люди. Четвертичный период: эволюция млекопитающих. Развитие приматов: направления эволюции человека. Общие предки человека и человекообразных обезья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исхождение человека. Место человека в живой природе. Систематическое положение вид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войства человека как биологического вида. Популяционная структура вид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>; человеческие расы; расообразование; единство происхождения ра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войства человека как биосоциального существа. Движущие силы антропогенеза. Ф. Энгельс о роли труда в процессе превращения обезьяны в человека. Развитие членораздельной речи, сознания и общественных отношений в становлении человека. Взаимоотношение социального и биологического в эволюции человека. Антинаучная сущность «социального дарвинизма» и расизма. Ведущая роль законов общественной жизни в социальном прогрессе челове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Биологические свойства человече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Репродукция картин 3. Буриана, отражающих фауну и флору различных эр и периодов. Схемы развития царств живой природы. Окаменелости, отпечатки растений в древних пород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Модели скелетов человека и позвоночных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 и «социального дарвиниз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Использовать текст учебника и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 и «социального дарвинизм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жпредметные </w:t>
      </w:r>
      <w:r>
        <w:rPr>
          <w:i/>
          <w:iCs/>
          <w:sz w:val="22"/>
          <w:szCs w:val="22"/>
        </w:rPr>
        <w:t xml:space="preserve">связи. Физическая география. </w:t>
      </w:r>
      <w:r>
        <w:rPr>
          <w:sz w:val="22"/>
          <w:szCs w:val="22"/>
        </w:rPr>
        <w:t xml:space="preserve">История континентов. </w:t>
      </w:r>
      <w:r>
        <w:rPr>
          <w:i/>
          <w:iCs/>
          <w:sz w:val="22"/>
          <w:szCs w:val="22"/>
        </w:rPr>
        <w:t xml:space="preserve">Экономическая география. </w:t>
      </w:r>
      <w:r>
        <w:rPr>
          <w:sz w:val="22"/>
          <w:szCs w:val="22"/>
        </w:rPr>
        <w:t xml:space="preserve">Население мира. География населения мира.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НАЯ ОРГАНИЗАЦИЯ ЖИВЫХ ОРГАНИЗМОВ (24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1. Химическая организация живого (9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Элементный состав живого вещества биосферы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еорганические молекулы живого вещества: вода; химические свойства и биологическая роль: растворитель гидрофильных молекул, среда протекания биохимических превращений, роль воды в теплорегуляции и др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[Буферные системы клетки и организма.]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рганические молекулы. Биологические полимеры — белки; структурная организация, (первичная, варианты вторичной, третичная и четвертичная структурная организация молекул белка и химические связи, их удерживающие). Свойства белков: денатурация (обратимая и необратимая), ренатурация. Функции белковых молекул. Биологические катализаторы — белки, их классификация, свойства и роль в обеспечении процессов жизнедеятельности. Углеводы в жизни растений, животных, грибов и микроорганизмов. Строение и биологическая роль биополимеров — полисахаридов. Жиры — основной структурный компонент клеточных мембран и источник энергии. Особенности строения жиров и липидов, лежащие в основе их функциональной активности на уровне клетки и целостного организма. ДНК — молекулы наследственности. Уровни структурной организации; генетический код, свойства кода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«Малые» молекулы и их роль в обменных процессах. Витамины: строение, источники поступления, функции в организ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Объемные модели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2. Обмен веществ и превращение энергии (6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 Фотосинтез. Хемосинте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жпредметные </w:t>
      </w:r>
      <w:r>
        <w:rPr>
          <w:i/>
          <w:iCs/>
          <w:sz w:val="22"/>
          <w:szCs w:val="22"/>
        </w:rPr>
        <w:t xml:space="preserve">связи. Неорганическая химия. </w:t>
      </w:r>
      <w:r>
        <w:rPr>
          <w:sz w:val="22"/>
          <w:szCs w:val="22"/>
        </w:rPr>
        <w:t xml:space="preserve">Химические связи. Строение вещества. Окислительно-восстановительные реакции. </w:t>
      </w:r>
      <w:r>
        <w:rPr>
          <w:i/>
          <w:iCs/>
          <w:sz w:val="22"/>
          <w:szCs w:val="22"/>
        </w:rPr>
        <w:t xml:space="preserve">Органическая химия. </w:t>
      </w:r>
      <w:r>
        <w:rPr>
          <w:sz w:val="22"/>
          <w:szCs w:val="22"/>
        </w:rPr>
        <w:t xml:space="preserve">Принципы организации органических соединений. Углеводы, жиры, белки, нуклеиновые кислоты. </w:t>
      </w:r>
      <w:r>
        <w:rPr>
          <w:i/>
          <w:iCs/>
          <w:sz w:val="22"/>
          <w:szCs w:val="22"/>
        </w:rPr>
        <w:t xml:space="preserve">Физика. </w:t>
      </w:r>
      <w:r>
        <w:rPr>
          <w:sz w:val="22"/>
          <w:szCs w:val="22"/>
        </w:rPr>
        <w:t>Свойства жидкостей, тепловые явления. Законы термодинам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 П.З. Общие принципы клеточной организации (9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едмет и задачи цитологии. Методы изучения клетки: световая и электронная микроскопия; биохимические и иммунологические методы. Два типа клеточной организации: прокариотические и эукариотические клет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Клетка — структурно-функциональная единица живых организмов. Клеточная теория строения организмов. Общие принципы организации кле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троение клетки. Клеточные мембраны. Органоиды цитоплазмы: эндоплазматическая сеть, рибосомы, комплекс Гольджи, лизосомы, митохондрии, пластиды, клеточный центр, реснички и жгутики. Клеточное ядро; ядерная оболочка, хроматин, ядрышко и ядерный сок. Хромосомы, кариотип. Деление клеток. Понятие о митотическом цикле: интерфаза и процессы, происходящие в ней, профаза, метафаза, анафаза и телофаза. Биологический смысл и значение митоза. Жизненный цикл клеток; понятие о дифференциров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Прокариоты. Основы организации прокариотической клетки. Строение цитоплазмы бактериальной клетки; локализация ферментных систем и организация метаболизма у прокариот. Генетический аппарат бактерий. Особенности жизнедеятельности бактерий: автотрофные и гетеротрофные бактерии; аэробные и анаэробные микроорганизмы. Спорообразование и его биологическое значение. Размножение. Место и роль прокариот в биоценоз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еклеточные формы жизни — вирусы, бактериофаги; строение, взаимодействие с клеткой-хозяином, воспроизве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Принципиальные схемы устройства светового и электронного микроскопа. Схемы, иллюстрирующие методы препаративной биохимии и иммуноло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Модели клетки. Схемы строения органоидов растительной и животной клетки. Микропрепараты клеток растений, животных и гриб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Лабораторная работа </w:t>
      </w:r>
      <w:r>
        <w:rPr>
          <w:i/>
          <w:iCs/>
          <w:sz w:val="22"/>
          <w:szCs w:val="22"/>
        </w:rPr>
        <w:t xml:space="preserve">N° </w:t>
      </w: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Изучение строения растительной и животной клетки под микроскопом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I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МНОЖЕНИЕ И ИНДИВИДУАЛЬНОЕ РАЗВИТИЕ ОРГАНИЗМОВ (6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1. Формы размножения организмов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2. Основы биологии развития (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Индивидуальное развитие многоклеточного организма. Эмбриональное и постэмбриональное развитие. Особенности и периодизация эмбрионального развития. Регуляция зародышевого развития. Периоды постэмбрионального развития: до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репродуктивный, репродуктивный и пострепродуктивный. Общие закономерности индивидуального развития животных. Развитие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Фотографии, отражающие последствия воздействий факторов среды на развитие организмов. Схемы и статистические таблицы, демонстрирующие последствия употребления алкоголя, наркотиков и табака на характер развития признаков и свойств у потом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Основные свойства живых систем: метаболизм, саморегуляция, раздражимость и движение. Этапы эмбрионального развития растений и животных. Периоды постэмбрионального развития. Биологическая продолжительность жизни. Влияние вредных воздействий курения, употребления наркотиков, алкоголя, загрязнения окружающей среды на развитие организма и продолжительность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Объяснять общие закономерности процессов метаболизма в живых системах различного иерархического уровня. Давать характеристику состоянию гомеостаза и знать способы его поддержания. Приводить примеры различных способов движения организмов и ориентироваться в его механизмах. Объяснять процесс развития живых организмов как результат постепенной реализации наследственной информации. Различать и охарактеризовывать различные периоды онтогенеза и указывать факторы, неблагоприятно влияющие на каждый из этапов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Межпредметные связи. Неорганическая химия. </w:t>
      </w:r>
      <w:r>
        <w:rPr>
          <w:sz w:val="22"/>
          <w:szCs w:val="22"/>
        </w:rPr>
        <w:t xml:space="preserve">Охрана природы от воздействия отходов химических производств. </w:t>
      </w:r>
      <w:r>
        <w:rPr>
          <w:i/>
          <w:iCs/>
          <w:sz w:val="22"/>
          <w:szCs w:val="22"/>
        </w:rPr>
        <w:t xml:space="preserve">Физика. </w:t>
      </w:r>
      <w:r>
        <w:rPr>
          <w:sz w:val="22"/>
          <w:szCs w:val="22"/>
        </w:rPr>
        <w:t>Механическое движение. Законы Ньютона. Сила упругости, сила трения.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СЛЕДСТВЕННОСТЬ И ИЗМЕНЧИВОСТЬ (22 ч)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1. История представлений о наследственности и изменчивости. Закономерности наследственности (13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ления древних о родстве и характере передачи признаков из поколения в поколение. Взгляды средневековых ученых на процессы наследования признаков. Этапы развития генетики. Открытие Г. Менделем закономерностей наследования призна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Гибридологический метод изучения наследственности. Моногибридное скрещивание. Первый закон Менделя — закон доминирования. Второй закон Менделя —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; третий закон Менделя — закон независимого комбинирования. Создание хромосомной теории наследственности Т. Морганом. Роль отечественных ученых в развитии генетики (Н. И. Вавилов, Н. К. Кольцов, А. С. Серебровский, С. С. Четвериков, С. Н. Давиденк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2. Закономерности изменчивости. Селекция. (9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Генотипическая изменчивость. Мутации. Генные, хромосомные и геномные мутации. Свойства мутаций; соматические и генеративные мутации. Нейтральные мутации. Полулетальные и летальные мутации. Причины и частота мутаций; спонтанные и индуцированные мутации, мутагенные факторы. Фенотипический эффект мутаций. Ненаследственная (модификационная) изменчивость; свойства модификации. Роль условий внешней среды в развитии и проявлении признаков и свойств. Селекция растений и живот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Карты хромосом человека. Родословные выдающихся представителей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Примеры модификационной изменчив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Демонстрация. </w:t>
      </w:r>
      <w:r>
        <w:rPr>
          <w:sz w:val="22"/>
          <w:szCs w:val="22"/>
        </w:rPr>
        <w:t>Хромосомные аномалии человека и их фенотипические про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актическая работа </w:t>
      </w:r>
      <w:r>
        <w:rPr>
          <w:sz w:val="22"/>
          <w:szCs w:val="22"/>
        </w:rPr>
        <w:t>Решение генетических задач и составление родослов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Лабораторная работа </w:t>
      </w:r>
      <w:r>
        <w:rPr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Изучение изменчивости. 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Ген. Генотип как система взаимодействующих генов организма. Признак, свойство, фенотип. Закономерности наследования признаков, выявленные Г. Менделем. Хромосомная теория наследственности. Сцепленное наследование; закон Т. Моргана. Генетическое определение пола у животных и растений. Изменчивость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Умения. </w:t>
      </w:r>
      <w:r>
        <w:rPr>
          <w:sz w:val="22"/>
          <w:szCs w:val="22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Межпредметные связи. Неорганическая химия. </w:t>
      </w:r>
      <w:r>
        <w:rPr>
          <w:sz w:val="22"/>
          <w:szCs w:val="22"/>
        </w:rPr>
        <w:t xml:space="preserve">Охрана природы от воздействия отходов химических производств. </w:t>
      </w:r>
      <w:r>
        <w:rPr>
          <w:i/>
          <w:iCs/>
          <w:sz w:val="22"/>
          <w:szCs w:val="22"/>
        </w:rPr>
        <w:t xml:space="preserve">Органическая химия. </w:t>
      </w:r>
      <w:r>
        <w:rPr>
          <w:sz w:val="22"/>
          <w:szCs w:val="22"/>
        </w:rPr>
        <w:t xml:space="preserve">Строение и функции органических молекул: белки, нуклеиновые кислоты (ДНК, РНК). </w:t>
      </w:r>
      <w:r>
        <w:rPr>
          <w:i/>
          <w:iCs/>
          <w:sz w:val="22"/>
          <w:szCs w:val="22"/>
        </w:rPr>
        <w:t xml:space="preserve">Физика. </w:t>
      </w:r>
      <w:r>
        <w:rPr>
          <w:sz w:val="22"/>
          <w:szCs w:val="22"/>
        </w:rPr>
        <w:t>Дискретность электрического заряда. Основы молекулярно-кинетической теории. Статический характер законов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ЗАИМООТНОШЕНИЯ ОРГАНИЗМА И СРЕДЫ. ОСНОВЫ ЭКОЛОГИИ (15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ма 1.1. Принципы организации жизни на нашей планете. Биосфера (9 ч)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нятие о биосфере. Структура и функции биосферы. Компоненты биосферы. Живое вещество биосферы. Естественная система классификации живых организмов как отражение их эволюции. Царства живой природы: прокариоты, грибы, растения и животные. Иерархическая система организации орг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емонстрация. Схемы, отражающие многоуровневую организацию живого (организменный, биоценотический и биосферный уровни). Схемы, отражающие структуру биосферы и характеризующие ее отдельные составные части. Таблицы видового состава и разнообразия живых организмов биосферы. Схемы круговорота веществ в приро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Основные понятия. </w:t>
      </w:r>
      <w:r>
        <w:rPr>
          <w:sz w:val="22"/>
          <w:szCs w:val="22"/>
        </w:rPr>
        <w:t>Неорганические и органические молекулы и вещества; клетка, ткань, орган. Понятие о целостном организме. Вид и популяция (общие представления). Биогеоценоз. Биосф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2. Взаимоотношения организмов и среды обитания (6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; ограничивающий фактор. Взаимодействие факторов среды, пределы вынослив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Биотические факторы среды. Цепи и сети питания. Экологическая пирамида чисел биомассы, энергии. 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Формы взаимоотношений между организмами. Позитивные отношения — симбиоз (кооперация, мутуализм, комменсализм)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ма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3. Охрана природы (2 ч)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тропогенные факторы воздействия на биоценозы (роль человека в природе)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Меры по образованию экологических комплексов, экологическое образование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8" w:hanging="0"/>
        <w:rPr>
          <w:bCs/>
          <w:spacing w:val="-1"/>
          <w:sz w:val="22"/>
          <w:szCs w:val="22"/>
          <w:lang w:val="en-US"/>
        </w:rPr>
      </w:pPr>
      <w:r>
        <w:rPr>
          <w:bCs/>
          <w:spacing w:val="-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(102 ч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7"/>
        <w:gridCol w:w="900"/>
        <w:gridCol w:w="25"/>
        <w:gridCol w:w="4295"/>
        <w:gridCol w:w="4989"/>
        <w:gridCol w:w="1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Биология – наука о жизни. Роль биологии в практической деятельности лю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как наука, разделы биологии, ее развити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биология; </w:t>
            </w: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практического применения достижений современной биологии; дифференциации и интеграции биологических наук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едмет изучения биологи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биологии в формировании современной естественно-научной картины ми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здел 1. Эволюция живого мира на Земле.(28 ч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</w:rPr>
              <w:t>Многообразие живого. Свойства жизни. – 1ч.</w:t>
            </w:r>
          </w:p>
        </w:tc>
      </w:tr>
      <w:tr>
        <w:trPr>
          <w:trHeight w:val="11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свойства живых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организмов от неживых тел: единый принцип организации, обмен вещ и энергии, открытые системы, размножение, развитие, наследственность, изменчивост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я понятию жизнь,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войства живого,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роявление свойств живого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собенности развития живых организмо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-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1,3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классификация живых организмов. Видовое разнообраз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природы. Краткая характеристика естестственной системы классификации живых организмов. Царства живой природы. Видовое разнообрази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: </w:t>
            </w:r>
            <w:r>
              <w:rPr>
                <w:sz w:val="20"/>
                <w:szCs w:val="20"/>
              </w:rPr>
              <w:t xml:space="preserve">определение термину таксон; </w:t>
            </w:r>
            <w:r>
              <w:rPr>
                <w:b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 xml:space="preserve">уровни организации жизни и элементы, образующие уровень; основные царства живой природы; основные таксономические единицы; </w:t>
            </w:r>
            <w:r>
              <w:rPr>
                <w:b/>
                <w:sz w:val="20"/>
                <w:szCs w:val="20"/>
              </w:rPr>
              <w:t xml:space="preserve"> характеризовать </w:t>
            </w:r>
            <w:r>
              <w:rPr>
                <w:sz w:val="20"/>
                <w:szCs w:val="20"/>
              </w:rPr>
              <w:t xml:space="preserve">естественную систему классификации живых организмов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биологических объектов к определенной систематической групп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. 12-1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№1,2,3,4,5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звитие биологии в додарвиновский период – 2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биологии в додарвиновский период. Систематика К. Линне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sz w:val="20"/>
                <w:szCs w:val="20"/>
              </w:rPr>
              <w:t>Развитие биологии до возникновения учения Дарвина. Трансформисты, креационисты. Вклад Линнея в развитие биолог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Р.т.№2,3,4</w:t>
            </w:r>
          </w:p>
        </w:tc>
      </w:tr>
      <w:tr>
        <w:trPr>
          <w:trHeight w:val="5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.- Б. Ламар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ад Ламарка в развитие би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эволюционное учение, его заблужде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эволюция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теории Ламар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Р.т.№1-5</w:t>
            </w:r>
          </w:p>
        </w:tc>
      </w:tr>
      <w:tr>
        <w:trPr>
          <w:trHeight w:val="31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Теория Ч. Дарвина. – 5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сылки возникновения теории Ч. Дарв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я в области естественных наук. Кругосветное путешествие Дарвин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влять и описывать</w:t>
            </w:r>
            <w:r>
              <w:rPr>
                <w:sz w:val="20"/>
                <w:szCs w:val="20"/>
              </w:rPr>
              <w:t xml:space="preserve"> предпосылки учения Дарвина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научных фактов, которые были собраны Дарвин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Р.т.№1,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Дарвина об искусственном отборе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Дарвина об искусственном отборе как объяснение эволюции живых организм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у многообразия домашних животных и культурных раст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Дарвина о естественном отб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еля сентяб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ый отбор, наследственная изменчивость  и борьба за существование- движущие силы эволюции. Формы борьбы за существование: внутривидовая, межвидовая и борьба с неблагоприятными условиями. Положения учения Дарвина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я понятиям: ЕО, наследств изменчивость, борьба за существование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основные положения ЭУ, движущие силы эволюции, формы борьбы за существовани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Р.т.№4,5,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е Дарвина о естественном отб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еля сентяб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Р.т.№6,7,8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ы ЕО: стабилизирующий, движущий, половой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факторы внешней среды, приводящие к отбору. </w:t>
            </w: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стабилизирующего отбора, движущей формы ЕО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ормы ЕО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между ними различ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Р.т.№5,6,7,9</w:t>
            </w:r>
          </w:p>
        </w:tc>
      </w:tr>
      <w:tr>
        <w:trPr>
          <w:trHeight w:val="34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испособленность организмов к среде обитания  - 2ч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ленность организмов к условиям внешней среды как результат естественного от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пособительные особенности растений и животных. Виды приспособлений: мимикрия, маскировка, предупреждающая окраска, физиологические адапта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одержание понятия приспособленность вида к условиям окр сред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сновные типы приспособлений организмов, приводить примеры приспособленност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тносительный характер приспособлени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Р.т.№1,2,7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пособленность организмов к среде обитания. </w:t>
            </w:r>
            <w:r>
              <w:rPr>
                <w:b/>
                <w:i/>
                <w:color w:val="92D050"/>
                <w:u w:val="single"/>
              </w:rPr>
              <w:t>Лабораторная работа  №1 «Приспособленность организмов к среде обит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сентяб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одержание понятия приспособленность вида к условиям окр среды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основные типы приспособлений организмов,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испособленности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тносительный характер приспособл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Микроэволюция – 4 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эволюция. Вид, его критерии и струк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микроэволюция. Критерии вида: морфологический, физиологический, генетический, экологический, географ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идов растений и животных. </w:t>
            </w: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понятию вид.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критерии ви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Р.т.№1-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сентя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опуляция. Популяционная структура вида. Экологические и генетические структуры популяции. Популяция-элементарная эволюционная единиц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изнаки популяций. </w:t>
            </w: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актического значения изучения популяций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одержание определения  популяция. </w:t>
            </w:r>
            <w:r>
              <w:rPr>
                <w:b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понятие вид и популяц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Р.т.№3-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ктяб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микроэволюция. Географическое и экологическое видообразование. Изолирующие механизмы: географические барьеры, пространственная разобщенность, поведение. молекулярные изменения белков, разные сроки размножения. Виды изоляций: географическая, поведенческая, репродуктивная. Процессы видообразование. Закономерность видообразование – результат эволю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 xml:space="preserve">примеры различных видов изоляции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сущность и этапы географического и экологического видообразования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содержание определения понятия микроэволюц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10-11, Р.т.2,3,4.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хранение многообразия видов как основа устойчивого развития биосферы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92D050"/>
                <w:u w:val="single"/>
              </w:rPr>
              <w:t>Лабораторная работа № 2 Изучение изменчивости, критериев вида, результатов искусственного отбора на сортах растений.</w:t>
            </w:r>
          </w:p>
          <w:p>
            <w:pPr>
              <w:pStyle w:val="Normal"/>
              <w:rPr>
                <w:b/>
                <w:b/>
                <w:i/>
                <w:i/>
                <w:color w:val="92D050"/>
                <w:sz w:val="20"/>
                <w:szCs w:val="20"/>
                <w:u w:val="single"/>
              </w:rPr>
            </w:pPr>
            <w:r>
              <w:rPr>
                <w:b/>
                <w:i/>
                <w:color w:val="92D05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ктябр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азывать </w:t>
            </w:r>
            <w:r>
              <w:rPr>
                <w:sz w:val="20"/>
                <w:szCs w:val="20"/>
              </w:rPr>
              <w:t>зависимость видового разнообразия от условий жизн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</w:t>
            </w:r>
          </w:p>
        </w:tc>
      </w:tr>
      <w:tr>
        <w:trPr>
          <w:trHeight w:val="18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Макроэволюция – 3ч</w:t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роэволюция. Главные направления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октяб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направления эволюции: биологический прогресс и регресс. Макроэволюц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макроэволюция, биологический прогресс и регресс. </w:t>
            </w:r>
            <w:r>
              <w:rPr>
                <w:b/>
                <w:sz w:val="20"/>
                <w:szCs w:val="20"/>
              </w:rPr>
              <w:t xml:space="preserve">Раскрывать </w:t>
            </w:r>
            <w:r>
              <w:rPr>
                <w:sz w:val="20"/>
                <w:szCs w:val="20"/>
              </w:rPr>
              <w:t>сущность эволюционных изменений, обеспечивающих движение группы в том или ином эвол направлен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закономерности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закономерности эволюции: дивергенция, конвергенция, параллелизм. Гомологичные и аналогичные органы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дивергенция, конвергенция, параллелизм, гомологичные и аналогичные органы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общающий урок по теме:</w:t>
            </w:r>
            <w:r>
              <w:rPr>
                <w:sz w:val="20"/>
                <w:szCs w:val="20"/>
              </w:rPr>
              <w:t xml:space="preserve"> «Эволюция живых организм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онтрольная работа №1</w:t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зникновение и развитие жизни на Земле.( 5 ч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редставления о возникновении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октяб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отеза происхождения жизни А. И.Опарина. Химический, предбиологический, биологический этапы развития живой материи. Проблема доказательства современной гипотезы происхождения жизн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апы развития жизни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новные представления о возникновении жизн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биологии в формировании современной естественно-научной картины ми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этапы развития жизни. Развитие жизни в архейской и протерозойской э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этапы биологической эволюции. Филогенетические связи в живой природе. Происхождение эукариотической клетк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начальные этапы биологической эволюции. </w:t>
            </w: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автотрофы, гетеротрофы, аэробы, анаэробы, прокариоты, эукариот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зни в палеозойскую э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октя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я и животные палеозоя. Выход растений на сушу. Появление наземных животных. Ароморфозы. Усложнение растений и животных в процессе эволюции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ароморфоз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, существовавших в палеозое, ароморфозов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способления растений и животных в связи с выходом на суш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йскую э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еля октя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и животные мезозоя. Появление теплокровных животных, покрытосеменных растений. Господство голосеменных и динозавров, причины их вымирания.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, существовавших в мезозое, ароморфозов растений и живот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19</w:t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зни в кайнозойскую э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еля октя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кайнозоя. Изменения животного и растительного мира в кайнозо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, существовавших в кайнозое, ароморфозов растений и животных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19</w:t>
            </w:r>
          </w:p>
        </w:tc>
      </w:tr>
      <w:tr>
        <w:trPr>
          <w:trHeight w:val="25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роисхождение и развитие человека (5ч 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схождение человека. Место человека в системе животного ми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октя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человека в живой природе. Биологическая природа и соц сущность человека.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антропология, антропогенез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знаки человека, определять его принадлежность к классу млекопитающие, отряду приматы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ринадлежность биологического объекта «человек» к классу млекопитающие, отделу прима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стр94-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ельства происхождения человека от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октя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ельства происхождения человека от животных: анатомические, морфологические, эмбриологические, палеонтологические, физиологическ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амостоятельный поиск биологической информации по проблеме происхождения и эволюции челове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и эволюции человека. Человеческие р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дии развития человека. Факторы антропогенеза. Человеческие расы, единство их происхождения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факторы антропогенеза, характеризовать стадии развития человека. </w:t>
            </w:r>
            <w:r>
              <w:rPr>
                <w:b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единство чел р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стр.97-1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оциальная сущность вида Человек разум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общающий урок по теме:</w:t>
            </w:r>
            <w:r>
              <w:rPr>
                <w:sz w:val="20"/>
                <w:szCs w:val="20"/>
              </w:rPr>
              <w:t xml:space="preserve"> «Возникновение и развитие жизни на Зем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еля ноября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онтрольная работа №2</w:t>
            </w:r>
          </w:p>
        </w:tc>
      </w:tr>
      <w:tr>
        <w:trPr>
          <w:cantSplit w:val="true"/>
        </w:trPr>
        <w:tc>
          <w:tcPr>
            <w:tcW w:w="146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здел 2.Структурная организация живых организмов ( 24 ч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</w:rPr>
              <w:t>Тема «химическая организация клеток» -9 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клетки. Неорганические вещества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хим состава живых организмов. Микро и  макроэлементы, их вклад в образование неорганических и органических веществ. Неорганич вещества: вода и мин соли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ам: микро и макроэлементы, приводить пример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еорганич вещ-ва. </w:t>
            </w:r>
            <w:r>
              <w:rPr>
                <w:b/>
                <w:sz w:val="20"/>
                <w:szCs w:val="20"/>
              </w:rPr>
              <w:t>Выявить</w:t>
            </w:r>
            <w:r>
              <w:rPr>
                <w:sz w:val="20"/>
                <w:szCs w:val="20"/>
              </w:rPr>
              <w:t xml:space="preserve"> взаимосвязь между пространственной организацией молекул воды и ее свойствами. </w:t>
            </w:r>
            <w:r>
              <w:rPr>
                <w:b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биол значение микро- и макроэлементов, биол роль воды, солей неорганических кисло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летки. Неорганические вещества клетки: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летки. Неорганические вещества клетки: минеральные с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ноябр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клетки. Белки строение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оябр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ки – биологические полимеры. Уровни организации белков. Функции белков: структурная, каталитическая, двигательная, транспортная, защитная, энергетическа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глобула, гормоны, ферменты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еществ, относящихся к углеводам, липидам и белка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углеводов, липидов и белков.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ространственную структуру белка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дукты, богатые белками, связь, образующую первичную структуру белка, мономеры бел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стр. 107-109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ая функция белков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оябр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</w:t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лев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ноя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ческие вещ-ва , их роль в орган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роль углеводов. Биологическая роль углеводов: энергетическая, защитная, строительная, информационн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еществ, относящихся к углеводам.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углеводов, лип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стр 109-111, в.1-4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оя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ческие вещ-ва , их роль в организ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ая роль липидов. Свойства липидов: образование энергии и воды при окислении, низкая теплопроводность, нерастворимость в воде. Функции: энергетическая, защитная, строительная, регуляторна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веществ, относящихся к липида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иологическую роль липид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Н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ноябр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клеиновые кислоты- биополимеры. ДНК, РНК. Пространственная структура ДНК- двойная спираль. Нахождение ДНК в клетке: ядро, митохондрии, пластиды. Виды РНК и нахождение  в клетке. Функции нуклеиновых кислот. Редупликации 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полное название нуклеиновым кислотам: ДНК и РНК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ахождение молекулы ДНК в клетке, мономер нуклеиновых кислот. 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виды РНК и их функц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стр. 111-112,в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РН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</w:tr>
      <w:tr>
        <w:trPr>
          <w:trHeight w:val="365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мен веществ и энергии – 6 ч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ществ и энергии в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мен веществ и энергии – признак живых организмов. Ассимиляция и диссимиляция – противоположные процессы. Синтез белка и фотосинтез- важные реакции обмена вещ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я терминам: ассимиляция и диссимиляция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тапы обмена веществ в организме, роль АТФ и ферментов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стр 113, записи в тетради.</w:t>
            </w:r>
          </w:p>
        </w:tc>
      </w:tr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. Биосинтез белков, жиров, угле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ген, триплет, генетический код, кодон, антикодон, транскрипция, трансля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генетического кода, механизм транскрипции и трансля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понятия: ген, триплет, генетический код, кодон, антикодон, транскрипция, трансля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генетического кода, механизм транскрипции и транс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вопросы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. Дых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гликолиз, брожение, дыхание. Дыхание. Обеспечение клетки энергией в процессе дыхания. Этапы энергетического обмен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диссимиляция.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этапы энергетического обмена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вещества – источники энергии, продукты реакций этапов обмена вещ, локализацию в клетке этапов энергетического обме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Р.т.№1,5,6,8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синте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фотосинтез, фотолиз воды. Этапы фотосинтез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фотосинтез. </w:t>
            </w:r>
            <w:r>
              <w:rPr>
                <w:b/>
                <w:sz w:val="20"/>
                <w:szCs w:val="20"/>
              </w:rPr>
              <w:t>Перечислять</w:t>
            </w:r>
            <w:r>
              <w:rPr>
                <w:sz w:val="20"/>
                <w:szCs w:val="20"/>
              </w:rPr>
              <w:t xml:space="preserve"> этапы фотосинтеза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вещества – источники энергии, продукты реакций этапов обмена вещ, локализацию в клетке этапов энергетического обме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стр. 120, записи в тетради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фотосинтез, фотолиз воды. Этапы фотосинтез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хемосинтез.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вещества – источники энергии, продукты реакций этапов обмена вещ, локализацию в клетке этапов энергетического обмен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Биосинтез б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0000FF"/>
              </w:rPr>
              <w:t>Строение и функции клеток – 9 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рокариот. Отсутствие мембранных органоидов. Значение образования спор у бактерий. Условия гибели спор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- прокариоты. </w:t>
            </w:r>
            <w:r>
              <w:rPr>
                <w:b/>
                <w:sz w:val="20"/>
                <w:szCs w:val="20"/>
              </w:rPr>
              <w:t>Узнавать и различать</w:t>
            </w:r>
            <w:r>
              <w:rPr>
                <w:sz w:val="20"/>
                <w:szCs w:val="20"/>
              </w:rPr>
              <w:t xml:space="preserve"> по немому рисунку клетки прокариот и эукариот, структурные компоненты клет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в.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кариотическая клетка. Клеточная мембрана, цитоплазма, органо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леточной мембраны. Цитоплазма. Органоиды: их структура и функции. Включения. Особенности строения растительной клетк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на таблицах основные части и органоиды клеток эукариот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клеточных включений. </w:t>
            </w:r>
            <w:r>
              <w:rPr>
                <w:b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: по строению шероховатую ЭПС от гладкой, виды пластид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рганоиды клеток эукариот по строению и функция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1-4</w:t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укариотическая клетка. Яд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декаб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эукариоты, прокариоты, хромосомы, кариоти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матические клетки, гаплоидный и диплоидный набор хромо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ядра. Состояния хпроматина: хромосомы, деспирализованные нит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о немому рисунку структурные части ядра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по таблице строение ядр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Р.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троения растительной и животной кле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еля декабр</w:t>
            </w:r>
            <w:r>
              <w:rPr>
                <w:color w:val="FF0000"/>
                <w:sz w:val="20"/>
                <w:szCs w:val="20"/>
              </w:rPr>
              <w:t xml:space="preserve"> 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строения растительной, животной, грибной кл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ть и описывать</w:t>
            </w:r>
            <w:r>
              <w:rPr>
                <w:sz w:val="20"/>
                <w:szCs w:val="20"/>
              </w:rPr>
              <w:t xml:space="preserve"> по таблице основные части и органоиды клеток растений и животных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между соб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о делении клетки</w:t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2D050"/>
                <w:u w:val="single"/>
              </w:rPr>
              <w:t>Лабораторная работа № 3 «Изучение строения растительных и животных клеток под микроскоп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точные формы жизни. Вирусы. Бактериоф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вирусов и бактериофагов. Характеристики и сойств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- неклеточные формы жизни. </w:t>
            </w:r>
            <w:r>
              <w:rPr>
                <w:b/>
                <w:sz w:val="20"/>
                <w:szCs w:val="20"/>
              </w:rPr>
              <w:t>Узнавать и различать</w:t>
            </w:r>
            <w:r>
              <w:rPr>
                <w:sz w:val="20"/>
                <w:szCs w:val="20"/>
              </w:rPr>
              <w:t xml:space="preserve"> по немому рисунку вирус и бактериофаги, структурные компонен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кле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декаб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митотический цикл, интерфаза, митоз. Деление клеток эукариот. Биологический смысл и значение митоза. Деление клеток прокариот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процессы, составляющие жизненный цикл клетки, фазы митотического цикла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иологическое значение митоз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 в. 1-5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теория строения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декаб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структурная и функциональная единица организмов. Клетка как биосистема. Клеточное строение организмов, как доказательство их родства, единства живой природы. Основные положения клеточной теории Т. Шванна и М. Шлейден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организмов, имеющих клеточное и неклеточное строение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жизненные свойства клетки, признаки клеток различных систематических групп, положения клеточной те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клетки различных организм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, подготовиться к заче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четный урок  по теме: </w:t>
            </w:r>
            <w:r>
              <w:rPr>
                <w:sz w:val="20"/>
                <w:szCs w:val="20"/>
              </w:rPr>
              <w:t>«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тки 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онтрольная работа № 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FF"/>
              </w:rPr>
              <w:t>Раздел 3. Размножение и индивидуальное развитие организмов (6 ч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олое размн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янва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ножение: половое и бесполое. Виды бесполого размножения: деление клетки, митоз, почкование, деление тела, спорообразование. Виды вегетативного размноже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размножение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основные виды  размножения, способы вегетативного размножения растений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растений и животных с различными формами и видами размножения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иологическое значение б/п размнож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,Р.т.№1-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. Мей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оплодотворение, гаметогенез, мейоз, коньюгация, кроссинговер. Половое размножение , его значение. Половые клетки: образование и строени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вать и описывать</w:t>
            </w:r>
            <w:r>
              <w:rPr>
                <w:sz w:val="20"/>
                <w:szCs w:val="20"/>
              </w:rPr>
              <w:t xml:space="preserve"> по рисунку строение половых клеток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различия мужских и женских половых клеток. </w:t>
            </w:r>
            <w:r>
              <w:rPr>
                <w:b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биологическое значение  полового размножения, сущность и значение оплодотво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этапы мейоз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,Р.т.№4,7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тогенез. Эмбриональный период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и развитие организмов. Онтогенез и его этапы. Эмбриональное и постэмбриональное развитие организмов. Этапы эмбрионального развития:дробление, гаструляция, органогене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понятий: онтогенез, оплодотворение, эмбриогенез. </w:t>
            </w:r>
            <w:r>
              <w:rPr>
                <w:b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сущность эмбрионального периода, роста организма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тапы эмбрион развит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,Р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бриогенез: гаструляция и органогенез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нальное и постэмбриональное развитие организмов. Этапы эмбрионального развития:дробление, гаструляция, органогене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понятий: онтогенез, оплодотворение, эмбриогенез. </w:t>
            </w:r>
            <w:r>
              <w:rPr>
                <w:b/>
                <w:sz w:val="20"/>
                <w:szCs w:val="20"/>
              </w:rPr>
              <w:t>Характеризовать:</w:t>
            </w:r>
            <w:r>
              <w:rPr>
                <w:sz w:val="20"/>
                <w:szCs w:val="20"/>
              </w:rPr>
              <w:t xml:space="preserve"> сущность эмбрионального периода, роста организма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этапы эмбрион развит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тогенез. Постэмбриональный период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янва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эмбриональный период развития. Формы: прямое и непрямо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начало и окончание постэмбрионального развития, виды постэмбрионального развития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животных с прямым и непрямым развитием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биологическое значение метаморфоз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,Р.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закономерности развития. Биогенетический за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зародышевого сходства К. Бэра. Биогенетический закон Геккеля и Мюллер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определение </w:t>
            </w:r>
            <w:r>
              <w:rPr>
                <w:sz w:val="20"/>
                <w:szCs w:val="20"/>
              </w:rPr>
              <w:t>понятию эмбриогенез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ачало и окончание постэмбрионального развития; виды постэмбриональ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 </w:t>
            </w:r>
            <w:r>
              <w:rPr>
                <w:sz w:val="20"/>
                <w:szCs w:val="20"/>
              </w:rPr>
              <w:t>сущность эмбрионального периода развития организмов; сущность постэмбрионального периода развития организ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биологическое значение метаморфоз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,Р.т.№</w:t>
            </w:r>
          </w:p>
        </w:tc>
      </w:tr>
      <w:tr>
        <w:trPr>
          <w:cantSplit w:val="true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FF"/>
              </w:rPr>
              <w:t>Раздел 4. Наследственность и изменчивость видов.(22 ч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</w:rPr>
              <w:t>Закономерности наследственности – 13 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 ген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ность и изменчивость – свойства живых организмов. Генетика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ген, генотип, фенготип, аллельные гены, гетеро-и гомозигот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я понятия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ущность процессов наследственности и изменчив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ридологический метод изучения наследственности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аконы Мен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 Законы Менделя.  Гипотеза чистоты гамет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понятия определениям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доминантных и рецессивных признаков. </w:t>
            </w: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формулировки закона Единообразия и Расщепления. </w:t>
            </w:r>
            <w:r>
              <w:rPr>
                <w:b/>
                <w:sz w:val="20"/>
                <w:szCs w:val="20"/>
              </w:rPr>
              <w:t>Составлять и анализировать</w:t>
            </w:r>
            <w:r>
              <w:rPr>
                <w:sz w:val="20"/>
                <w:szCs w:val="20"/>
              </w:rPr>
              <w:t xml:space="preserve"> схему скрещи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37 стр.176-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1-4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р. №1 «Решение генетически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мерности наследования признаков при монодигибридном скрещивании, анализирующем скрещиван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 схемы</w:t>
            </w:r>
            <w:r>
              <w:rPr>
                <w:sz w:val="20"/>
                <w:szCs w:val="20"/>
              </w:rPr>
              <w:t xml:space="preserve"> скрещивания, решать генетические зада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щее скрещивание. Неполное доми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стр.184-185</w:t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гибридное скрещивание 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Менд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гибридное скрещивание.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закон Менделя.Механизм наследования признаков при дигибридном скрещиван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механизм проявления закономерностей дигибридного скрещивания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у дигибридного скрещива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схеме число типов гамет, вероятность проявления признаков в потомств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стр.180-184,Р.т.№11,12,13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№2 «Решение генетически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 при монодигибридном скрещивании, анализирующем скрещиван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 схемы</w:t>
            </w:r>
            <w:r>
              <w:rPr>
                <w:sz w:val="20"/>
                <w:szCs w:val="20"/>
              </w:rPr>
              <w:t xml:space="preserve"> скрещивания, решать генетические зада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стр.184-1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по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 признаков, сцепленных с полом. Гетерогаметный и гомогаметный пол, половые хромосомы. Закон сцепленного наследования. Наследственные заболевания, сцепленные с полом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 аутосомы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: типы хромосом в генотипе, число аутосом и половых хромосом у человека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следственных заболевани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8,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 №3 «Решение генетических зада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 февра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 при сцепленном наследован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 схемы</w:t>
            </w:r>
            <w:r>
              <w:rPr>
                <w:sz w:val="20"/>
                <w:szCs w:val="20"/>
              </w:rPr>
              <w:t xml:space="preserve"> скрещивания, решать генетические зада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</w:tr>
      <w:tr>
        <w:trPr>
          <w:trHeight w:val="6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отип как система взаимодействующих ге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отип – система взаимодействующих генов. Характер взаимодействия: дополнение, подавление, суммарное действие. Влияние количества генов на проявление признаков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ам. </w:t>
            </w: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аллельного взаимодействия генов, неаллельного  взаимодействия генов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характер взаимодействия неаллельных ге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,Р.т.№1-5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тическая наслед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неделя марта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генетик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ледственные заболевания и их предупре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четный урок  по теме: </w:t>
            </w:r>
            <w:r>
              <w:rPr>
                <w:sz w:val="20"/>
                <w:szCs w:val="20"/>
              </w:rPr>
              <w:t>«Закономерности наследствен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контрольная работа № 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</w:rPr>
              <w:t>Закономерности изменчивости – 4 ч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отипическая измен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изменчивости. Виды мутаций: генные, хромосомные, геномные. Синдром Дауна – геномная мутация человека. Виды мутагенов. Характеристики мутационной изменчивости. Комбинативная изменчивость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у- изменчивость</w:t>
            </w:r>
            <w:r>
              <w:rPr>
                <w:b/>
                <w:sz w:val="20"/>
                <w:szCs w:val="20"/>
              </w:rPr>
              <w:t>. Различать</w:t>
            </w:r>
            <w:r>
              <w:rPr>
                <w:sz w:val="20"/>
                <w:szCs w:val="20"/>
              </w:rPr>
              <w:t xml:space="preserve"> наследственную и ненаследственную изменчивость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генных, хромосомных и геномных мутаций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иды насл изменчивости, свойства мутаций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у мутац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,Р.т.№3,8,1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. Норма реа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роявления действия генов от условий внешней среды. Ненаследственная изменчивость. Характеристики модификационной изменчивости. Норма реакции, вариационная крива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е термину- изменчивость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енаследственной изменчивости, нормы реакции признаков. </w:t>
            </w:r>
            <w:r>
              <w:rPr>
                <w:b/>
                <w:sz w:val="20"/>
                <w:szCs w:val="20"/>
              </w:rPr>
              <w:t>Характеризоват</w:t>
            </w:r>
            <w:r>
              <w:rPr>
                <w:sz w:val="20"/>
                <w:szCs w:val="20"/>
              </w:rPr>
              <w:t>ь модификационную изменчив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,Р.т.№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2D050"/>
                <w:u w:val="single"/>
              </w:rPr>
              <w:t>Лабораторная работа .№4 «Изменчивость организмов. Построение вариационной крив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 и описывать</w:t>
            </w:r>
            <w:r>
              <w:rPr>
                <w:sz w:val="20"/>
                <w:szCs w:val="20"/>
              </w:rPr>
              <w:t xml:space="preserve"> ненаследственную изменчивость организмов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вариационный ряд признаков и вариационную криву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о теме:</w:t>
            </w:r>
            <w:r>
              <w:rPr>
                <w:sz w:val="20"/>
                <w:szCs w:val="20"/>
              </w:rPr>
              <w:t>« Наследственность и изменчив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рта</w:t>
            </w:r>
          </w:p>
        </w:tc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</w:tr>
      <w:tr>
        <w:trPr>
          <w:trHeight w:val="24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</w:rPr>
              <w:t>Селекция растений, животных и микроорганизмов- 5 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екция. Центры многообразия и происхождения культур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 Учение Вавилова о центрах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ктическое значение генетики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рол животных и сортов растений, выведенных человеко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оль учения Вавилова для развития селекции. </w:t>
            </w:r>
            <w:r>
              <w:rPr>
                <w:b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причину совпадения центров многообразия культурных растений с местами расположения древних цивилизаций, значение закона гомологических ряд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, в. 1-4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еля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 селекции: гибридизация и отбор. Виды искусственного отбора: массовый и индивидуальный. Гибридизация: близкородственная, межсортовая, межвидовая.  Искусственный мута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порода и сорт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методы селекции растений и животных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пород животных и культурных растений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методы селекции растений и животных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, в. 1-7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селекци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неделя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микроорганизмов. Достижения и основные направления современной се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апрел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селекции микроорганизмов. Биотехнология. Ее значение для с/х, медицины, микробиологии и др. генная и клеточная инженерия. Кло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биотехнология, штамм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спользования микроорганизмов в микробиологической промышленности. </w:t>
            </w:r>
            <w:r>
              <w:rPr>
                <w:b/>
                <w:sz w:val="20"/>
                <w:szCs w:val="20"/>
              </w:rPr>
              <w:t xml:space="preserve">Анализировать и оценивать </w:t>
            </w:r>
            <w:r>
              <w:rPr>
                <w:sz w:val="20"/>
                <w:szCs w:val="20"/>
              </w:rPr>
              <w:t>значение генетики для развития с/х, медицины и д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ы био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ехнология. Ее значение для с/х, медицины, микробиологии и др. генная и клеточная инженерия. Клон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биотехнология, штамм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использования микроорганизмов в микробиологической промышленности. </w:t>
            </w:r>
            <w:r>
              <w:rPr>
                <w:b/>
                <w:sz w:val="20"/>
                <w:szCs w:val="20"/>
              </w:rPr>
              <w:t xml:space="preserve">Анализировать и оценивать </w:t>
            </w:r>
            <w:r>
              <w:rPr>
                <w:sz w:val="20"/>
                <w:szCs w:val="20"/>
              </w:rPr>
              <w:t>значение генетики для развития с/х, медицины и д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cantSplit w:val="true"/>
        </w:trPr>
        <w:tc>
          <w:tcPr>
            <w:tcW w:w="1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здел 5. Взаимоотношения организма и среды. Основы экологии.(12ч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Биосфера, ее структура и функции (9ч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био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апр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сфера – глобальная экосистема. Границы биосферы. Учение Вернадского о биосфере. Компоненты и свойства биосферы. Распространение и роль живого вещества в биосфере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ю биосфера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: признаки биосферы, структурные компоненты и свойства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живое, биокосное, косное вещество биосфе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,Р.т.№4,5,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Круговорот веществ и превращение энергии в экосистеме. Биогеохимические циклы. Направление потока вещества в пищевой сети. Роль производителей, потребителей, разрушителей органических веществ в экосистемах и круговороте веществ в природе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ещества, используемые организмами в процессе жизнедеятельности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биохимические циклы воды, углерода, азот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круговорота веществ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 сущность круговорота веществ и роль живых организмов в жизни планет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7,Р.т.№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апрел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7,Р.т.№ 4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логические факто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апрел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Экология – наука о взаимоотношениях организмов и окр. Среды. Абиотические и биотические факторы среды. Их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ам: экология, биотические и абиотические, антропогенные факторы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факторов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оздействие фактор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51Р.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фа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,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ы и биоценозы. Видовое разнообраз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системная организация живой природы. Естественные и искусственные экосистемы. Структура экосистем: биоценоз, экотоп. Пространственная и морфологическая структуры. Популяция – элемент экосистемы. Классификация наземных экосистем. Свойства экосистем: обмен веществ, круговорот веществ. Видовое разнообразие- признак устойчивости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понятиям: биоценоз, биогеоценоз, экосистема. </w:t>
            </w: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компоненты биоценоза, показатели структуры популяций, признаки и свойства экосистем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естественных и искусственных экосисте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9,52  стр. 239-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е связи в экосистем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. №4 « Составление пищевых цеп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апр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: трофический уровень, автотрофы, гетеротрофы, пищевая цепь.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Солнечный свет – энергетический ресурс экосистем. Роль авто и гетеротрофов. Пищевые связи в экосистемах. Направление потока веществ в пищевой цепи. Функциональные группы организмов: продуценты, консументы, редуценты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е терминам: автотрофы, гетеротрофы, трофический уровень, пищ. цепь.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организмов разных функциональных групп. 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ы пищевых цепей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2,Р.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-7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ические факторы среды. Взаимоотношения между организ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: конкуренция, хищничество, симбиоз, паразитиз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взаимоотношений между организмами.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я терминам: конкуренция, хищничество, симбиоз, паразитизм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разные типы взаимоотнош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в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тические факторы среды. Взаимоотношения между организм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, конспект</w:t>
            </w:r>
          </w:p>
        </w:tc>
      </w:tr>
      <w:tr>
        <w:trPr>
          <w:trHeight w:val="180" w:hRule="atLeast"/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иосфера и человек (6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е ресурсы и их исполь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апр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иродных ресурсов: неисчерпаемые, исчерпаемые (возобновимые и невозорбновимые). Агроэкосистемы. Проблемы рационального природопользован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:</w:t>
            </w:r>
            <w:r>
              <w:rPr>
                <w:sz w:val="20"/>
                <w:szCs w:val="20"/>
              </w:rPr>
              <w:t xml:space="preserve"> агроэкосистем,  неисчерпаемых, исчерпаемых ресурсов. </w:t>
            </w:r>
            <w:r>
              <w:rPr>
                <w:b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ущность рационального природопольз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,Р.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человека в биосф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хозяйственной деятельности человека для окружающей среды: загрязнение воздуха, пресных вод и Мирового океана, антропогенное изменение почвы, радиоактивное загрязнение, влияние на растительный и животный мир. Сохранение биоразнообразия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антропогенные факторы воздействия на биоценозы. </w:t>
            </w:r>
            <w:r>
              <w:rPr>
                <w:b/>
                <w:sz w:val="20"/>
                <w:szCs w:val="20"/>
              </w:rPr>
              <w:t>Приводить пример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5, 56 сооб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: парниковый эффект, кислотные дожди, опустынивание, сведение лесов, появление «озоновых дыр», загрязнение окружающей среды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временные экологические проблемы.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ледствия деятельности челове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охраны природы. Принципы рационального природопользование. Красная книга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,Р.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ение по теме: «Биосфера и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общающий урок по курсу</w:t>
            </w:r>
            <w:r>
              <w:rPr>
                <w:sz w:val="20"/>
                <w:szCs w:val="20"/>
              </w:rPr>
              <w:t xml:space="preserve"> «Общие закономер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Обобщение (6 ч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ой теории э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арвина о происхождении видов путем естественного отбора. Современная теория эволюции: движущие силы эволюции; причины многообразия и приспособленности организмов к среде обитания; понятие о микро- и макроэволюции; основные направления эволюции; пути достижения биологического прогресса; вид, его критерии, популяция как структурная единица вида и эволюци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основные свойства живых организмов как результат эволюции живой матери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глав  9,10,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-структурная и функциональная единица жив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. Строение и функции клеток. обмен веществ и преобразование энергии в клетке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ind w:righ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химический состав клетки; структуру эукариотической клетки; процессы, протекающие в клетке. </w:t>
            </w:r>
            <w:r>
              <w:rPr>
                <w:b/>
                <w:sz w:val="20"/>
                <w:szCs w:val="20"/>
              </w:rPr>
              <w:t xml:space="preserve">Устанавливать взаимосвязь </w:t>
            </w:r>
            <w:r>
              <w:rPr>
                <w:sz w:val="20"/>
                <w:szCs w:val="20"/>
              </w:rPr>
              <w:t xml:space="preserve">между строением и функциями клеточных структур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роль различных клеточных структур в процессах, протекающих в клетке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исунки и схемы, представленные в учебни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глав 14,15,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ственности и изменч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, открытие Менделем. Закономерности изменчивости. Прикладное значение генетики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ать </w:t>
            </w:r>
            <w:r>
              <w:rPr>
                <w:sz w:val="20"/>
                <w:szCs w:val="20"/>
              </w:rPr>
              <w:t xml:space="preserve">определения законам Менделя. </w:t>
            </w: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формы изменчивости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еханизмы передачи признаков и свойств из поколения в поколение, возникновение отличий у родительских форм; необходимость развития теоретической генетики для медицины и сельского хозяйства. 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родословные, решать генетические зада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глав 17,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рганизма и среды об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, ее структура и функции. Биосфера и человек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признаки приспособленности видов к совместному существованию в экосисте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й контрольной работ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 ма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ubtitle"/>
          <w:b/>
        </w:rPr>
        <w:t xml:space="preserve">   </w:t>
      </w:r>
      <w:r>
        <w:rPr>
          <w:rStyle w:val="Subtitle"/>
          <w:b/>
        </w:rPr>
        <w:t>В результате изучения биологии учащиеся должны</w:t>
      </w:r>
    </w:p>
    <w:p>
      <w:pPr>
        <w:pStyle w:val="Normal"/>
        <w:rPr/>
      </w:pPr>
      <w:r>
        <w:rPr>
          <w:rStyle w:val="Subtitle"/>
          <w:b/>
          <w:u w:val="single"/>
        </w:rPr>
        <w:t xml:space="preserve"> </w:t>
      </w:r>
      <w:r>
        <w:rPr>
          <w:rStyle w:val="Subtitle"/>
          <w:b/>
          <w:u w:val="single"/>
        </w:rPr>
        <w:t xml:space="preserve">знать/понимать: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признаки биологических объектов:</w:t>
      </w:r>
      <w:r>
        <w:rPr>
          <w:rStyle w:val="Subtitle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ущность биологических процессов:</w:t>
      </w:r>
      <w:r>
        <w:rPr>
          <w:rStyle w:val="Subtitle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>
          <w:rStyle w:val="Subtitle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Subtitle"/>
          <w:b/>
          <w:u w:val="single"/>
        </w:rPr>
        <w:t xml:space="preserve">  </w:t>
      </w:r>
      <w:r>
        <w:rPr>
          <w:rStyle w:val="Subtitle"/>
          <w:b/>
          <w:u w:val="single"/>
        </w:rPr>
        <w:t xml:space="preserve">уметь: </w:t>
      </w:r>
    </w:p>
    <w:p>
      <w:pPr>
        <w:pStyle w:val="Normal"/>
        <w:rPr/>
      </w:pPr>
      <w:r>
        <w:rPr>
          <w:rStyle w:val="Subtitle"/>
        </w:rPr>
        <w:t xml:space="preserve">      </w:t>
      </w:r>
      <w:r>
        <w:rPr>
          <w:rStyle w:val="Subtitle"/>
          <w:b/>
        </w:rPr>
        <w:t xml:space="preserve">• </w:t>
      </w:r>
      <w:r>
        <w:rPr>
          <w:rStyle w:val="Subtitle"/>
          <w:b/>
        </w:rPr>
        <w:t>объяснять:</w:t>
      </w:r>
      <w:r>
        <w:rPr>
          <w:rStyle w:val="Subtitle"/>
        </w:rPr>
        <w:t xml:space="preserve">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изучать биологические объекты и процессы:</w:t>
      </w:r>
      <w:r>
        <w:rPr>
          <w:rStyle w:val="Subtitle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распознавать и описывать</w:t>
      </w:r>
      <w:r>
        <w:rPr>
          <w:rStyle w:val="Subtitle"/>
        </w:rPr>
        <w:t xml:space="preserve">: на таблицах основные части и органоиды клетки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выявлять изменчивость</w:t>
      </w:r>
      <w:r>
        <w:rPr>
          <w:rStyle w:val="Subtitle"/>
        </w:rPr>
        <w:t xml:space="preserve">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равнивать биологические объекты</w:t>
      </w:r>
      <w:r>
        <w:rPr>
          <w:rStyle w:val="Subtitle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определять принадлежность биологических</w:t>
      </w:r>
      <w:r>
        <w:rPr>
          <w:rStyle w:val="Subtitle"/>
        </w:rPr>
        <w:t xml:space="preserve"> объектов к определенной систематической группе (классификация)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анализировать и оценивать воздействие</w:t>
      </w:r>
      <w:r>
        <w:rPr>
          <w:rStyle w:val="Subtitle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проводить самостоятельный поиск биологической информации:</w:t>
      </w:r>
      <w:r>
        <w:rPr>
          <w:rStyle w:val="Subtitle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облюдения мер профилактики заболеваний,</w:t>
      </w:r>
      <w:r>
        <w:rPr>
          <w:rStyle w:val="Subtitle"/>
        </w:rPr>
        <w:t xml:space="preserve"> ВИЧ-инфекции, вредных привычек (курение, алкоголизм, наркомания),</w:t>
      </w:r>
    </w:p>
    <w:p>
      <w:pPr>
        <w:pStyle w:val="Normal"/>
        <w:jc w:val="both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0:00Z</dcterms:created>
  <dc:creator>KITTENS</dc:creator>
  <dc:description/>
  <cp:keywords/>
  <dc:language>en-US</dc:language>
  <cp:lastModifiedBy>АЛЕКСАНДР БОРИСЕВИЧ</cp:lastModifiedBy>
  <cp:lastPrinted>2009-11-27T22:01:00Z</cp:lastPrinted>
  <dcterms:modified xsi:type="dcterms:W3CDTF">2011-09-24T16:54:00Z</dcterms:modified>
  <cp:revision>69</cp:revision>
  <dc:subject/>
  <dc:title/>
</cp:coreProperties>
</file>