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 программе по курсу «Животные»(7класс, 70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>Рабочая программа составлена на основе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по биолог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едерального перечня учебников, утвержденных приказом от 9 декабря 2008 г. № 379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биологии и Программы основного общего образования по биологии для 7 класса «Животные» авторов В.В. Пасечникка, В.В. Латюшина, В.М. Пакуловой// Сборник нормативных документов. Биология\ Сост. Э.Д. Днепров, А.Г. Аркадьев. М. Дрофа, 2006,- 172; 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для 7-го класса предусматривает обучение биологии в объёме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нашли отражение цели и задачи изучения биологии на ступени основного общего образования,, изложенные в пояснительной записке к Примерной программе пло биологии.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 умений и навыков, универсальных способов джеятельности и ключевых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>-Формирование целостного восприятия органического мира;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ормирование практической значимости биологически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Ведущие иде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урса биологии - идеи эволюции органического мира, разноуровневой организации живой природы, взаимосвязи в биологических системах и природной среде – определяют содержание, структуру школьного курса биологии, последовательность развития основных пон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«Биология»  в 7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для 7-х классов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ные элементы содержания представлены в рабочей программе в графе «Элементы содержания» и дополнены дополнительными элементами содержания, помеченными *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обусловлены возрастными особенностями развития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а также экскурсии. Нумерация лабораторных работ дана в соответствии с их расположением в перечне лабораторных и практических работ, представленном в Примерной программе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используется тетрадь с печатной основой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организма человека</w:t>
      </w:r>
      <w:r>
        <w:rPr>
          <w:rFonts w:cs="Times New Roman" w:ascii="Times New Roman" w:hAnsi="Times New Roman"/>
          <w:sz w:val="24"/>
          <w:szCs w:val="24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МК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Cs/>
          <w:i/>
          <w:sz w:val="24"/>
          <w:szCs w:val="24"/>
        </w:rPr>
        <w:t>Латюшин В.В, Шапкин В.А Биология. Животные. 7кл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.: Дрофа, 2007.-302 с.. (Гриф: Рекомендовано МО РФ) 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радь с печатной осн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тюшин В.В, Ламехова Е.А,. Биология. Животные. 7 кл.</w:t>
      </w:r>
      <w:r>
        <w:rPr>
          <w:rFonts w:cs="Times New Roman" w:ascii="Times New Roman" w:hAnsi="Times New Roman"/>
          <w:sz w:val="24"/>
          <w:szCs w:val="24"/>
        </w:rPr>
        <w:t>: Рабочая тетрадь к учебнику «</w:t>
      </w:r>
      <w:r>
        <w:rPr>
          <w:rFonts w:cs="Times New Roman" w:ascii="Times New Roman" w:hAnsi="Times New Roman"/>
          <w:bCs/>
          <w:sz w:val="24"/>
          <w:szCs w:val="24"/>
        </w:rPr>
        <w:t>Биология. Животные</w:t>
      </w:r>
      <w:r>
        <w:rPr>
          <w:rFonts w:cs="Times New Roman" w:ascii="Times New Roman" w:hAnsi="Times New Roman"/>
          <w:sz w:val="24"/>
          <w:szCs w:val="24"/>
        </w:rPr>
        <w:t>»  7класс. – М.: Дрофа, 2009. – 14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ческое пособие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ушкова Н.И  «Поурочные разработки по биологии 7  класс» –  Волгоград: «Учитель», 2006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Рабочие программы по биологии 6-11 классы</w:t>
      </w:r>
      <w:r>
        <w:rPr>
          <w:rFonts w:cs="Times New Roman" w:ascii="Times New Roman" w:hAnsi="Times New Roman"/>
          <w:sz w:val="24"/>
          <w:szCs w:val="24"/>
        </w:rPr>
        <w:t xml:space="preserve"> по программам Н.И Сонина, В.Б. Захарова; В, В. Пасечника; И, Н. Пономарёвой – М.; «Глобус» 2008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харова Н.Ю Контрольные и проверочные работы по биологии 7 класс- М.; «Экзамен»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тандарт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мерная программа по биологии  основного общего образования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ультимедийная поддержка курса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 электронное издание) Республиканский мультимедийный центр, 2004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етитор. Биология (для подготовкистаршеклассников в Вузы)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блиотека электронныхнаглядных пособий. Биология 6-9 классы (учебно- электронное издание) «Кирилл и  Мефодий» 2003г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логия. Учебное пособие .10-11 класс – Дрофа,2004 год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 для учителя: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А.В. Уроки биологии. –Ярославль «Академия развития» 2001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-11 классы. Тесты – М; «Дрофа» 1998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и проверочные работы по биологии классы  6-8- М; «Дрофа» 2001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одготовки к олимпиадам. Биология 8-11.- Волгоград «Учитель»2007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знаний жизнь на земле. - М; «РОСМЭН» 2008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Саратовской области. - Саратов  2006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етров. Основы Классической генетики(теория, тесты, задачи с решениями)- Саратов «Добродея» 1997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Воронцов,Л.Н. Сухорукова . Эволюция органического мира. – М; «Просвещение» 1991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ксперемент в школе. –М; «Просвещение» 1991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биологии. Птицы – М;»первое снтября»2001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биологии. Пресмыкающиеся  – М;»первое снтября»2001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биологии. Беспозвоночные  – М;»первое снтября»2001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биологии. Рыбы и земноводные – М;»первое снтября»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rStyle w:val="Subtitle"/>
          <w:b/>
        </w:rPr>
        <w:t>Животные (70 ч, 2 ч в неделю) 2 часа резервного времени . Всего 70 часов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Введение. Общие сведения о животном мире (2 ч)</w:t>
      </w:r>
    </w:p>
    <w:p>
      <w:pPr>
        <w:pStyle w:val="Style15"/>
        <w:spacing w:before="0" w:after="0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1. Многообразие животных (34 ч)</w:t>
      </w:r>
    </w:p>
    <w:p>
      <w:pPr>
        <w:pStyle w:val="Style15"/>
        <w:spacing w:before="0" w:after="0"/>
        <w:rPr/>
      </w:pPr>
      <w:r>
        <w:rPr>
          <w:rStyle w:val="Em"/>
        </w:rPr>
        <w:t>Простейшие</w:t>
      </w:r>
    </w:p>
    <w:p>
      <w:pPr>
        <w:pStyle w:val="Style15"/>
        <w:spacing w:before="0" w:after="0"/>
        <w:rPr/>
      </w:pP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живых инфузорий, микропрепаратов простейших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Наблюдение многообразия водных одноклеточных животных.</w:t>
      </w:r>
    </w:p>
    <w:p>
      <w:pPr>
        <w:pStyle w:val="Style15"/>
        <w:spacing w:before="0" w:after="0"/>
        <w:rPr/>
      </w:pPr>
      <w:r>
        <w:rPr>
          <w:rStyle w:val="Em"/>
        </w:rPr>
        <w:t>Многоклеточные животные</w:t>
      </w:r>
    </w:p>
    <w:p>
      <w:pPr>
        <w:pStyle w:val="Style15"/>
        <w:spacing w:before="0" w:after="0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ма.</w:t>
      </w:r>
    </w:p>
    <w:p>
      <w:pPr>
        <w:pStyle w:val="Style15"/>
        <w:spacing w:before="0" w:after="0"/>
        <w:rPr/>
      </w:pP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Знакомство с многообразием круглых червей.</w:t>
      </w:r>
    </w:p>
    <w:p>
      <w:pPr>
        <w:pStyle w:val="Style15"/>
        <w:spacing w:before="0" w:after="0"/>
        <w:rPr/>
      </w:pP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Знакомство с многообразием кольчатых червей.</w:t>
      </w:r>
    </w:p>
    <w:p>
      <w:pPr>
        <w:pStyle w:val="Style15"/>
        <w:spacing w:before="0" w:after="0"/>
        <w:rPr/>
      </w:pPr>
      <w:r>
        <w:rPr/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Знакомство с разнообразием брюхоногих и головоногих моллюсков.</w:t>
      </w:r>
    </w:p>
    <w:p>
      <w:pPr>
        <w:pStyle w:val="Style15"/>
        <w:spacing w:before="0" w:after="0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орских звёзд и других иглокожих, видеофильма.</w:t>
      </w:r>
    </w:p>
    <w:p>
      <w:pPr>
        <w:pStyle w:val="Style15"/>
        <w:spacing w:before="0" w:after="0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Знакомство с разнообразием ракообразных.</w:t>
      </w:r>
    </w:p>
    <w:p>
      <w:pPr>
        <w:pStyle w:val="Style15"/>
        <w:spacing w:before="0" w:after="0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Изучение представителей отрядов насекомых.</w:t>
      </w:r>
    </w:p>
    <w:p>
      <w:pPr>
        <w:pStyle w:val="Style15"/>
        <w:spacing w:before="0" w:after="0"/>
        <w:rPr/>
      </w:pPr>
      <w:r>
        <w:rPr/>
        <w:t>Тип хордовые. Класс ланцетники.</w:t>
      </w:r>
    </w:p>
    <w:p>
      <w:pPr>
        <w:pStyle w:val="Style15"/>
        <w:spacing w:before="0" w:after="0"/>
        <w:rPr/>
      </w:pPr>
      <w:r>
        <w:rPr/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Наблюдение за внешним строением и передвижением рыб.</w:t>
      </w:r>
    </w:p>
    <w:p>
      <w:pPr>
        <w:pStyle w:val="Style15"/>
        <w:spacing w:before="0" w:after="0"/>
        <w:rPr/>
      </w:pPr>
      <w:r>
        <w:rPr/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/>
      </w:pPr>
      <w:r>
        <w:rPr/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Изучение внешнего строения птиц.</w:t>
      </w:r>
    </w:p>
    <w:p>
      <w:pPr>
        <w:pStyle w:val="Style15"/>
        <w:spacing w:before="0" w:after="0"/>
        <w:rPr/>
      </w:pPr>
      <w:r>
        <w:rPr>
          <w:rStyle w:val="Em"/>
          <w:b/>
          <w:i/>
        </w:rPr>
        <w:t>Экскурсия</w:t>
      </w:r>
      <w:r>
        <w:rPr>
          <w:b/>
          <w:i/>
        </w:rPr>
        <w:t>:</w:t>
      </w:r>
      <w:r>
        <w:rPr/>
        <w:t xml:space="preserve"> изучение многообразия птиц.</w:t>
      </w:r>
    </w:p>
    <w:p>
      <w:pPr>
        <w:pStyle w:val="Style15"/>
        <w:spacing w:before="0" w:after="0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видеофильма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</w:rPr>
        <w:t>2</w:t>
      </w:r>
      <w:r>
        <w:rPr>
          <w:rStyle w:val="Em"/>
          <w:b/>
          <w:u w:val="single"/>
        </w:rPr>
        <w:t>. Эволюция строения. Взаимосвязь строения и функций органов и их систем у животных (14 ч)</w:t>
      </w:r>
    </w:p>
    <w:p>
      <w:pPr>
        <w:pStyle w:val="Style15"/>
        <w:spacing w:before="0" w:after="0"/>
        <w:rPr/>
      </w:pP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ые работы</w:t>
      </w:r>
    </w:p>
    <w:p>
      <w:pPr>
        <w:pStyle w:val="Style15"/>
        <w:spacing w:before="0" w:after="0"/>
        <w:rPr/>
      </w:pPr>
      <w:r>
        <w:rPr/>
        <w:t>Изучение особенностей различных покровов тел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аблюдение за способами передвижения животных.</w:t>
      </w:r>
    </w:p>
    <w:p>
      <w:pPr>
        <w:pStyle w:val="Style15"/>
        <w:spacing w:before="0" w:after="0"/>
        <w:rPr/>
      </w:pPr>
      <w:r>
        <w:rPr/>
        <w:t>Наблюдение за способами дыхания животных. Наблюдение за особенностями питания животных. Знакомство с различными органами чувств у животных. Изучение ответной реакции животных на раздражение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3. Индивидуальное развитие животных (3ч)</w:t>
      </w:r>
    </w:p>
    <w:p>
      <w:pPr>
        <w:pStyle w:val="Style15"/>
        <w:spacing w:before="0" w:after="0"/>
        <w:rPr/>
      </w:pPr>
      <w:r>
        <w:rPr/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Изучение стадий развития животных и определение их возраста.</w:t>
      </w:r>
    </w:p>
    <w:p>
      <w:pPr>
        <w:pStyle w:val="Style15"/>
        <w:spacing w:before="0" w:after="0"/>
        <w:rPr>
          <w:b/>
          <w:b/>
        </w:rPr>
      </w:pPr>
      <w:r>
        <w:rPr>
          <w:rStyle w:val="Em"/>
          <w:b/>
        </w:rPr>
        <w:t>4. Развитие животного мира на Земле (3 ч)</w:t>
      </w:r>
    </w:p>
    <w:p>
      <w:pPr>
        <w:pStyle w:val="Style15"/>
        <w:spacing w:before="0" w:after="0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Style15"/>
        <w:spacing w:before="0" w:after="0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5 Биоценозы (4 ч)</w:t>
      </w:r>
    </w:p>
    <w:p>
      <w:pPr>
        <w:pStyle w:val="Style15"/>
        <w:spacing w:before="0" w:after="0"/>
        <w:rPr/>
      </w:pP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15"/>
        <w:spacing w:before="0" w:after="0"/>
        <w:rPr/>
      </w:pPr>
      <w:r>
        <w:rPr>
          <w:rStyle w:val="Em"/>
          <w:b/>
          <w:i/>
        </w:rPr>
        <w:t>Экскурсия</w:t>
      </w:r>
      <w:r>
        <w:rPr>
          <w:b/>
          <w:i/>
        </w:rPr>
        <w:t>:</w:t>
      </w:r>
      <w:r>
        <w:rPr/>
        <w:t xml:space="preserve"> изучение взаимосвязи животных с другими компонентами биоценоза.</w:t>
      </w:r>
    </w:p>
    <w:p>
      <w:pPr>
        <w:pStyle w:val="Style15"/>
        <w:spacing w:before="0" w:after="0"/>
        <w:rPr>
          <w:b/>
          <w:b/>
        </w:rPr>
      </w:pPr>
      <w:r>
        <w:rPr>
          <w:rStyle w:val="Em"/>
          <w:b/>
        </w:rPr>
        <w:t>6. Животный мир и хозяйственная деятельность человека (5 ч)</w:t>
      </w:r>
    </w:p>
    <w:p>
      <w:pPr>
        <w:pStyle w:val="Style15"/>
        <w:spacing w:before="0" w:after="0"/>
        <w:rPr/>
      </w:pPr>
      <w:r>
        <w:rPr/>
        <w:t>Воздействие человека и его деятельности на животных. Промыслы.</w:t>
      </w:r>
    </w:p>
    <w:p>
      <w:pPr>
        <w:pStyle w:val="Style15"/>
        <w:spacing w:before="0" w:after="0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Style15"/>
        <w:spacing w:before="0" w:after="0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Style15"/>
        <w:spacing w:before="0" w:after="0"/>
        <w:rPr/>
      </w:pPr>
      <w:r>
        <w:rPr>
          <w:rStyle w:val="Em"/>
          <w:b/>
          <w:i/>
        </w:rPr>
        <w:t>Экскурсия</w:t>
      </w:r>
      <w:r>
        <w:rPr>
          <w:b/>
          <w:i/>
        </w:rPr>
        <w:t>:</w:t>
      </w:r>
      <w:r>
        <w:rPr/>
        <w:t xml:space="preserve"> посещение выставок сельскохозяйственных и домашних животных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10"/>
        <w:gridCol w:w="3030"/>
        <w:gridCol w:w="279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, оборудо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rStyle w:val="Em"/>
                <w:b/>
              </w:rPr>
              <w:t xml:space="preserve">1. </w:t>
            </w:r>
            <w:r>
              <w:rPr>
                <w:rStyle w:val="Em"/>
                <w:b/>
                <w:u w:val="single"/>
              </w:rPr>
              <w:t xml:space="preserve"> </w:t>
            </w:r>
            <w:r>
              <w:rPr>
                <w:rStyle w:val="Em"/>
                <w:b/>
              </w:rPr>
              <w:t xml:space="preserve">Многообразие живот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блюдение многообразия водных одноклеточных животных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комство с многообразием круглых червей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комство с многообразием кольчатых червей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комство с разнообразием брюхоногих и головоногих моллюсков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комство с разнообразием ракообразных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учение представителей отрядов насекомых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блюдение за внешним строением и передвижением рыб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учение внешнего строения птиц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"/>
                <w:b/>
                <w:i/>
              </w:rPr>
              <w:t>Экскурсия</w:t>
            </w:r>
            <w:r>
              <w:rPr>
                <w:b/>
                <w:i/>
              </w:rPr>
              <w:t>:</w:t>
            </w:r>
            <w:r>
              <w:rPr/>
              <w:t xml:space="preserve"> изучение многообразия птиц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"/>
              </w:rPr>
              <w:t>Демонстрация</w:t>
            </w:r>
            <w:r>
              <w:rPr/>
              <w:t xml:space="preserve"> живых инфузорий, микропрепаратов простейших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"/>
              </w:rPr>
              <w:t>Демонстрация</w:t>
            </w:r>
            <w:r>
              <w:rPr/>
              <w:t xml:space="preserve"> микропрепаратов гидры, образцов кораллов, влажных препаратов медуз, видеофильм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"/>
              </w:rPr>
              <w:t>Демонстрация</w:t>
            </w:r>
            <w:r>
              <w:rPr/>
              <w:t xml:space="preserve"> морских звёзд и других иглокожих, видеофил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</w:rPr>
              <w:t xml:space="preserve">2.Эволюция строения. Взаимосвязь строения и функций органов и их систем у животных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ы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учение особенностей различных покровов т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"/>
              </w:rPr>
              <w:t>Демонстрация</w:t>
            </w:r>
            <w:r>
              <w:rPr/>
              <w:t xml:space="preserve"> влажных препаратов, скелетов, моделей и муля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rStyle w:val="Em"/>
                <w:b/>
              </w:rPr>
              <w:t>3. Индивидуальное развитие животных</w:t>
            </w:r>
            <w:r>
              <w:rPr>
                <w:rStyle w:val="Em"/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Лаборатор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Изучение стадий развития животных и определение их возрас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>4. Развитие животного мира на Земле (3 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"/>
              </w:rPr>
              <w:t>Демонстрация</w:t>
            </w:r>
            <w:r>
              <w:rPr/>
              <w:t xml:space="preserve"> палеонтологических доказательств эволюци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rStyle w:val="Em"/>
                <w:b/>
                <w:u w:val="single"/>
              </w:rPr>
              <w:t xml:space="preserve">5 </w:t>
            </w:r>
            <w:r>
              <w:rPr>
                <w:rStyle w:val="Em"/>
                <w:b/>
              </w:rPr>
              <w:t>Биоценозы (4 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"/>
                <w:b/>
                <w:i/>
              </w:rPr>
              <w:t>Экскурсия</w:t>
            </w:r>
            <w:r>
              <w:rPr>
                <w:b/>
                <w:i/>
              </w:rPr>
              <w:t>:</w:t>
            </w:r>
            <w:r>
              <w:rPr/>
              <w:t xml:space="preserve"> изучение взаимосвязи животных с другими компонентами биоценоза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6. Животный мир и хозяйственная деятельность человека </w:t>
            </w:r>
          </w:p>
          <w:p>
            <w:pPr>
              <w:pStyle w:val="Style15"/>
              <w:spacing w:before="0" w:after="0"/>
              <w:rPr>
                <w:rStyle w:val="Em"/>
                <w:b/>
                <w:b/>
                <w:u w:val="single"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"/>
                <w:b/>
                <w:i/>
              </w:rPr>
              <w:t>Экскурсия</w:t>
            </w:r>
            <w:r>
              <w:rPr>
                <w:b/>
                <w:i/>
              </w:rPr>
              <w:t>:</w:t>
            </w:r>
            <w:r>
              <w:rPr/>
              <w:t xml:space="preserve"> посещение выставок сельскохозяйственных и домашних животных.</w:t>
            </w:r>
          </w:p>
          <w:p>
            <w:pPr>
              <w:pStyle w:val="Style15"/>
              <w:spacing w:before="0" w:after="0"/>
              <w:rPr>
                <w:rStyle w:val="Em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оурочное планирова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Животные»(7</w:t>
      </w:r>
      <w:r>
        <w:rPr/>
        <w:t xml:space="preserve"> класс, 70часов)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4536"/>
        <w:gridCol w:w="1276"/>
        <w:gridCol w:w="1134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о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зо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 Многообразие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стей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Жгутиконосцы, инфузории Л.р.№1 «Наблюдение многообразия водных многоклеточных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ногоклеточные организмы. Беспозвоночные (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Полих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2 «Знакомство с многообразием кольчатых черв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ольчаты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3«Знакомство с многообразием кольчатых черв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разие моллю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 Л.р. №4 «Знакомство с разнообразием ракообраз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Общая характеристика и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. Тараканы, прямокрылые, уховёртки, подё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ы, вши, жуки, кл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5 «Изучение представителей отр. насеком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, равнокрылые, двукрылые, бло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нчатокрыл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зачёт по теме «Многоклеточные беспозвоночны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Многоклеточные организмы. Хордовые (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ордовых. Подтип Бесчереп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ыбы. Костные ры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6 «Изучение внешнего строения ры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ые рыбы. Многообразие костных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 или рептилии Отряды пресмык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нешнего строения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. Страусообразные, нандуобразные, казуароообразные, 1гусеобраз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хищники. Совы. Кури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нообразные, голенас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огообразия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Млекопитающие или З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: Насекомоядные и Рукокрылые, Грызуны и Зайцеоб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Хищ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: Китообразные, Ластоно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. Парнокопытные, Непарнокопы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зачёт по теме «Многоклеточные хордовы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Эволюция строения и функций органов и  их систем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особенностей различных покровов те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. Полости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и газооб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ищева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систе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. Инсти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Регуляц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е р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дивидуальное развит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животных. Оплод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ых с превращением и без пре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адий развития животных и опред. их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 продолжительность жизн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арвин о причинах эволюции жив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строения животных. Многообразие видов как результат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 Биоцен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биоцен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 и их влияние на биоцен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 и поток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 биоцено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Животный мир и хозяйственная деятельность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Воздействие человека и его деятельности на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сии об охране животного мира. Система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асная книг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троения и функций органов и систем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с/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простей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губок и кишечнополо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чер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членистоног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хор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ubtitle">
    <w:name w:val="subtitle"/>
    <w:basedOn w:val="Style13"/>
    <w:qFormat/>
    <w:rPr/>
  </w:style>
  <w:style w:type="character" w:styleId="Em">
    <w:name w:val="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5:00Z</dcterms:created>
  <dc:creator>Елена</dc:creator>
  <dc:description/>
  <cp:keywords/>
  <dc:language>en-US</dc:language>
  <cp:lastModifiedBy>Елена</cp:lastModifiedBy>
  <dcterms:modified xsi:type="dcterms:W3CDTF">2011-09-22T13:20:00Z</dcterms:modified>
  <cp:revision>2</cp:revision>
  <dc:subject/>
  <dc:title/>
</cp:coreProperties>
</file>