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программе по курсу «Общая биология»(10 класс, 35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Рабочая программа составлена на основе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би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Style12"/>
        <w:numPr>
          <w:ilvl w:val="0"/>
          <w:numId w:val="8"/>
        </w:numPr>
        <w:ind w:left="360" w:right="-5" w:hanging="360"/>
        <w:jc w:val="both"/>
        <w:rPr/>
      </w:pPr>
      <w:r>
        <w:rPr/>
        <w:t xml:space="preserve">Преподавание курса «Общая биология» в 10классе .Биология. 5-11 классы: программы для общеобразоват. учреждений к комплекту учебников, созданных под руководством В.В.Пасечника / авт.-сост. Г.М.Пальдяева. – М.: Дрофа, 2009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 составлении рабочей программы использовались методические рекомендации Т.А.Козловой по использованию учебника А.А. Каменского, Е.А. Криксунова, В.В. Пасечника «Общая биология. 10 – 11 классы», допущенное Министерством образования Р.Ф. и опубликованные издательством «Дрофа» в 2005 году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Программа курса «Общая биология» в 10 классе </w:t>
      </w:r>
      <w:r>
        <w:rPr/>
        <w:t xml:space="preserve">на базовом  уровне </w:t>
      </w:r>
      <w:r>
        <w:rPr>
          <w:rFonts w:cs="Times New Roman" w:ascii="Times New Roman" w:hAnsi="Times New Roman"/>
          <w:spacing w:val="-4"/>
        </w:rPr>
        <w:t>рассчитана на 35 часов, т.е. 1час классных занятий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Heading7"/>
        <w:ind w:firstLine="709"/>
        <w:rPr/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2"/>
        <w:spacing w:lineRule="auto" w:line="24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владение умениями </w:t>
      </w:r>
      <w:r>
        <w:rPr>
          <w:rFonts w:cs="Times New Roman" w:ascii="Times New Roman" w:hAnsi="Times New Roman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спользовать текст для работы с натуральными объек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Давать аргументированную критику рас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мение объяснять возникновение жизни на Земле, эволюционные процессы с точки зрения материалистических пози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амостоятельно составлять схемы процессов, протекающих в клетке, объясняя функциональность органоидов кле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ллюстрировать ответ простейшими схемами и рисунками клеточных структ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аботать с микроскопом и др.увеличительными прибо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меть моделировать опыты для объяснения биологических процессов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меть объяснить физиологические процессы, стадии онтогенеза организма с применением теоретически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Моделировать ситуации скрещивания и наследования признаков, с последующим решением составленной генетическ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Значение мутаций для практики сельского хозяйства и био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ставлять простейшие родословные с последующим генетическим прогноз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нимать необходимость развития теоретической генетики и практической селекции для повышения эффективности сельско-хозяйственного производства и снижения себестоимости продоволь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нать методологию гибридизации живых организ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Отслеживание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оводится через различные формы контрол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iCs/>
        </w:rPr>
        <w:t>- тематический;</w:t>
      </w:r>
    </w:p>
    <w:p>
      <w:pPr>
        <w:pStyle w:val="23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тоговый;</w:t>
      </w:r>
    </w:p>
    <w:p>
      <w:pPr>
        <w:pStyle w:val="23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групповой;</w:t>
      </w:r>
    </w:p>
    <w:p>
      <w:pPr>
        <w:pStyle w:val="23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фронтальный;</w:t>
      </w:r>
    </w:p>
    <w:p>
      <w:pPr>
        <w:pStyle w:val="23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ндивидуальный;</w:t>
      </w:r>
    </w:p>
    <w:p>
      <w:pPr>
        <w:pStyle w:val="23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текущая аттестация (проверочные и самостоятельные письменные работы;практические работы;тестирование;зачеты;контрольные работы;срезовые работы);</w:t>
      </w:r>
    </w:p>
    <w:p>
      <w:pPr>
        <w:pStyle w:val="23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промежуточная аттестация (тестирование;контрольные работы;защита реферата;защита проекта;защита научно – исследовательской работ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Основные методы работы и формы</w:t>
      </w:r>
      <w:r>
        <w:rPr>
          <w:rFonts w:cs="Times New Roman" w:ascii="Times New Roman" w:hAnsi="Times New Roman"/>
          <w:spacing w:val="-4"/>
        </w:rPr>
        <w:t>: словесные  (рассказ, лекции, семинары, зачеты, эвристическая беседа, путешествие, конференция и др.), практические( проектная деятельность, ИКТ, творческие задания, рефераты, доклады, поделки, модели, лабораторная работа и т.д.), наглядные( опыт, эксперимент, демонстрация, работа с видеофильмами, интернет-ресурсами), исследовательские, словесный, описательный, проблемные, частично-поисковые, групповые , элементы модульного обучения,  индивиду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Методическое обеспечение программы</w:t>
      </w:r>
      <w:r>
        <w:rPr>
          <w:rFonts w:cs="Times New Roman" w:ascii="Times New Roman" w:hAnsi="Times New Roman"/>
          <w:spacing w:val="-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>MULTIMEDIA</w:t>
      </w:r>
      <w:r>
        <w:rPr>
          <w:rFonts w:cs="Times New Roman" w:ascii="Times New Roman" w:hAnsi="Times New Roman"/>
          <w:spacing w:val="-4"/>
        </w:rPr>
        <w:t>-ПОДДЕРЖКА КУРСА «Общая биология.10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компакт-диски: «Общая биология», « Библиотека электронных наглядных пособий», Лабораторный практикум 6-11 класс», «1-С репетитор, биология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энциклопедийный материал редакции «Аванта+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КИМ.биология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мультимедийное приложение к учебнику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дидактический и раздаточный материал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Интернет ресурсы единой коллекции цифровых образовательных ресурсов: </w:t>
      </w:r>
      <w:hyperlink r:id="rId2">
        <w:r>
          <w:rPr>
            <w:rStyle w:val="InternetLink"/>
            <w:rFonts w:cs="Times New Roman" w:ascii="Times New Roman" w:hAnsi="Times New Roman"/>
            <w:spacing w:val="-4"/>
          </w:rPr>
          <w:t>http://ru.wikipedia.org/</w:t>
        </w:r>
      </w:hyperlink>
      <w:r>
        <w:rPr>
          <w:rFonts w:cs="Times New Roman" w:ascii="Times New Roman" w:hAnsi="Times New Roman"/>
          <w:spacing w:val="-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bio.1september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www.uchportal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</w:rPr>
          <w:t>uroki</w:t>
        </w:r>
        <w:r>
          <w:rPr>
            <w:rStyle w:val="InternetLink"/>
            <w:rFonts w:cs="Times New Roman" w:ascii="Times New Roman" w:hAnsi="Times New Roman"/>
          </w:rPr>
          <w:t>.net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kozlenkoa.narod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http://www.it-n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http://www.rusedu.info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nipp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Snippetlink"/>
          <w:rFonts w:cs="Times New Roman" w:ascii="Times New Roman" w:hAnsi="Times New Roman"/>
        </w:rPr>
        <w:t xml:space="preserve">http://histology.narod.ru/, </w:t>
      </w:r>
      <w:hyperlink r:id="rId11">
        <w:r>
          <w:rPr>
            <w:rStyle w:val="InternetLink"/>
            <w:rFonts w:cs="Times New Roman" w:ascii="Times New Roman" w:hAnsi="Times New Roman"/>
          </w:rPr>
          <w:t>http://www.medkurs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http://mylearn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http://www.rusnauka.com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http://evolution.powernet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http://www.medbiol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http://bio.fizteh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http://phys.protres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http://www.4medic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http://image.websib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http://www.rusmedserver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http://www.fizhim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http://www.organizmica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</w:rPr>
          <w:t>http://www.floranimal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</w:rPr>
          <w:t>http://www.websib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http://www.neuro.net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http://ekonayka.narod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</w:rPr>
          <w:t>http://biologii.net/i</w:t>
        </w:r>
      </w:hyperlink>
      <w:r>
        <w:rPr>
          <w:rStyle w:val="Snippetlink"/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http://www.fauna-dv.ru</w:t>
        </w:r>
      </w:hyperlink>
      <w:r>
        <w:rPr>
          <w:rStyle w:val="Snippetlink"/>
          <w:rFonts w:cs="Times New Roman" w:ascii="Times New Roman" w:hAnsi="Times New Roman"/>
        </w:rPr>
        <w:t xml:space="preserve">, электронный учебник: </w:t>
      </w:r>
      <w:hyperlink r:id="rId29">
        <w:r>
          <w:rPr>
            <w:rStyle w:val="InternetLink"/>
            <w:rFonts w:cs="Times New Roman" w:ascii="Times New Roman" w:hAnsi="Times New Roman"/>
          </w:rPr>
          <w:t>http://ekol-ush.narod.ru/</w:t>
        </w:r>
      </w:hyperlink>
      <w:r>
        <w:rPr>
          <w:rStyle w:val="Snippetlink"/>
          <w:rFonts w:cs="Times New Roman" w:ascii="Times New Roman" w:hAnsi="Times New Roman"/>
        </w:rPr>
        <w:t>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Style w:val="StrongEmphasis"/>
        </w:rPr>
        <w:t>Учебно-методический комплекс для учащихся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nipp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ечник В. В., Пакулова В. М., Латюшин В. В. Программы для общеобразовательных учреждений. Биология. 5-11 кл. – 7-е изд. – Москва: «Дрофа»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А.А., Криксунов Е.А., Пасечник В.В. Общая биология. 10-11 класс: учебник для общеобразовательных учреждений. – 2-е изд. –М. : Дрофа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Тематическое и поурочное планирование по биологии к учебнику А.А. Каменского, Е.А. Криксунова, В.В. Пасечника «Общая биология: 10-11 классы». – М.: Издательство «Экзамен», 2006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>
          <w:rStyle w:val="StrongEmphasis"/>
        </w:rPr>
        <w:t>Учебно-методический комплекс для учителя включает:</w:t>
      </w:r>
    </w:p>
    <w:p>
      <w:pPr>
        <w:pStyle w:val="Style13"/>
        <w:numPr>
          <w:ilvl w:val="0"/>
          <w:numId w:val="4"/>
        </w:numPr>
        <w:spacing w:before="0" w:after="0"/>
        <w:rPr>
          <w:rStyle w:val="StrongEmphasis"/>
          <w:bCs w:val="false"/>
          <w:spacing w:val="-4"/>
        </w:rPr>
      </w:pPr>
      <w:r>
        <w:rPr>
          <w:rStyle w:val="StrongEmphasis"/>
          <w:b w:val="false"/>
        </w:rPr>
        <w:t>Сборник нормативных документов. Биология. Федеральный компонент государственного стандарта.Федеральный базисный учебный план.-М.:Дрофа, 2004.-172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чебник, методическое пособие, </w:t>
      </w:r>
      <w:r>
        <w:rPr>
          <w:spacing w:val="-4"/>
        </w:rPr>
        <w:t>мультимедийное приложение к учебнику: Захаров В.Б., Мамонтов С.Г., Сонин Н.И., Биология. Общие закономерности / под ред. В,Б, Захарова. 7-еизд. М.: Дрофа, 2004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Биология .Поурочные планы по учебнику</w:t>
      </w:r>
      <w:r>
        <w:rPr>
          <w:b/>
        </w:rPr>
        <w:t xml:space="preserve"> </w:t>
      </w:r>
      <w:r>
        <w:rPr>
          <w:spacing w:val="-4"/>
        </w:rPr>
        <w:t>Захаров В.Б., Мамонтов С.Г., Сонин Н.И., Общая биология 10 класс. Автор-составительТИ.Чайка.- Волгоград: Учитель, 2007.-20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</w:rPr>
        <w:t>Л.Н.Сухорукова, В.С. Кучменко. Общая биология.Тетрадь-экзаменатор.М.: Просвещение, 2008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</w:rPr>
      </w:pPr>
      <w:r>
        <w:rPr/>
        <w:t>Богданова Т.Л.Биология.Справочник для старшеклассников и поступающих в вузы. М.Аст-Пресс Школа, 2006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</w:rPr>
      </w:pPr>
      <w:r>
        <w:rPr/>
        <w:t>Дикарев, Сборник задач, М Дрофа, 2001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</w:rPr>
      </w:pPr>
      <w:r>
        <w:rPr/>
        <w:t>Пименов А.Уроки биологии, Ярославль, 2001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</w:rPr>
      </w:pPr>
      <w:r>
        <w:rPr/>
        <w:t>Медников Б. М. Биология : формы и уровни жизни М. Просвещение , 1992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</w:rPr>
      </w:pPr>
      <w:r>
        <w:rPr/>
        <w:t>Кулев А.В. Общая биология. М.Дрофа, 2001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pacing w:val="-4"/>
        </w:rPr>
      </w:pPr>
      <w:r>
        <w:rPr/>
        <w:t>Лернер Г.И. Тестовые задания , М. Аквариум, 2000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н Н., Стаут У., Тейлор Д. Биология в 3-х томах. М.: Мир, 1996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ва М.В.,Колтакова С.И.Примерные тестовые задания по биологии.Барнаул,200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дняя Т.В., Олимпиады по биологии. Волгоград, 200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инова Л.М., Олимпиадные задания по биологии 6-11 классы. Волгоград, 200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еза Н.А., Биология в экзаменационных вопросах и ответах. М.: Айрис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нин О.В.Уроки биологии в 10-11классах.Ярославль:Академия развития, 200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менов А.Н.Уроки биологии в 10-11классах( в двух частях).Ярославль: Академия развития, 2003, 2007г.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н Н.И.,Бровкина Е.Т. Методическое пособие, М.Дрофа,200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а Т.И.Биология.Поурочные планы.10-11 классы ( в двух частях).Волгоград: Учитель, 200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: «Общая биология», «Лабораторный практикум», 1С- репетитор, Экология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« Общая биология»10 класс ,35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210"/>
        <w:gridCol w:w="2962"/>
        <w:gridCol w:w="277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, оборудова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Биология как наука. Методы научного познания ми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Краткая история развития биологии. Методы исследования в биолог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ртреты  ученых-биол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«Основные этапы научного исследования»,,табл. Разделы биологии,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Сущность жизни  и свойства живого. Уровни организации живой приро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Кле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тоды цитологии. Клеточная 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летки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Химический состав клет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аб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воды, белка, углеводов, жиров, ДНК, Биосинтеза бе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К, бел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интеза бел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Строение клет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Наблюдение клеток растений и животных под микроскопом на готовых препаратах и их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Сравнение строения клеток растений и живот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Приготовление и описание микропрепаратов клеток раст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лет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клетки и ее органоидов. Вирусы, Прокариотическая кле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икропрепар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к живых фор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икропре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Реализация наследственной информации в клет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 Биосинтез белка. Магнитная аппликаци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Виру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ру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фа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л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усы и бактериофаг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Организ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рганизм – единое целое. Многообразие живых организ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бмен веществ и превращение энергии- свойство живых организ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115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монстрация. Схема «Пути метаболизма в клет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Размнож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хемы и таблицы: «Митоз и м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», «Гаметогенез», «Типы бесполого размнож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я», «Строение яйцеклетки и сперматозоида»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Индивидуальное развитие организма (онтогенез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Выявление признаков сходства зародышей человека и других млекопитающих как доказательство их ро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1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ация. Таблицы: «Основные стадии онт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генеза», «Прямое и непрямое развитие». Таблицы, фотографии, диаграммы и статистические дан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ирующие последствия влияния негат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х факторов среды на развитие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Наследственность и изменчив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+ 2 резер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оставление простейших схем скрещ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Решение элементарных генетически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Выявление источников мутагенов в окружающей среде (косвенно) и оценка возможных последствий их влияния на организ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монстрация. Схемы, иллюстрирующие мон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бридные и дигибридные скрещивания; сцепл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е наследование признаков; перекрест хромосом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ледование, сцепленное с полом. Примеры мод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икационной изменчивости. Материалы, демон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ирующие влияние мутагенов на организм че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к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Генетика-теоретическая основа селекции. Селекция. Биотехн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Анализ и оценка этических аспектов развития некоторых исследований в биотехнолог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аб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 и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дов  и овощ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ерба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и дикорастущих растени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«Общая биология» 10 класс, 35 час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</w:rPr>
        <w:t>Раздел1 БИОЛОГИЯ КАК НАУ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ТОДЫ НАУЧНОГО ПОЗНАНИЯ. ( 4час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1.Краткая история развития биологии. Методы исследования в биологии.(2 часа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. Сущность жизни  и свойства живого. Уровни организации живой природы.(2часа)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признаки живой природы: уровневая организация и эволюция. Основные уровни организации живой приро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333333"/>
          <w:sz w:val="26"/>
        </w:rPr>
        <w:t xml:space="preserve">Демонстрация   </w:t>
      </w:r>
      <w:r>
        <w:rPr>
          <w:rFonts w:cs="Times New Roman" w:ascii="Times New Roman" w:hAnsi="Times New Roman"/>
          <w:color w:val="333333"/>
          <w:sz w:val="26"/>
        </w:rPr>
        <w:t>портретов ученых-биологов.</w:t>
      </w:r>
      <w:r>
        <w:rPr>
          <w:rFonts w:cs="Times New Roman" w:ascii="Times New Roman" w:hAnsi="Times New Roman"/>
        </w:rPr>
        <w:t xml:space="preserve"> Схема «Основные этапы научного исследования», </w:t>
      </w:r>
      <w:r>
        <w:rPr>
          <w:rFonts w:cs="Times New Roman" w:ascii="Times New Roman" w:hAnsi="Times New Roman"/>
          <w:color w:val="333333"/>
          <w:sz w:val="26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Клет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(10часов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 Методы цитологии. Клеточная теория( 1час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знаний о клетке (</w:t>
      </w:r>
      <w:r>
        <w:rPr>
          <w:rFonts w:cs="Times New Roman" w:ascii="Times New Roman" w:hAnsi="Times New Roman"/>
          <w:i/>
          <w:iCs/>
        </w:rPr>
        <w:t>Р.Гук, Р.Вирхов, К.Бэр, М.Шлейден и Т.Шванн). К</w:t>
      </w:r>
      <w:r>
        <w:rPr>
          <w:rFonts w:cs="Times New Roman" w:ascii="Times New Roman" w:hAnsi="Times New Roman"/>
        </w:rPr>
        <w:t>леточная теория. Роль клеточной теории в становлении  естественнонаучной картины мира. Методы цитолог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 Химический состав клетки( 4час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30"/>
          <w:szCs w:val="24"/>
        </w:rPr>
      </w:pPr>
      <w:r>
        <w:rPr>
          <w:rFonts w:cs="Times New Roman" w:ascii="Times New Roman" w:hAnsi="Times New Roman"/>
        </w:rPr>
        <w:t>Химический состав клетки. Неорганические и органические вещества и их роль в клетк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3. Строение клетки (3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4. Реализация наследственной информации в клетке (1час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К – носитель наследственной информации. Удвоение молекул ДНК в клетке.Значение постоянства числа  и формы хромосом в клетке. Ген. Генетический код.Роль генов в биосинтезе бел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33333"/>
          <w:sz w:val="30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5. Вирусы</w:t>
      </w:r>
      <w:r>
        <w:rPr>
          <w:rFonts w:cs="Times New Roman" w:ascii="Times New Roman" w:hAnsi="Times New Roman"/>
          <w:b/>
          <w:i/>
          <w:color w:val="333333"/>
          <w:sz w:val="3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(1час)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6"/>
        </w:rPr>
        <w:t xml:space="preserve">Демонстрация </w:t>
      </w:r>
      <w:r>
        <w:rPr>
          <w:rFonts w:cs="Times New Roman" w:ascii="Times New Roman" w:hAnsi="Times New Roman"/>
          <w:color w:val="333333"/>
          <w:sz w:val="26"/>
        </w:rPr>
        <w:t>микропрепаратов клеток растений и животных; модели клетки; моделей РНК и ДНК, модели-аппликации «Синтез белка», Схемы, таблицы : молекулы белка, ДНК, РНК, строения вируса, прокариотической и эукариотической клетки, хромосомы, удвоение ДНК</w:t>
      </w:r>
    </w:p>
    <w:p>
      <w:pPr>
        <w:pStyle w:val="Normal"/>
        <w:shd w:fill="FFFFFF" w:val="clear"/>
        <w:spacing w:before="130" w:after="200"/>
        <w:ind w:left="10" w:right="19" w:first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Организм (19часов)</w:t>
      </w:r>
    </w:p>
    <w:p>
      <w:pPr>
        <w:pStyle w:val="Normal"/>
        <w:shd w:fill="FFFFFF" w:val="clear"/>
        <w:spacing w:before="130" w:after="200"/>
        <w:ind w:left="10" w:right="19" w:firstLine="27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1. Организм – единое целое. ( 1час)</w:t>
      </w:r>
    </w:p>
    <w:p>
      <w:pPr>
        <w:pStyle w:val="Normal"/>
        <w:shd w:fill="FFFFFF" w:val="clear"/>
        <w:spacing w:before="130" w:after="200"/>
        <w:ind w:left="10" w:right="19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</w:t>
      </w:r>
      <w:r>
        <w:rPr>
          <w:rFonts w:cs="Times New Roman" w:ascii="Times New Roman" w:hAnsi="Times New Roman"/>
          <w:i/>
          <w:iCs/>
          <w:spacing w:val="8"/>
        </w:rPr>
        <w:t xml:space="preserve"> Многообразие организмов. </w:t>
      </w:r>
      <w:r>
        <w:rPr>
          <w:rFonts w:cs="Times New Roman" w:ascii="Times New Roman" w:hAnsi="Times New Roman"/>
          <w:spacing w:val="8"/>
        </w:rPr>
        <w:t xml:space="preserve">Одноклеточные </w:t>
      </w:r>
      <w:r>
        <w:rPr>
          <w:rFonts w:cs="Times New Roman" w:ascii="Times New Roman" w:hAnsi="Times New Roman"/>
          <w:b/>
          <w:bCs/>
          <w:spacing w:val="8"/>
        </w:rPr>
        <w:t xml:space="preserve">и </w:t>
      </w:r>
      <w:r>
        <w:rPr>
          <w:rFonts w:cs="Times New Roman" w:ascii="Times New Roman" w:hAnsi="Times New Roman"/>
          <w:spacing w:val="2"/>
        </w:rPr>
        <w:t xml:space="preserve">многоклеточные, колониальные организмы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15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Демонстрация. Схема «Многообразие организ</w:t>
      </w:r>
      <w:r>
        <w:rPr>
          <w:rFonts w:cs="Times New Roman" w:ascii="Times New Roman" w:hAnsi="Times New Roman"/>
          <w:spacing w:val="-2"/>
        </w:rPr>
        <w:t>мов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Обмен веществ и превращение энергии- свойство живых организмов (2часа)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- свойство живых организмов .</w:t>
      </w:r>
      <w:r>
        <w:rPr>
          <w:rFonts w:cs="Times New Roman" w:ascii="Times New Roman" w:hAnsi="Times New Roman"/>
          <w:spacing w:val="1"/>
        </w:rPr>
        <w:t xml:space="preserve">Особенности обмена веществ у животных, растений </w:t>
      </w:r>
      <w:r>
        <w:rPr>
          <w:rFonts w:cs="Times New Roman" w:ascii="Times New Roman" w:hAnsi="Times New Roman"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бактер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115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Демонстрация. Схема «Пути метаболизма в клетке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3. Размножение (4час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</w:rPr>
        <w:t xml:space="preserve">Размножение –свойство организмов. Деление клетки- основа роста, </w:t>
      </w:r>
      <w:r>
        <w:rPr>
          <w:rFonts w:cs="Times New Roman" w:ascii="Times New Roman" w:hAnsi="Times New Roman"/>
          <w:spacing w:val="1"/>
        </w:rPr>
        <w:t>развития и размножения организмов.. Размноже</w:t>
      </w:r>
      <w:r>
        <w:rPr>
          <w:rFonts w:cs="Times New Roman" w:ascii="Times New Roman" w:hAnsi="Times New Roman"/>
          <w:spacing w:val="-2"/>
        </w:rPr>
        <w:t>ние: бесполое и половое.</w:t>
      </w:r>
    </w:p>
    <w:p>
      <w:pPr>
        <w:pStyle w:val="Normal"/>
        <w:shd w:fill="FFFFFF" w:val="clear"/>
        <w:spacing w:before="5" w:after="200"/>
        <w:ind w:left="5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"/>
        </w:rPr>
        <w:t xml:space="preserve">Оплодотворение и его значение  </w:t>
      </w:r>
      <w:r>
        <w:rPr>
          <w:rFonts w:cs="Times New Roman" w:ascii="Times New Roman" w:hAnsi="Times New Roman"/>
          <w:i/>
          <w:iCs/>
          <w:spacing w:val="3"/>
        </w:rPr>
        <w:t>.Ис</w:t>
      </w:r>
      <w:r>
        <w:rPr>
          <w:rFonts w:cs="Times New Roman" w:ascii="Times New Roman" w:hAnsi="Times New Roman"/>
          <w:i/>
          <w:iCs/>
          <w:spacing w:val="14"/>
        </w:rPr>
        <w:t>кусственное опыление у растений и оплодо</w:t>
      </w:r>
      <w:r>
        <w:rPr>
          <w:rFonts w:cs="Times New Roman" w:ascii="Times New Roman" w:hAnsi="Times New Roman"/>
          <w:i/>
          <w:iCs/>
          <w:spacing w:val="16"/>
        </w:rPr>
        <w:t>творение у животных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монстрация:</w:t>
      </w:r>
      <w:r>
        <w:rPr>
          <w:rFonts w:cs="Times New Roman" w:ascii="Times New Roman" w:hAnsi="Times New Roman"/>
          <w:spacing w:val="2"/>
        </w:rPr>
        <w:t xml:space="preserve"> Схемы и таблицы: «Митоз и мей</w:t>
      </w:r>
      <w:r>
        <w:rPr>
          <w:rFonts w:cs="Times New Roman" w:ascii="Times New Roman" w:hAnsi="Times New Roman"/>
          <w:spacing w:val="-1"/>
        </w:rPr>
        <w:t>оз», «Гаметогенез», «Типы бесполого размноже</w:t>
      </w:r>
      <w:r>
        <w:rPr>
          <w:rFonts w:cs="Times New Roman" w:ascii="Times New Roman" w:hAnsi="Times New Roman"/>
          <w:spacing w:val="3"/>
        </w:rPr>
        <w:t>ния», «Строение яйцеклетки и сперматозоида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4. Индивидуальное развитие организма (онтогенез)( 2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организма (онтогенез). </w:t>
      </w:r>
      <w:r>
        <w:rPr>
          <w:rFonts w:cs="Times New Roman" w:ascii="Times New Roman" w:hAnsi="Times New Roman"/>
          <w:spacing w:val="2"/>
        </w:rPr>
        <w:t xml:space="preserve">Причины нарушений развития </w:t>
      </w:r>
      <w:r>
        <w:rPr>
          <w:rFonts w:cs="Times New Roman" w:ascii="Times New Roman" w:hAnsi="Times New Roman"/>
          <w:spacing w:val="1"/>
        </w:rPr>
        <w:t>организма. Индивидуальное развитие человека.</w:t>
      </w:r>
      <w:r>
        <w:rPr>
          <w:rFonts w:cs="Times New Roman" w:ascii="Times New Roman" w:hAnsi="Times New Roman"/>
          <w:spacing w:val="4"/>
        </w:rPr>
        <w:t xml:space="preserve"> Репродуктивное здоровье. Последствия влияния алкоголя, никотина, наркотических препаратов на развитие зародыша челове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125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емонстрация. Таблицы: «Основные стадии онто</w:t>
      </w:r>
      <w:r>
        <w:rPr>
          <w:rFonts w:cs="Times New Roman" w:ascii="Times New Roman" w:hAnsi="Times New Roman"/>
          <w:spacing w:val="4"/>
        </w:rPr>
        <w:t xml:space="preserve">генеза», «Прямое и непрямое развитие». Таблицы, фотографии, диаграммы и статистические данные, </w:t>
      </w:r>
      <w:r>
        <w:rPr>
          <w:rFonts w:cs="Times New Roman" w:ascii="Times New Roman" w:hAnsi="Times New Roman"/>
          <w:spacing w:val="-1"/>
        </w:rPr>
        <w:t>демонстрирующие последствия влияния негатив</w:t>
      </w:r>
      <w:r>
        <w:rPr>
          <w:rFonts w:cs="Times New Roman" w:ascii="Times New Roman" w:hAnsi="Times New Roman"/>
          <w:spacing w:val="2"/>
        </w:rPr>
        <w:t>ных факторов среды на развитие организма.</w:t>
      </w:r>
    </w:p>
    <w:p>
      <w:pPr>
        <w:pStyle w:val="Normal"/>
        <w:shd w:fill="FFFFFF" w:val="clear"/>
        <w:spacing w:before="5" w:after="200"/>
        <w:ind w:left="5" w:right="1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5.Наследственность и изменчивость ( 7 часов + 2 часа из резерва)</w:t>
      </w:r>
    </w:p>
    <w:p>
      <w:pPr>
        <w:pStyle w:val="Normal"/>
        <w:shd w:fill="FFFFFF" w:val="clear"/>
        <w:spacing w:before="130" w:after="200"/>
        <w:ind w:left="5" w:right="10" w:firstLine="283"/>
        <w:rPr/>
      </w:pPr>
      <w:r>
        <w:rPr>
          <w:rFonts w:cs="Times New Roman" w:ascii="Times New Roman" w:hAnsi="Times New Roman"/>
          <w:spacing w:val="-2"/>
        </w:rPr>
        <w:t>Наследственность и изменчивость — свойства ор</w:t>
      </w:r>
      <w:r>
        <w:rPr>
          <w:rFonts w:cs="Times New Roman" w:ascii="Times New Roman" w:hAnsi="Times New Roman"/>
          <w:spacing w:val="3"/>
        </w:rPr>
        <w:t>ганизма. Генетика — наука о закономерностях на</w:t>
      </w:r>
      <w:r>
        <w:rPr>
          <w:rFonts w:cs="Times New Roman" w:ascii="Times New Roman" w:hAnsi="Times New Roman"/>
          <w:spacing w:val="1"/>
        </w:rPr>
        <w:t>следственности и изменчивости.</w:t>
      </w:r>
      <w:r>
        <w:rPr>
          <w:rFonts w:cs="Times New Roman" w:ascii="Times New Roman" w:hAnsi="Times New Roman"/>
          <w:spacing w:val="-2"/>
        </w:rPr>
        <w:t xml:space="preserve"> Генетическая терминология и символика. Г. Мендель — основоположник генетики. Законо</w:t>
      </w:r>
      <w:r>
        <w:rPr>
          <w:rFonts w:cs="Times New Roman" w:ascii="Times New Roman" w:hAnsi="Times New Roman"/>
          <w:spacing w:val="2"/>
        </w:rPr>
        <w:t>мерности наследования, установленные Г. Менделем. Хромосомная теория наследственности.</w:t>
      </w:r>
      <w:r>
        <w:rPr>
          <w:rFonts w:cs="Times New Roman" w:ascii="Times New Roman" w:hAnsi="Times New Roman"/>
          <w:spacing w:val="1"/>
        </w:rPr>
        <w:t xml:space="preserve"> Современные представления о гене и геноме.</w:t>
      </w:r>
    </w:p>
    <w:p>
      <w:pPr>
        <w:pStyle w:val="Normal"/>
        <w:shd w:fill="FFFFFF" w:val="clear"/>
        <w:ind w:left="10" w:right="19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ая и </w:t>
      </w:r>
      <w:r>
        <w:rPr>
          <w:rFonts w:cs="Times New Roman" w:ascii="Times New Roman" w:hAnsi="Times New Roman"/>
          <w:spacing w:val="5"/>
        </w:rPr>
        <w:t>ненаследственная изменчивость.</w:t>
      </w:r>
      <w:r>
        <w:rPr>
          <w:rFonts w:cs="Times New Roman" w:ascii="Times New Roman" w:hAnsi="Times New Roman"/>
          <w:spacing w:val="1"/>
        </w:rPr>
        <w:t xml:space="preserve"> Влияние мута</w:t>
      </w:r>
      <w:r>
        <w:rPr>
          <w:rFonts w:cs="Times New Roman" w:ascii="Times New Roman" w:hAnsi="Times New Roman"/>
        </w:rPr>
        <w:t>генов на организм человека.</w:t>
      </w:r>
      <w:r>
        <w:rPr>
          <w:rFonts w:cs="Times New Roman" w:ascii="Times New Roman" w:hAnsi="Times New Roman"/>
          <w:spacing w:val="1"/>
        </w:rPr>
        <w:t xml:space="preserve"> Значение генетики для медицины и селекции.  Наследование признаков у человека.</w:t>
      </w:r>
      <w:r>
        <w:rPr>
          <w:rFonts w:cs="Times New Roman" w:ascii="Times New Roman" w:hAnsi="Times New Roman"/>
          <w:spacing w:val="2"/>
        </w:rPr>
        <w:t xml:space="preserve"> Половые хромосомы. Сцепленное </w:t>
      </w:r>
      <w:r>
        <w:rPr>
          <w:rFonts w:cs="Times New Roman" w:ascii="Times New Roman" w:hAnsi="Times New Roman"/>
          <w:spacing w:val="-1"/>
        </w:rPr>
        <w:t>с полом наследование.</w:t>
      </w:r>
      <w:r>
        <w:rPr>
          <w:rFonts w:cs="Times New Roman" w:ascii="Times New Roman" w:hAnsi="Times New Roman"/>
        </w:rPr>
        <w:t xml:space="preserve"> Наследственные болез</w:t>
      </w:r>
      <w:r>
        <w:rPr>
          <w:rFonts w:cs="Times New Roman" w:ascii="Times New Roman" w:hAnsi="Times New Roman"/>
          <w:spacing w:val="4"/>
        </w:rPr>
        <w:t>ни человека, их причины и профилактика.</w:t>
      </w:r>
    </w:p>
    <w:p>
      <w:pPr>
        <w:pStyle w:val="Normal"/>
        <w:shd w:fill="FFFFFF" w:val="clear"/>
        <w:spacing w:before="72" w:after="200"/>
        <w:ind w:right="1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Демонстрация. Схемы, иллюстрирующие моно</w:t>
      </w:r>
      <w:r>
        <w:rPr>
          <w:rFonts w:cs="Times New Roman" w:ascii="Times New Roman" w:hAnsi="Times New Roman"/>
          <w:spacing w:val="5"/>
        </w:rPr>
        <w:t>гибридные и дигибридные скрещивания; сцеплен</w:t>
      </w:r>
      <w:r>
        <w:rPr>
          <w:rFonts w:cs="Times New Roman" w:ascii="Times New Roman" w:hAnsi="Times New Roman"/>
          <w:spacing w:val="4"/>
        </w:rPr>
        <w:t xml:space="preserve">ное наследование признаков; перекрест хромосом; </w:t>
      </w:r>
      <w:r>
        <w:rPr>
          <w:rFonts w:cs="Times New Roman" w:ascii="Times New Roman" w:hAnsi="Times New Roman"/>
          <w:spacing w:val="2"/>
        </w:rPr>
        <w:t>наследование, сцепленное с полом. Примеры моди</w:t>
      </w:r>
      <w:r>
        <w:rPr>
          <w:rFonts w:cs="Times New Roman" w:ascii="Times New Roman" w:hAnsi="Times New Roman"/>
          <w:spacing w:val="4"/>
        </w:rPr>
        <w:t>фикационной изменчивости. Материалы, демонст</w:t>
      </w:r>
      <w:r>
        <w:rPr>
          <w:rFonts w:cs="Times New Roman" w:ascii="Times New Roman" w:hAnsi="Times New Roman"/>
          <w:spacing w:val="3"/>
        </w:rPr>
        <w:t>рирующие влияние мутагенов на организм чело</w:t>
      </w:r>
      <w:r>
        <w:rPr>
          <w:rFonts w:cs="Times New Roman" w:ascii="Times New Roman" w:hAnsi="Times New Roman"/>
          <w:spacing w:val="2"/>
        </w:rPr>
        <w:t>в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6. Генетика-теоретическая основа селекции. Селекция. Биотехнология ( 3 час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нети</w:t>
      </w:r>
      <w:r>
        <w:rPr>
          <w:rFonts w:cs="Times New Roman" w:ascii="Times New Roman" w:hAnsi="Times New Roman"/>
          <w:spacing w:val="1"/>
        </w:rPr>
        <w:t xml:space="preserve">ка — теоретическая основа селекции. Селекция. </w:t>
      </w:r>
      <w:r>
        <w:rPr>
          <w:rFonts w:cs="Times New Roman" w:ascii="Times New Roman" w:hAnsi="Times New Roman"/>
          <w:i/>
          <w:iCs/>
          <w:spacing w:val="3"/>
          <w:w w:val="111"/>
        </w:rPr>
        <w:t xml:space="preserve">Учение Н. И. Вавилова о центрах многообразия и происхождения культурных растений. </w:t>
      </w:r>
      <w:r>
        <w:rPr>
          <w:rFonts w:cs="Times New Roman" w:ascii="Times New Roman" w:hAnsi="Times New Roman"/>
          <w:spacing w:val="-1"/>
        </w:rPr>
        <w:t>Основные методы селекции: гибридизация, искусст</w:t>
      </w:r>
      <w:r>
        <w:rPr>
          <w:rFonts w:cs="Times New Roman" w:ascii="Times New Roman" w:hAnsi="Times New Roman"/>
        </w:rPr>
        <w:t xml:space="preserve">венный отбор. Основные достижения и направления </w:t>
      </w:r>
      <w:r>
        <w:rPr>
          <w:rFonts w:cs="Times New Roman" w:ascii="Times New Roman" w:hAnsi="Times New Roman"/>
          <w:spacing w:val="2"/>
        </w:rPr>
        <w:t>развития современной сел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</w:rPr>
        <w:t xml:space="preserve">Биотехнология: достижения и перспективы развития. </w:t>
      </w:r>
      <w:r>
        <w:rPr>
          <w:rFonts w:cs="Times New Roman" w:ascii="Times New Roman" w:hAnsi="Times New Roman"/>
          <w:spacing w:val="-1"/>
          <w:w w:val="111"/>
        </w:rPr>
        <w:t>Этиче</w:t>
      </w:r>
      <w:r>
        <w:rPr>
          <w:rFonts w:cs="Times New Roman" w:ascii="Times New Roman" w:hAnsi="Times New Roman"/>
          <w:spacing w:val="3"/>
        </w:rPr>
        <w:t xml:space="preserve">ские аспекты развития некоторых исследований в </w:t>
      </w:r>
      <w:r>
        <w:rPr>
          <w:rFonts w:cs="Times New Roman" w:ascii="Times New Roman" w:hAnsi="Times New Roman"/>
          <w:spacing w:val="1"/>
        </w:rPr>
        <w:t>биотехнологии (клонирование человека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ая тематика реферат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бесплодия в бра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тагенность на территории Алтайского кр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ционная работа по выведению тонкорунной овц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дючные овцы- акклиматизация на Алта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ории старения организ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е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ендель.История жиз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м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сомные аномалии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ые заболевания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радиации на организ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ция раст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екция новых сельскохозяйственных фор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ехнология в микроми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тамины: строение , источники поступления,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и в организ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глеводы в жизни растений, животных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ибов и микроорганиз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ение и биологическая ро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полимеров – полисахари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Жиры – основной структурны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компонент клеточных мембран и источник энерг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строения жиров и липидов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жащие в основе их функционально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активности на уровне клетки целостного организ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ые, транспортны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рибосомальные и регуляторные РН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риалистические представл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 возникновении жизни на Зем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ь биологических дисциплин с другими нау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итмичность процессов жизне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ое разнообразие крупных систематических групп и основные принципы организации жив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еория вечности жизн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еория происхождения протобион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Место и роль прокариот в биоценозах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«Малые» молекулы и их роль в обменных процес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русы- внутриклеточные паразит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на генетическом уровн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льная активность генов; эухромат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крытие вирусов, механиз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взаимодействия вируса и клет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рение и смерть; биология продолжительности жизн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уляция эмбрионального развит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мбриональная индук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ческий смысл развития с метаморфоз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репродуктивный,  репродуктивный 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епродуктивный перио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200"/>
        <w:ind w:left="19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Поурочное планирование 10 класс «Общая биология», 35 часов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4536"/>
        <w:gridCol w:w="1276"/>
        <w:gridCol w:w="113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1.Биология как наука. Методы научного познания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1.Краткая история развития биологии. 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 Сущность жизни  и свойства живого. Уровни организации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 и свойства жи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 Методы цитологии. Клеточн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Химический состав кле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 в клетке и их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, строение, свойства,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 и липиды, строение и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клеиновые кислоты ( ДНК и РНК, АТФ) , их роль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3. Строени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ическая клет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укариотическая клетка. Органоиды. Л.Р.Наблюдение клеток растений и животных под микроскопом на готовых препарат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р.Сравнение строения клеток растений и животных (в форме таб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еточное ядро. Хромосомы. Л.Р. Приготовление и описание микропрепаратов клеток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. Реализация наследственной информации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5.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 Организ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1. Организм – единое целое. Многообразие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2. Обмен веществ и превращение энергии- свойство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таболизм. Энергетический обмен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офный тип обмена веществ. Фотосинтез. Хемо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3. Размн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ение клетки. Мит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размножение растени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Мейоз. Оплодотворение у животных 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4. Индивидуальное развитие организма (онтоге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5"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мбриональ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ы развития. Л.Р. Выявление признаков сходства зародышей человека и других млекопитающих как доказательство их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продуктивное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5.Наследственность и измен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2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. Гибридологический метод изучения наследования признаков Г.Менд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ногибридное скрещивание. Законы Г.Менд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задач на моногибридное скрещивание. Л.Р. Составление простейших схем скрещ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гибридно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Решение элементарных генетических задач на дигибридно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 Сцепленное наследование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ка пола. Наследование признаков, сцепленных с п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</w:rPr>
              <w:t>Модификацион</w:t>
            </w:r>
            <w:r>
              <w:rPr>
                <w:rFonts w:cs="Times New Roman" w:ascii="Times New Roman" w:hAnsi="Times New Roman"/>
                <w:spacing w:val="3"/>
              </w:rPr>
              <w:t xml:space="preserve">ная изменчивость. Комбинативная и мутационная 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 xml:space="preserve">изменчив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9" w:firstLine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р. Выявление источников мутагенов в окружающей среде (косвенно) и оценка возможных последствий их влияния на организм. Наследственные болез</w:t>
            </w:r>
            <w:r>
              <w:rPr>
                <w:rFonts w:cs="Times New Roman" w:ascii="Times New Roman" w:hAnsi="Times New Roman"/>
                <w:spacing w:val="4"/>
              </w:rPr>
              <w:t>ни человека, их причины и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6. Генетика - теоретическая основа селекции. Селекция. 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елекции: методы и дост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Анализ и оценка этических аспектов развития некоторых исследований в би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nippetlink">
    <w:name w:val="snippet_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 мой"/>
    <w:basedOn w:val="Heading2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kozlenkoa.narod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pedsovet.ru/" TargetMode="External"/><Relationship Id="rId11" Type="http://schemas.openxmlformats.org/officeDocument/2006/relationships/hyperlink" Target="http://www.medkurs.ru/" TargetMode="External"/><Relationship Id="rId12" Type="http://schemas.openxmlformats.org/officeDocument/2006/relationships/hyperlink" Target="http://mylearn.ru/" TargetMode="External"/><Relationship Id="rId13" Type="http://schemas.openxmlformats.org/officeDocument/2006/relationships/hyperlink" Target="http://www.rusnauka.com/" TargetMode="External"/><Relationship Id="rId14" Type="http://schemas.openxmlformats.org/officeDocument/2006/relationships/hyperlink" Target="http://evolution.powernet.ru/" TargetMode="External"/><Relationship Id="rId15" Type="http://schemas.openxmlformats.org/officeDocument/2006/relationships/hyperlink" Target="http://www.medbiol.ru/" TargetMode="External"/><Relationship Id="rId16" Type="http://schemas.openxmlformats.org/officeDocument/2006/relationships/hyperlink" Target="http://bio.fizteh.ru/" TargetMode="External"/><Relationship Id="rId17" Type="http://schemas.openxmlformats.org/officeDocument/2006/relationships/hyperlink" Target="http://phys.protres.ru/" TargetMode="External"/><Relationship Id="rId18" Type="http://schemas.openxmlformats.org/officeDocument/2006/relationships/hyperlink" Target="http://www.4medic.ru/" TargetMode="External"/><Relationship Id="rId19" Type="http://schemas.openxmlformats.org/officeDocument/2006/relationships/hyperlink" Target="http://image.websib.ru/" TargetMode="External"/><Relationship Id="rId20" Type="http://schemas.openxmlformats.org/officeDocument/2006/relationships/hyperlink" Target="http://www.rusmedserver.ru/" TargetMode="External"/><Relationship Id="rId21" Type="http://schemas.openxmlformats.org/officeDocument/2006/relationships/hyperlink" Target="http://www.fizhim.ru/" TargetMode="External"/><Relationship Id="rId22" Type="http://schemas.openxmlformats.org/officeDocument/2006/relationships/hyperlink" Target="http://www.organizmica.ru/" TargetMode="External"/><Relationship Id="rId23" Type="http://schemas.openxmlformats.org/officeDocument/2006/relationships/hyperlink" Target="http://www.floranimal.ru/" TargetMode="External"/><Relationship Id="rId24" Type="http://schemas.openxmlformats.org/officeDocument/2006/relationships/hyperlink" Target="http://www.websib.ru/" TargetMode="External"/><Relationship Id="rId25" Type="http://schemas.openxmlformats.org/officeDocument/2006/relationships/hyperlink" Target="http://www.neuro.net.ru/" TargetMode="External"/><Relationship Id="rId26" Type="http://schemas.openxmlformats.org/officeDocument/2006/relationships/hyperlink" Target="http://ekonayka.narod.ru/" TargetMode="External"/><Relationship Id="rId27" Type="http://schemas.openxmlformats.org/officeDocument/2006/relationships/hyperlink" Target="http://biologii.net/i" TargetMode="External"/><Relationship Id="rId28" Type="http://schemas.openxmlformats.org/officeDocument/2006/relationships/hyperlink" Target="http://www.fauna-dv.ru/" TargetMode="External"/><Relationship Id="rId29" Type="http://schemas.openxmlformats.org/officeDocument/2006/relationships/hyperlink" Target="http://ekol-ush.narod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6:00Z</dcterms:created>
  <dc:creator>Елена</dc:creator>
  <dc:description/>
  <cp:keywords/>
  <dc:language>en-US</dc:language>
  <cp:lastModifiedBy>Елена</cp:lastModifiedBy>
  <cp:lastPrinted>2011-08-29T17:34:00Z</cp:lastPrinted>
  <dcterms:modified xsi:type="dcterms:W3CDTF">2011-08-29T10:35:00Z</dcterms:modified>
  <cp:revision>7</cp:revision>
  <dc:subject/>
  <dc:title/>
</cp:coreProperties>
</file>