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к программе по курсу «Введение в общую биологию»(9 класс, 70часов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4"/>
        </w:rPr>
        <w:t>Рабочая программа составлена на основе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федерального компонента государственного образовательного стандарта, утвержденного Приказом Минобразования РФ от 05 03 2004 года № 108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программы по биологии, созданной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Базисного учебного плана общеобразовательных учреждений Российской Федерации, утвержденного приказом Минобразования РФ № 1312 от 09. 03.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Федерального перечня учебников, утвержденных приказом от 9 декабря 2008 г. № 379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ние курса «Общая биология» в 9классе ведётся по </w:t>
      </w:r>
      <w:r>
        <w:rPr>
          <w:rFonts w:cs="Times New Roman" w:ascii="Times New Roman" w:hAnsi="Times New Roman"/>
          <w:b/>
        </w:rPr>
        <w:t xml:space="preserve">Программе </w:t>
      </w:r>
      <w:r>
        <w:rPr>
          <w:rFonts w:cs="Times New Roman" w:ascii="Times New Roman" w:hAnsi="Times New Roman"/>
        </w:rPr>
        <w:t xml:space="preserve">основного общего образования по биологии. </w:t>
      </w:r>
      <w:r>
        <w:rPr>
          <w:rFonts w:cs="Times New Roman" w:ascii="Times New Roman" w:hAnsi="Times New Roman"/>
          <w:b/>
        </w:rPr>
        <w:t xml:space="preserve">Авторы В.В. Пасечник, В.В. Латюшин, В.М. Пакулова </w:t>
      </w:r>
      <w:r>
        <w:rPr>
          <w:rFonts w:cs="Times New Roman" w:ascii="Times New Roman" w:hAnsi="Times New Roman"/>
        </w:rPr>
        <w:t xml:space="preserve">опубликованной в сборнике нормативных документов Министерства образования РФ, - М, : Дрофа, 2004г., обновлена </w:t>
      </w:r>
      <w:r>
        <w:rPr>
          <w:rFonts w:cs="Times New Roman" w:ascii="Times New Roman" w:hAnsi="Times New Roman"/>
          <w:sz w:val="24"/>
          <w:szCs w:val="24"/>
        </w:rPr>
        <w:t>«Программы  для общеобразовательных учреждений к комплекту учебников, созданных под руководством В.В. Пасечника: Биология. 5-11 классы» / авт.-сост. Г.М. Пальдяева. – 2-е изд., - М.: Дрофа, 2010. –  92 с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pacing w:val="-4"/>
        </w:rPr>
        <w:t>Программа курса «Введение в общую биологию» в 9 классе рассчитана на 70 часов, т.е. 2часа классных занятий в неделю.</w:t>
      </w:r>
    </w:p>
    <w:p>
      <w:pPr>
        <w:pStyle w:val="Style15"/>
        <w:spacing w:before="0" w:after="0"/>
        <w:rPr/>
      </w:pPr>
      <w:r>
        <w:rPr/>
        <w:t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</w:t>
      </w:r>
    </w:p>
    <w:p>
      <w:pPr>
        <w:pStyle w:val="Style15"/>
        <w:spacing w:before="0" w:after="0"/>
        <w:rPr/>
      </w:pPr>
      <w:r>
        <w:rPr/>
        <w:t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</w:t>
      </w:r>
    </w:p>
    <w:p>
      <w:pPr>
        <w:pStyle w:val="Style15"/>
        <w:spacing w:before="0" w:after="0"/>
        <w:rPr/>
      </w:pPr>
      <w:r>
        <w:rPr/>
        <w:t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– часть природы, его жизнь зависит от неё и поэтому он обязан сохранить природу для себя и последующих поколений люд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 xml:space="preserve">человеке как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sz w:val="24"/>
          <w:szCs w:val="24"/>
        </w:rPr>
        <w:t>в проце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ьзование приобретенных знаний и умений в повседневной жизни </w:t>
      </w:r>
      <w:r>
        <w:rPr>
          <w:rFonts w:cs="Times New Roman" w:ascii="Times New Roman" w:hAnsi="Times New Roman"/>
          <w:sz w:val="24"/>
          <w:szCs w:val="24"/>
        </w:rPr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жидаемый результат: </w:t>
      </w:r>
      <w:r>
        <w:rPr>
          <w:rFonts w:cs="Times New Roman" w:ascii="Times New Roman" w:hAnsi="Times New Roman"/>
          <w:sz w:val="24"/>
          <w:szCs w:val="24"/>
        </w:rPr>
        <w:t>-Формирование целостного восприятия органического мира;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формирование практической значимости биологических зн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Ведущие иде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урса биологии - идеи эволюции органического мира, разноуровневой организации живой природы, взаимосвязи в биологических системах и природной среде – определяют содержание, структуру школьного курса биологии, последовательность развития основных понятий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0" w:before="38" w:after="200"/>
        <w:ind w:left="672" w:right="403" w:hanging="1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ТРЕБОВАНИЯ К УРОВНЮ ПОДГОТОВКИ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ВЫПУСКНИКОВ ОСНОВНОЙ ШКОЛЫ</w:t>
      </w:r>
    </w:p>
    <w:p>
      <w:pPr>
        <w:pStyle w:val="Normal"/>
        <w:shd w:fill="FFFFFF" w:val="clear"/>
        <w:spacing w:lineRule="exact" w:line="245" w:before="144" w:after="200"/>
        <w:ind w:right="38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14"/>
          <w:sz w:val="24"/>
          <w:szCs w:val="24"/>
        </w:rPr>
        <w:t>В результате изучения предмета выпус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14"/>
          <w:sz w:val="24"/>
          <w:szCs w:val="24"/>
        </w:rPr>
        <w:t>ники основной школы должны:</w:t>
      </w:r>
    </w:p>
    <w:p>
      <w:pPr>
        <w:pStyle w:val="Normal"/>
        <w:shd w:fill="FFFFFF" w:val="clear"/>
        <w:spacing w:before="67" w:after="20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называт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0" w:before="29" w:after="0"/>
        <w:ind w:left="2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щие признаки живых организм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0" w:before="0" w:after="0"/>
        <w:ind w:left="426" w:hanging="1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знаки царств живой природы, отделов ра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ений, классов и семейств цветковых растений;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дцарств, типов и классов живот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0" w:before="0" w:after="0"/>
        <w:ind w:left="2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чины и результаты эволюции;</w:t>
      </w:r>
    </w:p>
    <w:p>
      <w:pPr>
        <w:pStyle w:val="Normal"/>
        <w:shd w:fill="FFFFFF" w:val="clear"/>
        <w:spacing w:before="77" w:after="200"/>
        <w:ind w:lef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риводить пример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0" w:before="29" w:after="0"/>
        <w:ind w:left="1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сложнения растений и животных в процесс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волю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0" w:before="0" w:after="0"/>
        <w:ind w:left="2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родных и искусственных сообще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0" w:before="0" w:after="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менчивости, наследственности и приспосо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енности растений и животных к среде обит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0" w:before="0" w:after="0"/>
        <w:ind w:left="1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енных видов и сортов ра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ний, видов и пород животных;</w:t>
      </w:r>
    </w:p>
    <w:p>
      <w:pPr>
        <w:pStyle w:val="Normal"/>
        <w:shd w:fill="FFFFFF" w:val="clear"/>
        <w:spacing w:before="72" w:after="200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характеризоват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0" w:before="34" w:after="0"/>
        <w:ind w:left="1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троение, функции клеток бактерий, грибов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стений и живот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0" w:before="0" w:after="0"/>
        <w:ind w:left="1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ление клетки, роль клеточной теории в об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новании единства органического ми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0" w:before="0" w:after="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троение и жизнедеятельность бактериального, грибного, растительного, животного организ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мов; организма человека; лишайника как ком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ексного организм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0" w:before="0" w:after="0"/>
        <w:ind w:left="2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мен веществ и превращение энерг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0" w:before="0" w:after="0"/>
        <w:ind w:left="2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ль ферментов и витаминов в организм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0" w:before="5" w:after="0"/>
        <w:ind w:left="426" w:hanging="14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обенности  питания  автотрофных и гетеротрофных организмов (сапрофитов, паразитов, сим</w:t>
      </w:r>
      <w:r>
        <w:rPr>
          <w:rFonts w:cs="Times New Roman" w:ascii="Times New Roman" w:hAnsi="Times New Roman"/>
          <w:color w:val="000000"/>
          <w:sz w:val="24"/>
          <w:szCs w:val="24"/>
        </w:rPr>
        <w:t>бионтов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0" w:before="0" w:after="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ыхание, передвижение веществ, выделен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нечных продуктов жизнедеятельности в жив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рганизм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0" w:before="0" w:after="0"/>
        <w:ind w:left="1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ммунитет,  его  значение в жизни человека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филактику СПИ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0" w:after="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азмножение, рост и развитие бактерий, гр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ов, растений и животных, особенности размнож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я и развития челове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5" w:after="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ирусы как неклеточные формы жиз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10" w:after="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ы обитания организмов, экологические ф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ры (абиотические, биотические, антропогенные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5" w:after="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родные сообщества, пищевые связи в них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способленность организмов к жизни в соо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35" w:before="14" w:after="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кусственные сообщества, роль человека в пр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уктивности искусственных сообществ;</w:t>
      </w:r>
    </w:p>
    <w:p>
      <w:pPr>
        <w:pStyle w:val="Normal"/>
        <w:shd w:fill="FFFFFF" w:val="clear"/>
        <w:spacing w:before="72" w:after="200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босновыват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43" w:after="0"/>
        <w:ind w:left="0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заимосвязь строения и функций органов и си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м органов, организма и сред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10" w:after="0"/>
        <w:ind w:left="0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одство млекопитающих животных и челов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, человеческих рас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10" w:after="0"/>
        <w:ind w:left="0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обенности человека,  обусловленные прям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ждением, трудовой деятельность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10" w:after="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оль нейрогуморальной регуляции процесс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изнедеятельности в организме человека; особе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сти высшей нервной деятельности челове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10" w:after="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лияние экологических и социальных факт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в, умственного и физического труда, физкульт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ы и спорта на здоровье человека; вредное влиян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лкоголя, наркотиков, курения на организм че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ка и его потомств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14" w:after="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еры профилактики появления вредных привычек (курение, алкоголизм, наркомания), нар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шения осанки, плоскостоп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10" w:after="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лияние деятельности человека на многооб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ие видов растений и животных, на среду их обит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я, последствия эт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10" w:after="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ль биологического разнообразия, регули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ния численности видов, охраны природных соо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еств в сохранении равновесия в биосфере;</w:t>
      </w:r>
    </w:p>
    <w:p>
      <w:pPr>
        <w:pStyle w:val="Normal"/>
        <w:shd w:fill="FFFFFF" w:val="clear"/>
        <w:spacing w:before="72" w:after="200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аспознавать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35" w:before="43" w:after="200"/>
        <w:ind w:first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мы бактерий, грибов, лишайников, ра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ений и живот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 w:before="0" w:after="0"/>
        <w:ind w:left="0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летки, ткани, органы и системы органов ра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ений, животных, челове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 w:before="0" w:after="0"/>
        <w:ind w:left="426" w:hanging="1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иболее распространенные виды растений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ивотных  своего  региона, растения  разных с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ейств, классов, отделов; животных разных кла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в и типов, съедобные и ядовитые грибы;</w:t>
      </w:r>
    </w:p>
    <w:p>
      <w:pPr>
        <w:pStyle w:val="Normal"/>
        <w:shd w:fill="FFFFFF" w:val="clear"/>
        <w:spacing w:before="82" w:after="200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сравниват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5" w:before="29" w:after="0"/>
        <w:ind w:left="0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роение и функции клеток растений и живот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5" w:before="0" w:after="0"/>
        <w:ind w:left="0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рганизмы прокариот и эукариот, автотрофов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етеротроф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5" w:before="0" w:after="0"/>
        <w:ind w:left="426" w:hanging="1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емейства, классы покрытосеменных раст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ий, типы животных, классы хордовых, царств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ивой природы;</w:t>
      </w:r>
    </w:p>
    <w:p>
      <w:pPr>
        <w:pStyle w:val="Normal"/>
        <w:shd w:fill="FFFFFF" w:val="clear"/>
        <w:spacing w:before="72" w:after="200"/>
        <w:ind w:lef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менять зна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 w:before="34" w:after="0"/>
        <w:ind w:left="426" w:hanging="1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 строении и жизнедеятельности растений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ивотных для обоснования приемов их выращив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я, мер охран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 w:before="0" w:after="0"/>
        <w:ind w:left="426" w:hanging="1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 строении и жизнедеятельности организма ч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овека для обоснования здорового образа жизни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облюдения гигиенических норм, профилактик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равм, заболев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 w:before="5" w:after="0"/>
        <w:ind w:left="426" w:hanging="1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 строении и жизнедеятельности бактери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ибов, о вирусах для обоснования приемов хране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ия продуктов питания, профилактики отравл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й и заболев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 w:before="0" w:after="0"/>
        <w:ind w:left="426" w:hanging="1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 видах, популяциях, природных сообщества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ля обоснования мер их охран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 w:before="0" w:after="0"/>
        <w:ind w:left="426" w:hanging="1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 движущих силах эволюции для объясне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ее результатов: приспособленности организмов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ногообразия видов;</w:t>
      </w:r>
    </w:p>
    <w:p>
      <w:pPr>
        <w:pStyle w:val="Normal"/>
        <w:shd w:fill="FFFFFF" w:val="clear"/>
        <w:spacing w:before="86" w:after="200"/>
        <w:ind w:lef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делать вывод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50" w:before="24" w:after="0"/>
        <w:ind w:left="2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 клеточном строении организмов всех цар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50" w:before="0" w:after="0"/>
        <w:ind w:left="2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 родстве и единстве органического ми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50" w:before="0" w:after="0"/>
        <w:ind w:left="426" w:hanging="1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 усложнении растительного и животного м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 в процессе эволюции, о происхождении челов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 от животных;</w:t>
      </w:r>
    </w:p>
    <w:p>
      <w:pPr>
        <w:pStyle w:val="Normal"/>
        <w:shd w:fill="FFFFFF" w:val="clear"/>
        <w:spacing w:before="5" w:after="200"/>
        <w:ind w:left="2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аблюдат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35" w:before="5" w:after="0"/>
        <w:ind w:left="426" w:hanging="1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езонные изменения в жизни растений и ж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тных, поведение аквариумных рыб, домашних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ельскохозяйственных животных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зультаты опытов по изучению жизнедеяте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сти живых организмов;</w:t>
      </w:r>
    </w:p>
    <w:p>
      <w:pPr>
        <w:pStyle w:val="Normal"/>
        <w:shd w:fill="FFFFFF" w:val="clear"/>
        <w:spacing w:before="67" w:after="200"/>
        <w:ind w:left="426" w:hanging="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облюдать правил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35" w:before="38" w:after="0"/>
        <w:ind w:left="426" w:hanging="1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готовления микропрепаратов и рассматр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ния их под микроскоп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35" w:before="10" w:after="0"/>
        <w:ind w:left="426" w:hanging="1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блюдения за сезонными изменениями в жиз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и растений и животных, поведением аквариу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ых рыб, домашних и сельскохозяйственных ж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тных, изменениями среды обитания под влиян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м деятельности челове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35" w:before="10" w:after="0"/>
        <w:ind w:left="426" w:hanging="1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ведения простейших опытов изучения жиз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деятельности растений, поведения животны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35" w:before="0" w:after="0"/>
        <w:ind w:left="426" w:hanging="1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го отношения к организмам, видам, природным сообществам, поведения в природ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35" w:before="5" w:after="0"/>
        <w:ind w:left="426" w:hanging="1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дорового образа жизни человека, его личной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щественной гигиены; профилактики отравления 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витыми грибами, растениям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i/>
        </w:rPr>
        <w:t>Отслеживание результа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оводится через различные формы контроля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Cs/>
          <w:iCs/>
        </w:rPr>
        <w:t>- тематический;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left="360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итоговый;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left="360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групповой;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left="360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фронтальный;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left="360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индивидуальный;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left="360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текущая аттестация (проверочные и самостоятельные письменные работы;практические работы;тестирование;зачеты;контрольные работы;срезовые работы);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left="360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промежуточная аттестация (тестирование;контрольные работы;защита реферата;защита проекта;защита научно – исследовательской работы)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left="360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>формы учета достижений (урочная деятельность - ведение тетрадей по  биологии, анализ текущей успеваемости, внеурочная деятельность – участие в олимпиадах, творческих отчетах, выставках,  конкурсах и т.д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</w:rPr>
        <w:t>Основные методы работы и формы</w:t>
      </w:r>
      <w:r>
        <w:rPr>
          <w:rFonts w:cs="Times New Roman" w:ascii="Times New Roman" w:hAnsi="Times New Roman"/>
          <w:spacing w:val="-4"/>
        </w:rPr>
        <w:t>: словесные  (рассказ, лекции, семинары, зачеты, эвристическая беседа, путешествие, конференция и др.), практические( проектная деятельность, ИКТ, творческие задания, рефераты, доклады, поделки, модели, лабораторная работа и т.д.), наглядные( опыт, эксперимент, демонстрация, работа с видеофильмами, интернет-ресурсами), исследовательские, словесный, описательный, проблемные, частично-поисковые, групповые , элементы модульного обучения,  индивидуальны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</w:rPr>
        <w:t>Методическое обеспечение программы</w:t>
      </w:r>
      <w:r>
        <w:rPr>
          <w:rFonts w:cs="Times New Roman" w:ascii="Times New Roman" w:hAnsi="Times New Roman"/>
          <w:spacing w:val="-4"/>
        </w:rPr>
        <w:t xml:space="preserve">: 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Учебно-методический комплекс для учащихся включ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.В. Пасечник, Г.Г. Швецов «Введение в общую биологию. 9 класс»: Рабочая тетрадь к учебнику «Введение в общую биологию» 9 класс. – М.: Дрофа, 2006. – 96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учебник: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Учебно-методический комплекс для учителя включает:</w:t>
      </w:r>
    </w:p>
    <w:p>
      <w:pPr>
        <w:pStyle w:val="Style15"/>
        <w:numPr>
          <w:ilvl w:val="0"/>
          <w:numId w:val="6"/>
        </w:numPr>
        <w:spacing w:before="0" w:after="0"/>
        <w:rPr>
          <w:rStyle w:val="StrongEmphasis"/>
          <w:bCs w:val="false"/>
          <w:spacing w:val="-4"/>
        </w:rPr>
      </w:pPr>
      <w:r>
        <w:rPr>
          <w:rStyle w:val="StrongEmphasis"/>
          <w:b w:val="false"/>
        </w:rPr>
        <w:t>Сборник нормативных документов. Биология. Федеральный компонент государственного стандарта.Федеральный базисный учебный план.-М.:Дрофа, 2004.-172с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Учебник, методическое пособие, </w:t>
      </w:r>
      <w:r>
        <w:rPr>
          <w:spacing w:val="-4"/>
        </w:rPr>
        <w:t>мультимедийное приложение к учебнику: Захаров В.Б., Мамонтов С.Г., Сонин Н.И., Биология. Общие закономерности / под ред. В,Б, Захарова. 7-еизд. М.: Дрофа, 2004.</w:t>
      </w:r>
    </w:p>
    <w:p>
      <w:pPr>
        <w:pStyle w:val="Style15"/>
        <w:numPr>
          <w:ilvl w:val="0"/>
          <w:numId w:val="6"/>
        </w:numPr>
        <w:spacing w:before="0" w:after="0"/>
        <w:rPr>
          <w:spacing w:val="-4"/>
        </w:rPr>
      </w:pPr>
      <w:r>
        <w:rPr/>
        <w:t>.Богданова Т.Л.Биология.Справочник для старшеклассников и поступающих в вузы. М.Аст-Пресс Школа, 2006</w:t>
      </w:r>
    </w:p>
    <w:p>
      <w:pPr>
        <w:pStyle w:val="Style15"/>
        <w:numPr>
          <w:ilvl w:val="0"/>
          <w:numId w:val="6"/>
        </w:numPr>
        <w:spacing w:before="0" w:after="0"/>
        <w:rPr>
          <w:spacing w:val="-4"/>
        </w:rPr>
      </w:pPr>
      <w:r>
        <w:rPr/>
        <w:t>Дикарев, Сборник задач, М Дрофа, 2001</w:t>
      </w:r>
    </w:p>
    <w:p>
      <w:pPr>
        <w:pStyle w:val="Style15"/>
        <w:numPr>
          <w:ilvl w:val="0"/>
          <w:numId w:val="6"/>
        </w:numPr>
        <w:spacing w:before="0" w:after="0"/>
        <w:rPr>
          <w:spacing w:val="-4"/>
        </w:rPr>
      </w:pPr>
      <w:r>
        <w:rPr/>
        <w:t>Медников Б. М. Биология : формы и уровни жизни М. Просвещение , 1992</w:t>
      </w:r>
    </w:p>
    <w:p>
      <w:pPr>
        <w:pStyle w:val="Style15"/>
        <w:numPr>
          <w:ilvl w:val="0"/>
          <w:numId w:val="6"/>
        </w:numPr>
        <w:spacing w:before="0" w:after="0"/>
        <w:rPr>
          <w:spacing w:val="-4"/>
        </w:rPr>
      </w:pPr>
      <w:r>
        <w:rPr/>
        <w:t>Лернер Г.И. Тестовые задания , М. Аквариум, 2000</w:t>
      </w:r>
    </w:p>
    <w:p>
      <w:pPr>
        <w:pStyle w:val="Style15"/>
        <w:numPr>
          <w:ilvl w:val="0"/>
          <w:numId w:val="6"/>
        </w:numPr>
        <w:spacing w:before="0" w:after="0"/>
        <w:rPr>
          <w:spacing w:val="-4"/>
        </w:rPr>
      </w:pPr>
      <w:r>
        <w:rPr/>
        <w:t>Лернер Г.И. уроки биологии, 8 класс, М.: ЭКСМО. 2005</w:t>
      </w:r>
    </w:p>
    <w:p>
      <w:pPr>
        <w:pStyle w:val="Style15"/>
        <w:numPr>
          <w:ilvl w:val="0"/>
          <w:numId w:val="6"/>
        </w:numPr>
        <w:spacing w:before="0" w:after="0"/>
        <w:rPr>
          <w:spacing w:val="-4"/>
        </w:rPr>
      </w:pPr>
      <w:r>
        <w:rPr/>
        <w:t>Лернер Г.И. Подготовка к ЕГЭ.Человек, М.: ЭКСМО. 2007</w:t>
      </w:r>
    </w:p>
    <w:p>
      <w:pPr>
        <w:pStyle w:val="Style15"/>
        <w:numPr>
          <w:ilvl w:val="0"/>
          <w:numId w:val="6"/>
        </w:numPr>
        <w:spacing w:before="0" w:after="0"/>
        <w:rPr>
          <w:spacing w:val="-4"/>
        </w:rPr>
      </w:pPr>
      <w:r>
        <w:rPr>
          <w:spacing w:val="-4"/>
        </w:rPr>
        <w:t>Сапин М.Р., Брыксина З.Г. Анатомия и физиология человека, М: Просвещение, 1998г.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.       Готовимся к единому государственному экзамену: Биология/ Общая биология. – М.: Дрофа, 2004. 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       А.А.Каменский, Н.А Соколова, С.А. Титов. Вступительные экзамены: ваша оценка по биологии. – М.: Издательский центр «Вентана - Граф», 1996.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       А.А. Каменский и др. 1000 вопросов и ответов. Биология: учебное пособие для поступающих в вузы. – М.: Книжный дом «Университет», 1999.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       Тесты. Биология 9 класс. Варианты и ответы централизованного тестирования – М.: ФГУ «Федеральный центр тестирования», 2007. -78с.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.       Щелчкова Е. Ю. Введение в общую биологию и экологию. 9 класс: поурочные планы по учебнику А. А. Каменского, Е. А. Криксунова, В. В. Пасечника/ авт-сост. Е. Ю. Щелчкова. – Волгоград: Учитель, 2010. – 293с.</w:t>
      </w:r>
    </w:p>
    <w:p>
      <w:pPr>
        <w:pStyle w:val="Style15"/>
        <w:spacing w:before="0" w:after="0"/>
        <w:ind w:left="360" w:hanging="0"/>
        <w:rPr>
          <w:b/>
          <w:b/>
          <w:spacing w:val="-4"/>
        </w:rPr>
      </w:pPr>
      <w:r>
        <w:rPr>
          <w:b/>
          <w:spacing w:val="-4"/>
        </w:rPr>
        <w:t xml:space="preserve">Дополнительная литература учителя: 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/>
        <w:t>Оценка качества подготовки выпускников основной школы по биологии. 2-е изд., испр. - М.: Дрофа, 2000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Муртазин  Активные формы обучения биологии М., Просвещение, 1991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Лернер Г.И. Человек. Анатомия, физиология, гигиена. Поурочные тесты и задания. - М. Акварель, 1998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Маш Р.Д. Человек и его здоровье. 8 кл. - М.: Мнемозина, 1998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 xml:space="preserve">Харрисон Дж., Уайнер Дж., Теннен Дж., Барникот Н. Биология человека. — М.: Мир, 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 xml:space="preserve">Реймерс Н.Ф. </w:t>
      </w:r>
      <w:r>
        <w:rPr>
          <w:bCs/>
        </w:rPr>
        <w:t>Краткий словарь биологических терминов.</w:t>
      </w:r>
      <w:r>
        <w:rPr/>
        <w:t xml:space="preserve"> – М., Просвещение, 1995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Журнал «Биология в школе»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«Открытая биология» - СД-диск компании «Физикон»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Регионализация курса биологии в образовательных учреждениях Республики Татарстан - Казань, 2002</w:t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  <w:t xml:space="preserve">Список дополнительной литературы для учащихся: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Энциклопедический словарь юного биолога  Сост. Аспиз М.Е. – М., Просвещение 1986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Журнал «Биология для школьников»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Реймерс Н.Ф. Краткий словарь биологических терминов. 1992, 1995 гг. "Просвещение"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Батуев А.С. и др. Словарь основных терминов и понятий по анатомии, физиологии и гигиене. 1996 г. "Просвещение"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pacing w:val="-4"/>
          <w:lang w:val="en-US"/>
        </w:rPr>
        <w:t>MULTIMEDIA</w:t>
      </w:r>
      <w:r>
        <w:rPr>
          <w:rFonts w:cs="Times New Roman" w:ascii="Times New Roman" w:hAnsi="Times New Roman"/>
          <w:spacing w:val="-4"/>
        </w:rPr>
        <w:t>-ПОДДЕРЖКА КУРСА «Биология.Общие закономернос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компакт-диски: «Общая биология», « Библиотека электронных наглядных пособий», Лабораторный практикум 6-11 класс», «1-С репетитор, биология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энциклопедийный материал редакции «Аванта+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«КИМ.биология»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мультимедийное приложение к учебнику 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С: Репетитор. Биология. – ЗАО «1 С», 1998–2002 гг. Авторы – к.б.н. А.Г. Дмитриева, к.б.н. Н.А. Рябчико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Биология 2.5 – ООО «Физикон», 2003 г. Автор – Д.И. Мамонтов / Под ред. к.б.н. А.В. Матал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2004. Тренажер по биологии. Пособие к экзамену.- В.М. Авторы - Арбесман, И.В. Копылов. ООО «Меридиан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</w:rPr>
        <w:t xml:space="preserve">Интернет ресурсы единой коллекции цифровых образовательных ресурсов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bio.1september.ru/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http://www.uchportal.ru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bCs/>
          </w:rPr>
          <w:t>uroki</w:t>
        </w:r>
        <w:r>
          <w:rPr>
            <w:rStyle w:val="InternetLink"/>
            <w:rFonts w:cs="Times New Roman" w:ascii="Times New Roman" w:hAnsi="Times New Roman"/>
          </w:rPr>
          <w:t>.net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http://kozlenkoa.narod.ru/</w:t>
        </w:r>
      </w:hyperlink>
      <w:r>
        <w:rPr>
          <w:rFonts w:cs="Times New Roman" w:ascii="Times New Roman" w:hAnsi="Times New Roman"/>
          <w:b/>
          <w:spacing w:val="-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http://www.it-n.ru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http://www.rusedu.info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http://festival.1september.ru/</w:t>
        </w:r>
      </w:hyperlink>
      <w:r>
        <w:rPr>
          <w:rFonts w:cs="Times New Roman" w:ascii="Times New Roman" w:hAnsi="Times New Roman"/>
          <w:b/>
          <w:spacing w:val="-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</w:rPr>
          <w:t>http://www.alleng.ru/</w:t>
        </w:r>
      </w:hyperlink>
      <w:r>
        <w:rPr>
          <w:rStyle w:val="Snippetlink"/>
          <w:rFonts w:cs="Times New Roman" w:ascii="Times New Roman" w:hAnsi="Times New Roman"/>
        </w:rPr>
        <w:t xml:space="preserve">, электронный учебник: </w:t>
      </w:r>
      <w:hyperlink r:id="rId11">
        <w:r>
          <w:rPr>
            <w:rStyle w:val="InternetLink"/>
            <w:rFonts w:cs="Times New Roman" w:ascii="Times New Roman" w:hAnsi="Times New Roman"/>
          </w:rPr>
          <w:t>http://ekol-ush.narod.ru/</w:t>
        </w:r>
      </w:hyperlink>
      <w:r>
        <w:rPr>
          <w:rStyle w:val="Snippetlink"/>
          <w:rFonts w:cs="Times New Roman" w:ascii="Times New Roman" w:hAnsi="Times New Roman"/>
        </w:rPr>
        <w:t>, и др., на основе материалов данных сайтов ко всем урокам созданы презентации для более информативного насыщения урока.</w:t>
      </w:r>
    </w:p>
    <w:p>
      <w:pPr>
        <w:pStyle w:val="Style16"/>
        <w:rPr>
          <w:rStyle w:val="Snippetlink"/>
          <w:rFonts w:ascii="Times New Roman" w:hAnsi="Times New Roman" w:cs="Times New Roman"/>
        </w:rPr>
      </w:pPr>
      <w:r>
        <w:rPr/>
      </w:r>
    </w:p>
    <w:p>
      <w:pPr>
        <w:pStyle w:val="Style16"/>
        <w:rPr/>
      </w:pPr>
      <w:r>
        <w:rPr/>
        <w:t>Тематическое планирование « Общая биология»9 класс,70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110"/>
        <w:gridCol w:w="3030"/>
        <w:gridCol w:w="279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страция, оборудовани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Введ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ЗДЕЛ 1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Уровни организации живой прир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15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Молекулярный уровен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color w:val="000000"/>
                <w:spacing w:val="13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Клеточный уровен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Рассматривание клеток растений, животны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д микроскопо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10"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модели клетки; микропрепарато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итоза в клетках корешков лука; хромосом; мод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лей-аппликаций, иллюстрирующих деление кл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ок; расщепления пероксида водорода с помощью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ферментов, содержащихся в живых клет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рганизменный уровен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ыявление изменчивости организ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19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микропрепарата яйц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летки и сперматозоида живот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Тема 1.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Популяционно-видовой уровень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зучение морфологического критерия вид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24" w:firstLine="2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гербариев, коллекций, моделей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муляжей, живых растений и животных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Тема 1.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Экосистемный уровен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 биогеоцено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firstLine="27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коллекций, иллюстрирующих экологические взаимосвязи в биогеоценозах; мод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ей экосистем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Тема 1.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Биосферный уровен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firstLine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моделей-аппликаций «Биосфера 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еловек»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ЗДЕЛ 2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 xml:space="preserve">Эволю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■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</w:rPr>
              <w:t>Экскур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ичины многообразия видов в при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right="2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живых растений и животных, гер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бариев и коллекций, иллюстрирующих изменч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ость, наследственность, приспособленность, р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ультаты искусственного отб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ЗДЕЛ 3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Возникновение и развитие жизн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•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</w:rPr>
              <w:t>Лаборатор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2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алеонтологических доказательств эв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ю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■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краеведческий музей или на геологическое об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а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62" w:first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аменелостей, отпечатков, скел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ов позвоночных животных, мод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firstLine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48" w:right="538" w:firstLine="158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ведение в общую биологию</w:t>
      </w:r>
    </w:p>
    <w:p>
      <w:pPr>
        <w:pStyle w:val="Normal"/>
        <w:shd w:fill="FFFFFF" w:val="clear"/>
        <w:spacing w:lineRule="auto" w:line="240" w:before="0" w:after="0"/>
        <w:ind w:left="1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(70 часов, 2 часа в неделю)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(2 часа)</w:t>
      </w:r>
    </w:p>
    <w:p>
      <w:pPr>
        <w:pStyle w:val="Normal"/>
        <w:shd w:fill="FFFFFF" w:val="clear"/>
        <w:spacing w:lineRule="auto" w:line="240" w:before="0" w:after="0"/>
        <w:ind w:right="1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Биология как наука и методы ее исследования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нятие «жизнь». Современные научные пре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авления о сущности жизни. Значение биологич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кой науки в деятельности человека.</w:t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color w:val="000000"/>
          <w:spacing w:val="-5"/>
          <w:w w:val="12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w w:val="123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РАЗДЕЛ 1</w:t>
      </w:r>
      <w:r>
        <w:rPr>
          <w:rFonts w:cs="Times New Roman" w:ascii="Times New Roman" w:hAnsi="Times New Roman"/>
          <w:color w:val="000000"/>
          <w:spacing w:val="-5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Уровни организации живой природы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(5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Cs/>
          <w:color w:val="000000"/>
          <w:spacing w:val="-3"/>
          <w:w w:val="115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Молекулярный уровень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10 часов)</w:t>
      </w:r>
    </w:p>
    <w:p>
      <w:pPr>
        <w:pStyle w:val="Normal"/>
        <w:shd w:fill="FFFFFF" w:val="clear"/>
        <w:spacing w:lineRule="auto" w:line="240" w:before="0" w:after="0"/>
        <w:ind w:right="10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чественный скачок от неживой к живой пр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оде. Многомолекулярные комплексные систем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белки, нуклеиновые кислоты, полисахариды). К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ализаторы. Вирусы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</w:rPr>
        <w:t>1.2.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леточный уровень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15 часов)</w:t>
      </w:r>
    </w:p>
    <w:p>
      <w:pPr>
        <w:pStyle w:val="Normal"/>
        <w:shd w:fill="FFFFFF" w:val="clear"/>
        <w:spacing w:lineRule="auto" w:line="240" w:before="0" w:after="0"/>
        <w:ind w:left="5" w:right="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сновные положения клеточной теории. Клет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а - структурная и функциональная единиц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изни. Прокариоты, эукариоты. Автотрофы, ге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трофы.</w:t>
      </w:r>
    </w:p>
    <w:p>
      <w:pPr>
        <w:pStyle w:val="Normal"/>
        <w:shd w:fill="FFFFFF" w:val="clear"/>
        <w:spacing w:lineRule="auto" w:line="240" w:before="0" w:after="0"/>
        <w:ind w:left="10" w:right="2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Химический состав клетки и его постоянство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роение клетки. Функции органоидов.</w:t>
      </w:r>
    </w:p>
    <w:p>
      <w:pPr>
        <w:pStyle w:val="Normal"/>
        <w:shd w:fill="FFFFFF" w:val="clear"/>
        <w:spacing w:lineRule="auto" w:line="240" w:before="0" w:after="0"/>
        <w:ind w:left="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мен веществ и превращение энергии - основ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жизнедеятельности клетки. Энергетические во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жности клетки. Аэробное и анаэробное дыхание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ост, развитие и жизненный цикл клеток. Общ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нятия о делении клетки (митоз, мейоз).</w:t>
      </w:r>
    </w:p>
    <w:p>
      <w:pPr>
        <w:pStyle w:val="Normal"/>
        <w:shd w:fill="FFFFFF" w:val="clear"/>
        <w:spacing w:lineRule="auto" w:line="240" w:before="0" w:after="0"/>
        <w:ind w:left="5" w:right="10" w:first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Демонстрац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модели клетки; микропрепарат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итоза в клетках корешков лука; хромосом; мод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ей-аппликаций, иллюстрирующих деление кл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ок; расщепления пероксида водорода с помощью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ферментов, содержащихся в живых клетках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■    </w:t>
      </w:r>
      <w:r>
        <w:rPr>
          <w:rFonts w:cs="Times New Roman" w:ascii="Times New Roman" w:hAnsi="Times New Roman"/>
          <w:b/>
          <w:color w:val="000000"/>
          <w:spacing w:val="-1"/>
        </w:rPr>
        <w:t>Лабораторная работа</w:t>
      </w:r>
    </w:p>
    <w:p>
      <w:pPr>
        <w:pStyle w:val="Normal"/>
        <w:shd w:fill="FFFFFF" w:val="clear"/>
        <w:spacing w:lineRule="auto" w:line="240" w:before="0" w:after="0"/>
        <w:ind w:left="10" w:right="1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Рассматривание клеток растений, живот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д микроскопом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Тема 1.3.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рганизменный уровень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14 часов)</w:t>
      </w:r>
    </w:p>
    <w:p>
      <w:pPr>
        <w:pStyle w:val="Normal"/>
        <w:shd w:fill="FFFFFF" w:val="clear"/>
        <w:spacing w:lineRule="auto" w:line="240" w:before="0" w:after="0"/>
        <w:ind w:left="10" w:right="1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есполое и половое размножение организмов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ловые клетки.  Оплодотворение.  Индивидуа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е развитие организмов. Основные закономерно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и передачи наследственной информации. Генетическая непрерывность жизни. Закономерности изменчивости. 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>Демонстраци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микропрепарата яйц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летки и сперматозоида животных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■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2"/>
        </w:rPr>
        <w:t>Лабораторная работа</w:t>
      </w:r>
    </w:p>
    <w:p>
      <w:pPr>
        <w:pStyle w:val="Normal"/>
        <w:shd w:fill="FFFFFF" w:val="clear"/>
        <w:spacing w:lineRule="auto" w:line="240" w:before="0" w:after="0"/>
        <w:ind w:left="2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явление изменчивости организмов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Тема 1.4.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опуляционно-видовой уровен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3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часа)</w:t>
      </w:r>
    </w:p>
    <w:p>
      <w:pPr>
        <w:pStyle w:val="Normal"/>
        <w:shd w:fill="FFFFFF" w:val="clear"/>
        <w:spacing w:lineRule="auto" w:line="240" w:before="0" w:after="0"/>
        <w:ind w:left="14" w:right="1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ид, его критерии. Структура вида. Популяция -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орма существования вида. Экология как наука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Экологические факторы.</w:t>
      </w:r>
    </w:p>
    <w:p>
      <w:pPr>
        <w:pStyle w:val="Normal"/>
        <w:shd w:fill="FFFFFF" w:val="clear"/>
        <w:spacing w:lineRule="auto" w:line="240" w:before="0" w:after="0"/>
        <w:ind w:left="19" w:right="24" w:first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Демонстрац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гербариев, коллекций, моделей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уляжей, живых растений и животных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■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2"/>
        </w:rPr>
        <w:t>Лабораторная работа</w:t>
      </w:r>
    </w:p>
    <w:p>
      <w:pPr>
        <w:pStyle w:val="Normal"/>
        <w:shd w:fill="FFFFFF" w:val="clear"/>
        <w:spacing w:lineRule="auto" w:line="240" w:before="0" w:after="0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зучение морфологического критерия вида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Тема 1.5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Экосистемный уровень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8 часов)</w:t>
      </w:r>
    </w:p>
    <w:p>
      <w:pPr>
        <w:pStyle w:val="Normal"/>
        <w:shd w:fill="FFFFFF" w:val="clear"/>
        <w:spacing w:lineRule="auto" w:line="240" w:before="0" w:after="0"/>
        <w:ind w:left="24" w:right="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иоценоз и экосистема. Биогеоценоз. Взаим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вязь популяций в биогеоценозе. Цепи питания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мен веществ, поток и превращение энергии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иогеоценозе. Искусственные биоценозы. Эколог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еская сукцессия.</w:t>
      </w:r>
    </w:p>
    <w:p>
      <w:pPr>
        <w:pStyle w:val="Normal"/>
        <w:shd w:fill="FFFFFF" w:val="clear"/>
        <w:spacing w:lineRule="auto" w:line="240" w:before="0" w:after="0"/>
        <w:ind w:left="29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Демонстрац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коллекций, иллюстрирующих экологические взаимосвязи в биогеоценозах; мод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й экосисте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Экскурс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 биогеоценоз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Тема 1.6.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Биосферный уровень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4 часа)</w:t>
      </w:r>
    </w:p>
    <w:p>
      <w:pPr>
        <w:pStyle w:val="Normal"/>
        <w:shd w:fill="FFFFFF" w:val="clear"/>
        <w:spacing w:lineRule="auto" w:line="240" w:before="0" w:after="0"/>
        <w:ind w:left="43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иосфера и ее структура, свойства, закономе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сти. Круговорот веществ и энергии в биосфере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Экологические кризисы.</w:t>
      </w:r>
    </w:p>
    <w:p>
      <w:pPr>
        <w:pStyle w:val="Normal"/>
        <w:shd w:fill="FFFFFF" w:val="clear"/>
        <w:spacing w:lineRule="auto" w:line="240" w:before="0" w:after="0"/>
        <w:ind w:left="58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Демонстрац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моделей-аппликаций «Биосфера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еловек».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РАЗДЕЛ 2  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Эволюци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(7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часов)</w:t>
      </w:r>
    </w:p>
    <w:p>
      <w:pPr>
        <w:pStyle w:val="Normal"/>
        <w:shd w:fill="FFFFFF" w:val="clear"/>
        <w:spacing w:lineRule="auto" w:line="240" w:before="0" w:after="0"/>
        <w:ind w:left="48" w:right="1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новные положения теории эволюции. Движ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ие силы эволюции: наследственность, изменч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сть, борьба за существование, естественный отбор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пособленность и ее относительность. Искус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нный отбор. Селекция. Образование видов - мик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эволюция. Макроэволюция.</w:t>
      </w:r>
    </w:p>
    <w:p>
      <w:pPr>
        <w:pStyle w:val="Normal"/>
        <w:shd w:fill="FFFFFF" w:val="clear"/>
        <w:spacing w:lineRule="auto" w:line="240" w:before="0" w:after="0"/>
        <w:ind w:left="43" w:right="2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Демонстрац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живых растений и животных, гер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ариев и коллекций, иллюстрирующих изменч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сть, наследственность, приспособленность, 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ультаты искусственного отбора.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■   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</w:rPr>
        <w:t>Экскурсия</w:t>
      </w:r>
    </w:p>
    <w:p>
      <w:pPr>
        <w:pStyle w:val="Normal"/>
        <w:shd w:fill="FFFFFF" w:val="clear"/>
        <w:spacing w:lineRule="auto" w:line="240" w:before="0" w:after="0"/>
        <w:ind w:left="3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чины многообразия видов в природе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РАЗДЕЛ 3 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Возникновение и развитие жиз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7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часов)</w:t>
      </w:r>
    </w:p>
    <w:p>
      <w:pPr>
        <w:pStyle w:val="Normal"/>
        <w:shd w:fill="FFFFFF" w:val="clear"/>
        <w:spacing w:lineRule="auto" w:line="240" w:before="0" w:after="0"/>
        <w:ind w:left="24" w:right="48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згляды, гипотезы и теории о происхождени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жизни. Краткая история развития органическ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ира. Доказательства эволюции.</w:t>
      </w:r>
    </w:p>
    <w:p>
      <w:pPr>
        <w:pStyle w:val="Normal"/>
        <w:shd w:fill="FFFFFF" w:val="clear"/>
        <w:spacing w:lineRule="auto" w:line="240" w:before="0" w:after="0"/>
        <w:ind w:left="14" w:right="62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мон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менелостей, отпечатков, скел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в позвоночных животных, моделей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•    </w:t>
      </w:r>
      <w:r>
        <w:rPr>
          <w:rFonts w:cs="Times New Roman" w:ascii="Times New Roman" w:hAnsi="Times New Roman"/>
          <w:b/>
          <w:color w:val="000000"/>
          <w:spacing w:val="2"/>
        </w:rPr>
        <w:t>Лабораторная работа</w:t>
      </w:r>
    </w:p>
    <w:p>
      <w:pPr>
        <w:pStyle w:val="Normal"/>
        <w:shd w:fill="FFFFFF" w:val="clear"/>
        <w:spacing w:lineRule="auto" w:line="240" w:before="0" w:after="0"/>
        <w:ind w:left="5" w:right="62" w:first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алеонтологических доказательств эв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ю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■    </w:t>
      </w:r>
      <w:r>
        <w:rPr>
          <w:rFonts w:cs="Times New Roman" w:ascii="Times New Roman" w:hAnsi="Times New Roman"/>
          <w:color w:val="000000"/>
          <w:spacing w:val="-1"/>
        </w:rPr>
        <w:t>Э</w:t>
      </w:r>
      <w:r>
        <w:rPr>
          <w:rFonts w:cs="Times New Roman" w:ascii="Times New Roman" w:hAnsi="Times New Roman"/>
          <w:b/>
          <w:color w:val="000000"/>
          <w:spacing w:val="-1"/>
        </w:rPr>
        <w:t>кскур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краеведческий музей или на геологическое об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жение</w:t>
      </w:r>
    </w:p>
    <w:p>
      <w:pPr>
        <w:pStyle w:val="Normal"/>
        <w:spacing w:lineRule="auto" w:line="240" w:before="0" w:after="0"/>
        <w:rPr/>
      </w:pPr>
      <w:r>
        <w:rPr/>
        <w:t>Поурочное планирование</w:t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4536"/>
        <w:gridCol w:w="1276"/>
        <w:gridCol w:w="1134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</w:rPr>
              <w:t>Введение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Биология как наука и методы ее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Современные научные пред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тавления о сущности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ЗДЕЛ 1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Уровни организации живой природ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>(54 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5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15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Молекулярный уро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w w:val="11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5"/>
              </w:rPr>
              <w:t>Молекуляр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w w:val="11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5"/>
              </w:rPr>
              <w:t>Угле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w w:val="11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5"/>
              </w:rPr>
              <w:t>Лип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w w:val="115"/>
              </w:rPr>
            </w:pPr>
            <w:r>
              <w:rPr>
                <w:rFonts w:cs="Times New Roman" w:ascii="Times New Roman" w:hAnsi="Times New Roman"/>
              </w:rPr>
              <w:t xml:space="preserve">Состав и строение  бел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w w:val="115"/>
              </w:rPr>
            </w:pPr>
            <w:r>
              <w:rPr>
                <w:rFonts w:cs="Times New Roman" w:ascii="Times New Roman" w:hAnsi="Times New Roman"/>
              </w:rPr>
              <w:t>Функции бе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леиновые кисл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ТФ и другие органические соединения кл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ологические катализато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w w:val="115"/>
              </w:rPr>
            </w:pPr>
            <w:r>
              <w:rPr>
                <w:rFonts w:cs="Times New Roman" w:ascii="Times New Roman" w:hAnsi="Times New Roman"/>
              </w:rPr>
              <w:t>Вирусы - неклеточные ф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w w:val="115"/>
              </w:rPr>
            </w:pPr>
            <w:r>
              <w:rPr>
                <w:rFonts w:cs="Times New Roman" w:ascii="Times New Roman" w:hAnsi="Times New Roman"/>
              </w:rPr>
              <w:t>Меры профилактики заболеваний, вызываемых вирус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5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color w:val="000000"/>
                <w:spacing w:val="13"/>
              </w:rPr>
              <w:t>1.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Клеточный уро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Основные положения клеточной те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Строение клетки. </w:t>
            </w:r>
            <w:r>
              <w:rPr>
                <w:rFonts w:cs="Times New Roman" w:ascii="Times New Roman" w:hAnsi="Times New Roman"/>
              </w:rPr>
              <w:t>Цитоплазма. Строение и функции мембран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 Л р. 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Рассматривание клеток растений, животных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под микроскоп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о клетки. Гены и хромосо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плазматическая сеть. Рибосомы. Комплекс Гольджи. Строение и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Лизосомы. Митохондрии. Пластиды. Строение и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леточный центр. Органоиды движения. Клеточные включения. Строение и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Прокариоты, эукариоты. Автотрофы, гете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ротрофы.</w:t>
            </w:r>
            <w:r>
              <w:rPr>
                <w:rFonts w:cs="Times New Roman" w:ascii="Times New Roman" w:hAnsi="Times New Roman"/>
              </w:rPr>
              <w:t xml:space="preserve"> Особенности строения клеток бактерий, растений, животных, гриб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бмен веществ и превращение энергии - основа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жизнедеятельности клет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Энергетические воз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ожности клетки. Аэробное и анаэробное дых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отосинте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емосинте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интез белков в клетке. Транскрипци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Cs/>
              </w:rPr>
              <w:t>Генетический к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интез белков в клетке.  Транспортные РНК. Трансля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Рост, развитие и жизненный цикл клеток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iCs/>
              </w:rPr>
              <w:t>Мит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Общие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понятия о делении клетки (митоз, мейоз).</w:t>
            </w:r>
            <w:r>
              <w:rPr>
                <w:rFonts w:cs="Times New Roman" w:ascii="Times New Roman" w:hAnsi="Times New Roman"/>
              </w:rPr>
              <w:t xml:space="preserve"> Нарушения в строении и функционировании клеток – одна из причин заболеваний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</w:rPr>
              <w:t>Тема 1.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Организменный уро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сполое размножение организм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ловое размножение организмов. Половые клетки. Развитие половых клеток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одотв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ое развитие организмов. Биогенетический зак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кономерности наследования признаков, установленные Г.Менделем. Моногибридное скрещивание. Закон чистоты гам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еполное доминирование. Генотип и фенотип. Анализирующее скрещ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игибридное скрещивание. Закон независимого наследования при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игибридное скрещ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пленное наследование признаков. Закон Т. Морга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енетика пола. Сцепленное с полом насле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законы ген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аследственная и ненаследственная изменчивость</w:t>
            </w:r>
            <w:r>
              <w:rPr>
                <w:rFonts w:cs="Times New Roman" w:ascii="Times New Roman" w:hAnsi="Times New Roman"/>
              </w:rPr>
              <w:t xml:space="preserve">. Модификационная изменчивость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Л.р.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Выявление изменчивости организм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утационная изменчив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селекции. Порода. Сорт. Работы Н.И. Вави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методы селекции растений, животных, микро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  <w:t>Тема 1.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Популяционно-видовой уро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ид, его критерии. Структура вида.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 xml:space="preserve"> Л.р.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Изучение морфологического критерия ви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пуляция -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форма существования в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Экология как наука.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Экологические фак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  <w:t>Тема 1.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Экосистемный уро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Биоценоз и экосистема. Биогеоцено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Состав и структура биоценоза.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Экскурсия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в биогеоцено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Взаимо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связь популяций в биогеоцено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Цепи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Решение задач по трофическим уровням организации эко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Обмен веществ, поток и превращение энергии в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биогеоцено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скусственные биоцено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Экологи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ческая сукце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</w:rPr>
              <w:t>Тема 1.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Биосферный уро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Биосфера и ее структура, свойства, закономер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Круговорот веществ и энергии в био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Экологические кризи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следствия деятельности человека в экосистемах, влияние собственных поступков на живые организмы и эко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ЗДЕЛ 2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Эволюц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(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Основные положения теории эволю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Движу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щие силы эволюции: наследственность, изменч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ость, борьба за существ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Естественный отб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пособленность и ее относительность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 Экскурсия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Причины многообразия видов в природ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енный отбор. Выведение новых сортов и пород.Се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бразование видов - мик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роэволю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Макроэволюция. Основные закономерности эволю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ЗДЕЛ 3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Возникновение и развитие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Взгляды, гипотезы и теории о происхождении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Краткая история развития органического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мира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Развитие жизни на Земле. Эра древней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Развитие жизни в протерозое и палеоз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Развитие жизни в мезозое и кайноз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Доказательства эволюции.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 xml:space="preserve"> Л. Р.</w:t>
            </w:r>
            <w:r>
              <w:rPr>
                <w:rFonts w:cs="Times New Roman" w:ascii="Times New Roman" w:hAnsi="Times New Roman"/>
                <w:color w:val="000000"/>
              </w:rPr>
              <w:t>Изучение палеонтологических доказательств эво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лю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Э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кскур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краеведческий музей или на геологическое об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а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link">
    <w:name w:val="snippet_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аголовок 2 мой"/>
    <w:basedOn w:val="Heading2"/>
    <w:qFormat/>
    <w:pPr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1september.ru/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hyperlink" Target="http://www.uroki.net/" TargetMode="External"/><Relationship Id="rId5" Type="http://schemas.openxmlformats.org/officeDocument/2006/relationships/hyperlink" Target="http://kozlenkoa.narod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rusedu.info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www.pedsovet.ru/" TargetMode="External"/><Relationship Id="rId10" Type="http://schemas.openxmlformats.org/officeDocument/2006/relationships/hyperlink" Target="http://www.alleng.ru/" TargetMode="External"/><Relationship Id="rId11" Type="http://schemas.openxmlformats.org/officeDocument/2006/relationships/hyperlink" Target="http://ekol-ush.narod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01:00Z</dcterms:created>
  <dc:creator>Елена</dc:creator>
  <dc:description/>
  <cp:keywords/>
  <dc:language>en-US</dc:language>
  <cp:lastModifiedBy>Лена</cp:lastModifiedBy>
  <dcterms:modified xsi:type="dcterms:W3CDTF">2011-09-23T15:29:00Z</dcterms:modified>
  <cp:revision>6</cp:revision>
  <dc:subject/>
  <dc:title/>
</cp:coreProperties>
</file>