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 программе по курсу «Человек и его здоровье»(8 класс, 70часов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Рабочая программа составлена на основе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по би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Федерального перечня учебников, утвержденных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курса «Общая биология» в 8классе ведётся по </w:t>
      </w:r>
      <w:r>
        <w:rPr>
          <w:rFonts w:cs="Times New Roman" w:ascii="Times New Roman" w:hAnsi="Times New Roman"/>
          <w:b/>
        </w:rPr>
        <w:t xml:space="preserve">Программе </w:t>
      </w:r>
      <w:r>
        <w:rPr>
          <w:rFonts w:cs="Times New Roman" w:ascii="Times New Roman" w:hAnsi="Times New Roman"/>
        </w:rPr>
        <w:t xml:space="preserve">основного общего образования по биологии. </w:t>
      </w:r>
      <w:r>
        <w:rPr>
          <w:rFonts w:cs="Times New Roman" w:ascii="Times New Roman" w:hAnsi="Times New Roman"/>
          <w:b/>
        </w:rPr>
        <w:t xml:space="preserve">Авторы В.В. Пасечник, В.В. Латюшин, В.М. Пакулова </w:t>
      </w:r>
      <w:r>
        <w:rPr>
          <w:rFonts w:cs="Times New Roman" w:ascii="Times New Roman" w:hAnsi="Times New Roman"/>
        </w:rPr>
        <w:t>опубликованной в сборнике нормативных документов Министерства образования РФ, - М, : Дрофа, 2004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4"/>
        </w:rPr>
        <w:t>Программа курса «Человек и его здоровье» в 8 классе рассчитана на 70 часов, т.е. 2часа классных занятий в недел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-Формирование целостного восприятия органического мира;</w:t>
      </w:r>
    </w:p>
    <w:p>
      <w:pPr>
        <w:pStyle w:val="Style1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ние практической значимости биологически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едущие иде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урса биологии - идеи эволюции органического мира, разноуровневой организации живой природы, взаимосвязи в биологических системах и природной среде – определяют содержание, структуру школьного курса биологии, последовательность развития основных по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знаки биологических объектов</w:t>
      </w:r>
      <w:r>
        <w:rPr>
          <w:rFonts w:cs="Times New Roman" w:ascii="Times New Roman" w:hAnsi="Times New Roman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</w:t>
      </w:r>
      <w:r>
        <w:rPr>
          <w:rFonts w:cs="Times New Roman" w:ascii="Times New Roman" w:hAnsi="Times New Roman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собенности организма человека</w:t>
      </w:r>
      <w:r>
        <w:rPr>
          <w:rFonts w:cs="Times New Roman" w:ascii="Times New Roman" w:hAnsi="Times New Roman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аспознавать и описывать:</w:t>
      </w:r>
      <w:r>
        <w:rPr>
          <w:rFonts w:cs="Times New Roman" w:ascii="Times New Roman" w:hAnsi="Times New Roman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проведения наблюдений за состоянием собственного организм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РОВНЯ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имся к единому государственному экзамену: Биология/ Человек. – М.: Дрофа, 2004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А.А.Каменский, Н.А Соколова, С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Титов. </w:t>
      </w:r>
      <w:r>
        <w:rPr>
          <w:rFonts w:cs="Times New Roman" w:ascii="Times New Roman" w:hAnsi="Times New Roman"/>
        </w:rPr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А.А. Каменский и др</w:t>
      </w:r>
      <w:r>
        <w:rPr>
          <w:rFonts w:cs="Times New Roman" w:ascii="Times New Roman" w:hAnsi="Times New Roman"/>
        </w:rPr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И. Лернер Биология. Человек. Поурочные тесты и задания. – М.: Аквариум, 1998.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ние устного ответ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</w:rPr>
        <w:t>Отметка "4":</w:t>
      </w:r>
      <w:r>
        <w:rPr>
          <w:rFonts w:cs="Times New Roman" w:ascii="Times New Roman" w:hAnsi="Times New Roman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  <w:r>
        <w:rPr>
          <w:rFonts w:cs="Times New Roman" w:ascii="Times New Roman" w:hAnsi="Times New Roman"/>
          <w:b/>
        </w:rPr>
        <w:t>Оценка выполнения практических (лабораторных) работ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  <w:r>
        <w:rPr>
          <w:rFonts w:cs="Times New Roman" w:ascii="Times New Roman" w:hAnsi="Times New Roman"/>
          <w:b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Отслеживани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оводится через различные формы контрол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iCs/>
        </w:rPr>
        <w:t>- тематически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тоговы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группово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фронтальны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индивидуальный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текущая аттестация (проверочные и самостоятельные письменные работы;практические работы;тестирование;зачеты;контрольные работы;срезовые работы);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промежуточная аттестация (тестирование;контрольные работы;защита реферата;защита проекта;защита научно – исследовательской работы)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формы учета достижений (урочная деятельность - ведение тетрадей по  биологии, анализ текущей успеваемости, внеурочная деятельность – участие в олимпиадах, творческих отчетах, выставках,  конкурсах и т.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Основные методы работы и формы</w:t>
      </w:r>
      <w:r>
        <w:rPr>
          <w:rFonts w:cs="Times New Roman" w:ascii="Times New Roman" w:hAnsi="Times New Roman"/>
          <w:spacing w:val="-4"/>
        </w:rPr>
        <w:t>: словесные  (рассказ, лекции, семинары, зачеты, эвристическая беседа, путешествие, конференция и др.), практические( проектная деятельность, ИКТ, творческие задания, рефераты, доклады, поделки, модели, лабораторная работа и т.д.), наглядные( опыт, эксперимент, демонстрация, работа с видеофильмами, интернет-ресурсами), исследовательские, словесный, описательный, проблемные, частично-поисковые, групповые , элементы модульного обучения,  индивидуальны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</w:rPr>
        <w:t>Методическое обеспечение программы</w:t>
      </w:r>
      <w:r>
        <w:rPr>
          <w:rFonts w:cs="Times New Roman" w:ascii="Times New Roman" w:hAnsi="Times New Roman"/>
          <w:spacing w:val="-4"/>
        </w:rPr>
        <w:t xml:space="preserve">: </w:t>
      </w:r>
    </w:p>
    <w:p>
      <w:pPr>
        <w:pStyle w:val="Style13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Учебно-методический комплекс для учащихся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есов Д.В., Маш Р.Д.Беляев И.Н. Биология. Человек. 8 кл.</w:t>
      </w:r>
      <w:r>
        <w:rPr>
          <w:rFonts w:cs="Times New Roman" w:ascii="Times New Roman" w:hAnsi="Times New Roman"/>
          <w:b/>
          <w:i/>
          <w:sz w:val="24"/>
          <w:szCs w:val="24"/>
        </w:rPr>
        <w:t>: Рабочая тетрадь к учебнику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иология. Человек</w:t>
      </w:r>
      <w:r>
        <w:rPr>
          <w:rFonts w:cs="Times New Roman" w:ascii="Times New Roman" w:hAnsi="Times New Roman"/>
          <w:b/>
          <w:i/>
          <w:sz w:val="24"/>
          <w:szCs w:val="24"/>
        </w:rPr>
        <w:t>» 8 класс. – М.: Дрофа, 2006. –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есов Д.В., Маш Р.Д. Биология. Человек. 8 к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.: Дрофа, 2008.-336 с.. (Гриф: Рекомендовано МО РФ) </w:t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Учебно-методический комплекс для учителя включает:</w:t>
      </w:r>
    </w:p>
    <w:p>
      <w:pPr>
        <w:pStyle w:val="Style13"/>
        <w:numPr>
          <w:ilvl w:val="0"/>
          <w:numId w:val="12"/>
        </w:numPr>
        <w:spacing w:before="0" w:after="0"/>
        <w:rPr>
          <w:rStyle w:val="StrongEmphasis"/>
          <w:bCs w:val="false"/>
          <w:spacing w:val="-4"/>
        </w:rPr>
      </w:pPr>
      <w:r>
        <w:rPr>
          <w:rStyle w:val="StrongEmphasis"/>
          <w:b w:val="false"/>
        </w:rPr>
        <w:t>Сборник нормативных документов. Биология. Федеральный компонент государственного стандарта.Федеральный базисный учебный план.-М.:Дрофа, 2004.-172с.</w:t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чебник, методическое пособие, </w:t>
      </w:r>
      <w:r>
        <w:rPr>
          <w:spacing w:val="-4"/>
        </w:rPr>
        <w:t>мультимедийное приложение к учебнику: Захаров В.Б., Мамонтов С.Г., Сонин Н.И., Биология. Общие закономерности / под ред. В,Б, Захарова. 7-еизд. М.: Дрофа, 2004.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.Богданова Т.Л.Биология.Справочник для старшеклассников и поступающих в вузы. М.Аст-Пресс Школа, 2006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Дикарев, Сборник задач, М Дрофа, 2001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Медников Б. М. Биология : формы и уровни жизни М. Просвещение , 1992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Лернер Г.И. Тестовые задания , М. Аквариум, 2000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Лернер Г.И. уроки биологии, 8 класс, М.: ЭКСМО. 2005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/>
        <w:t>Лернер Г.И. Подготовка к ЕГЭ.Человек, М.: ЭКСМО. 2007</w:t>
      </w:r>
    </w:p>
    <w:p>
      <w:pPr>
        <w:pStyle w:val="Style13"/>
        <w:numPr>
          <w:ilvl w:val="0"/>
          <w:numId w:val="12"/>
        </w:numPr>
        <w:spacing w:before="0" w:after="0"/>
        <w:rPr>
          <w:spacing w:val="-4"/>
        </w:rPr>
      </w:pPr>
      <w:r>
        <w:rPr>
          <w:spacing w:val="-4"/>
        </w:rPr>
        <w:t>Сапин М.Р., Брыксина З.Г. Анатомия и физиология человека, М: Просвещение, 1998г.</w:t>
      </w:r>
    </w:p>
    <w:p>
      <w:pPr>
        <w:pStyle w:val="Style13"/>
        <w:spacing w:before="0" w:after="0"/>
        <w:ind w:left="360" w:hanging="0"/>
        <w:rPr>
          <w:b/>
          <w:b/>
          <w:spacing w:val="-4"/>
        </w:rPr>
      </w:pPr>
      <w:r>
        <w:rPr>
          <w:b/>
          <w:spacing w:val="-4"/>
        </w:rPr>
        <w:t xml:space="preserve">Дополнительная литература учителя: </w:t>
      </w:r>
    </w:p>
    <w:p>
      <w:pPr>
        <w:pStyle w:val="Style13"/>
        <w:numPr>
          <w:ilvl w:val="0"/>
          <w:numId w:val="16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Муртазин  Активные формы обучения биологии М., Просвещение, 1991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Лернер Г.И. Человек. Анатомия, физиология, гигиена. Поурочные тесты и задания. - М. Акварель, 1998.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Маш Р.Д. Человек и его здоровье. 8 кл. - М.: Мнемозина, 1998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 xml:space="preserve">Харрисон Дж., Уайнер Дж., Теннен Дж., Барникот Н. Биология человека. — М.: Мир, 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Журнал «Биология в школе»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«Открытая биология» - СД-диск компании «Физикон»</w:t>
      </w:r>
    </w:p>
    <w:p>
      <w:pPr>
        <w:pStyle w:val="Style13"/>
        <w:numPr>
          <w:ilvl w:val="0"/>
          <w:numId w:val="16"/>
        </w:numPr>
        <w:spacing w:before="0" w:after="280"/>
        <w:rPr/>
      </w:pPr>
      <w:r>
        <w:rPr/>
        <w:t>Регионализация курса биологии в образовательных учреждениях Республики Татарстан - Казань, 2002</w:t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Энциклопедический словарь юного биолога  Сост. Аспиз М.Е. – М., Просвещение 1986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MULTIMEDIA</w:t>
      </w:r>
      <w:r>
        <w:rPr>
          <w:rFonts w:cs="Times New Roman" w:ascii="Times New Roman" w:hAnsi="Times New Roman"/>
          <w:spacing w:val="-4"/>
        </w:rPr>
        <w:t>-ПОДДЕРЖКА КУРСА «Биология.Общие закономер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омпакт-диски: «Общая биология», « Библиотека электронных наглядных пособий», Лабораторный практикум 6-11 класс», «1-С репетитор, биология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энциклопедийный материал редакции «Аванта+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КИМ.биология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мультимедийное приложение к учебнику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Интернет ресурсы единой коллекции цифровых образовательных ресурсов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bio.1september.ru/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bCs/>
          </w:rPr>
          <w:t>uroki</w:t>
        </w:r>
        <w:r>
          <w:rPr>
            <w:rStyle w:val="InternetLink"/>
            <w:rFonts w:cs="Times New Roman" w:ascii="Times New Roman" w:hAnsi="Times New Roman"/>
          </w:rPr>
          <w:t>.net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kozlenkoa.narod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http://www.it-n.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http://www.rusedu.info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  <w:r>
        <w:rPr>
          <w:rFonts w:cs="Times New Roman" w:ascii="Times New Roman" w:hAnsi="Times New Roman"/>
          <w:b/>
          <w:spacing w:val="-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nippetlink"/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http://www.alleng.ru/</w:t>
        </w:r>
      </w:hyperlink>
      <w:r>
        <w:rPr>
          <w:rStyle w:val="Snippetlink"/>
          <w:rFonts w:cs="Times New Roman" w:ascii="Times New Roman" w:hAnsi="Times New Roman"/>
        </w:rPr>
        <w:t xml:space="preserve">, электронный учебник: </w:t>
      </w:r>
      <w:hyperlink r:id="rId11">
        <w:r>
          <w:rPr>
            <w:rStyle w:val="InternetLink"/>
            <w:rFonts w:cs="Times New Roman" w:ascii="Times New Roman" w:hAnsi="Times New Roman"/>
          </w:rPr>
          <w:t>http://ekol-ush.narod.ru/</w:t>
        </w:r>
      </w:hyperlink>
      <w:r>
        <w:rPr>
          <w:rStyle w:val="Snippetlink"/>
          <w:rFonts w:cs="Times New Roman" w:ascii="Times New Roman" w:hAnsi="Times New Roman"/>
        </w:rPr>
        <w:t>, и др., на основе материалов данных сайтов ко всем урокам созданы презентации для более информативного насыщения урока.</w:t>
      </w:r>
    </w:p>
    <w:p>
      <w:pPr>
        <w:pStyle w:val="Style14"/>
        <w:rPr>
          <w:rStyle w:val="Snippetlink"/>
          <w:rFonts w:ascii="Times New Roman" w:hAnsi="Times New Roman" w:cs="Times New Roman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еловек и его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,70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10"/>
        <w:gridCol w:w="3030"/>
        <w:gridCol w:w="279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, оборудо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 I. Происхождение человека </w:t>
            </w:r>
          </w:p>
          <w:p>
            <w:pPr>
              <w:pStyle w:val="Normal"/>
              <w:spacing w:before="0" w:after="200"/>
              <w:rPr>
                <w:rStyle w:val="Em"/>
                <w:b/>
                <w:b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модели «Происхождение человека», моделей остатков древней культуры челове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2. Строение и функции орган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Тема 2.1.Общий обзор организ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2.Клеточное строение организма. Тка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.р.Рассматривание клеток и тканей в оптический микроскоп.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Л.р.Микропрепараты клетки, эпителиальной, соединительной, мышечной и нервной ткан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/>
              <w:t>разложения пероксида водорода ферментом каталаз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Тема 2.3.Рефлекторная регуляция органов и систем организ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ательного рефлекса и условия его проявления и торможения. Коленный рефлек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4.Опорно-двигательная систе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.Р.Микроскопическое строение кост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Л.р.Мышцы человеческого тела (выполняется либо в классе, либо дома). Л.Р.Утомление при статической и динамической работ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Л.Р.Выявление нарушений осанк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.р.Выявление плоскостопия (выполняется дом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rFonts w:cs="Times New Roman" w:ascii="Times New Roman" w:hAnsi="Times New Roman"/>
                <w:b/>
                <w:i/>
              </w:rPr>
              <w:t>Самонаблюд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основных мышц, роль плечевого пояса в движениях р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и</w:t>
            </w:r>
            <w:r>
              <w:rPr/>
              <w:t xml:space="preserve"> скелета и муляжей торса человека, черепа, костей конечностей, позвонков, распилов костей, приемов первой помощи при трав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2.5.Внутренняя среда орган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+1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.Р.Рассматривание крови человека и лягушки под микроскопом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6.Кровеносная и лимфатическая системы орган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Л.Р.Положение венозных клапанов в опущенной и поднятой рук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.Р.Изменения в тканях при перетяжках, затрудняющих кровообращение. Л.Р.Определение скорости кровотока в сосудах ногтевого ложа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Л.Р. Опыты, выясняющие природу пульса. Л.Р.Функциональная проба: реакция сердечно-сосудистой системы на дозированную нагрузк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и</w:t>
            </w:r>
            <w:r>
              <w:rPr>
                <w:b/>
                <w:i/>
              </w:rPr>
              <w:t xml:space="preserve"> моделей</w:t>
            </w:r>
            <w:r>
              <w:rPr/>
              <w:t xml:space="preserve"> сердца и торса человека, приёмов измерения артериального давления по методу Короткова, приёмов остановки кровотечений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7.Дыхатель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+1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.Р.Измерение обхвата грудной клетки в состоянии вдоха и выдоха. Л.Р.Функциональные пробы с задержкой дыхания на вдохе и выдо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ртан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, поясняющей механизм вдоха и выдох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ов определения проходимости носовых ходов у маленьких дет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резонаторов, усиливающих зву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 по обнаружению углекислого газа в выдыхаемом воздух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жизненной ёмкости лёгки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ёмов искусственного дыхани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8. Пищеваритель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Самонаблюдения</w:t>
            </w:r>
            <w:r>
              <w:rPr>
                <w:b/>
                <w:i/>
              </w:rPr>
              <w:t>:</w:t>
            </w:r>
            <w:r>
              <w:rPr/>
              <w:t xml:space="preserve"> определение положения слюнных желёз; движение гортани при глотании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Лабораторная рабо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йствие ферментов слюны на крахмал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rFonts w:cs="Times New Roman" w:ascii="Times New Roman" w:hAnsi="Times New Roman"/>
                <w:b/>
                <w:i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са человек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9.Обмен веществ и энер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Лабораторные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10.Покровные органы. Теплорегуля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Самонаблюде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д лупой тыльной и ладонной поверхности ки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а кожи с помощью бумажной салфет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вместимости шампуня с особенностями местной воды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/>
              <w:t>рельефной таблицы «Строение кож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11.Выделитель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/>
              <w:t>модели почки, рельефной таблицы «Органы выделения»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12.Нервная система челове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Лабораторные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/>
              <w:t>модели головного мозг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13.Анализато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Лабораторная рабо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пыты, выявляющие иллюзии, связанные с бинокулярным зрением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ей глаза и ух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ов, выявляющих функции радужной оболочки, хрусталика, палочек и колбоче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слепого пят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троты слух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е, слуховые, тактильные иллю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rFonts w:cs="Times New Roman" w:ascii="Times New Roman" w:hAnsi="Times New Roman"/>
                <w:b/>
              </w:rPr>
              <w:t xml:space="preserve">Тема 2.14.Высшая нервная деятельность. Поведение. Психи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Лабораторные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работка навыка зеркального письма как пример разрушения старого и выработки нового динамического стереотипа; изменение числа колебаний образа усечённой пирамиды при непроизвольном, произвольном внимании и при активной работе с объектом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словных и условных рефлексов человека по методу речевого подкреп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ственных изображений, иллюзий устано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ение тестов на наблюдательность и внимание, логическую и механическую память, консерватизм мышления и пр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Тема 2.15.Железы внутренней секреции (эндокринная систем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черепа с откидной крышкой для показа местоположения гипофиз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гортани с щитовидной желез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к с надпочеч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 3. Индивидуальное развитие орган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  <w:b/>
                <w:i/>
              </w:rPr>
              <w:t>Демонстрации</w:t>
            </w:r>
            <w:r>
              <w:rPr/>
              <w:t xml:space="preserve"> тестов, определяющих типы темпера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title"/>
          <w:rFonts w:cs="Times New Roman" w:ascii="Times New Roman" w:hAnsi="Times New Roman"/>
          <w:b/>
          <w:sz w:val="28"/>
          <w:szCs w:val="28"/>
        </w:rPr>
        <w:t>Человек и его здоровье (70 ч, 2 ч в неделю)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Введение (1 ч)</w:t>
      </w:r>
    </w:p>
    <w:p>
      <w:pPr>
        <w:pStyle w:val="Style13"/>
        <w:spacing w:before="0" w:after="0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Em"/>
          <w:b/>
          <w:sz w:val="28"/>
          <w:szCs w:val="28"/>
        </w:rPr>
        <w:t>Раздел I. Происхождение человека (3 ч)</w:t>
      </w:r>
    </w:p>
    <w:p>
      <w:pPr>
        <w:pStyle w:val="Style13"/>
        <w:spacing w:before="0" w:after="0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/>
        <w:t xml:space="preserve"> модели «Происхождение человека», моделей остатков древней культуры человек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Em"/>
          <w:b/>
          <w:sz w:val="28"/>
          <w:szCs w:val="28"/>
        </w:rPr>
        <w:t>Раздел2. Строение и функции организма (57 ч)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.Общий обзор организма (1ч)</w:t>
      </w:r>
    </w:p>
    <w:p>
      <w:pPr>
        <w:pStyle w:val="Style13"/>
        <w:spacing w:before="0" w:after="0"/>
        <w:rPr/>
      </w:pPr>
      <w:r>
        <w:rPr/>
        <w:t>Уровни организации. Структура тела. Органы и системы органов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Тема2.2.Клеточное строение организма. Ткани (5ч)</w:t>
      </w:r>
    </w:p>
    <w:p>
      <w:pPr>
        <w:pStyle w:val="Style13"/>
        <w:spacing w:before="0" w:after="0"/>
        <w:rPr/>
      </w:pPr>
      <w:r>
        <w:rPr/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Style13"/>
        <w:spacing w:before="0" w:after="0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>
          <w:b/>
          <w:i/>
        </w:rPr>
        <w:t xml:space="preserve"> </w:t>
      </w:r>
      <w:r>
        <w:rPr/>
        <w:t>разложения пероксида водорода ферментом каталазой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 xml:space="preserve">Рассматривание клеток и тканей в оптический микроскоп. </w:t>
      </w:r>
    </w:p>
    <w:p>
      <w:pPr>
        <w:pStyle w:val="Style13"/>
        <w:spacing w:before="0" w:after="0"/>
        <w:rPr/>
      </w:pPr>
      <w:r>
        <w:rPr/>
        <w:t>Микропрепараты клетки, эпителиальной, соединительной, мышечной и нервной тканей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3.Рефлекторная регуляция органов и систем организма (1ч)</w:t>
      </w:r>
    </w:p>
    <w:p>
      <w:pPr>
        <w:pStyle w:val="Style13"/>
        <w:spacing w:before="0" w:after="0"/>
        <w:rPr/>
      </w:pP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Style13"/>
        <w:spacing w:before="0" w:after="0"/>
        <w:rPr/>
      </w:pPr>
      <w:r>
        <w:rPr>
          <w:b/>
        </w:rPr>
        <w:t>Лабораторная работа:</w:t>
      </w:r>
      <w:r>
        <w:rPr/>
        <w:t xml:space="preserve"> Самонаблюдение мигательного рефлекса и условия его проявления и торможения. Коленный рефлекс и др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4.Опорно-двигательная система (7ч)</w:t>
      </w:r>
    </w:p>
    <w:p>
      <w:pPr>
        <w:pStyle w:val="Style13"/>
        <w:spacing w:before="0" w:after="0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13"/>
        <w:spacing w:before="0" w:after="0"/>
        <w:rPr/>
      </w:pPr>
      <w:r>
        <w:rPr/>
        <w:t>Строение мышц и сухожилий. Обзор мышц человеческого тела. Мышцы 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Style13"/>
        <w:spacing w:before="0" w:after="0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Style13"/>
        <w:spacing w:before="0" w:after="0"/>
        <w:rPr/>
      </w:pPr>
      <w:r>
        <w:rPr/>
        <w:t>Первая помощь при ушибах, переломах костей и вывихах суставов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и</w:t>
      </w:r>
      <w:r>
        <w:rPr/>
        <w:t xml:space="preserve">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</w:t>
      </w:r>
    </w:p>
    <w:p>
      <w:pPr>
        <w:pStyle w:val="Style13"/>
        <w:spacing w:before="0" w:after="0"/>
        <w:rPr/>
      </w:pPr>
      <w:r>
        <w:rPr>
          <w:rStyle w:val="Em"/>
        </w:rPr>
        <w:t>Самонаблюдения</w:t>
      </w:r>
      <w:r>
        <w:rPr/>
        <w:t xml:space="preserve"> работы основных мышц, роль плечевого пояса в движениях руки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2.5.Внутренняя среда организма (3ч)+ 1ч из резерва</w:t>
      </w:r>
    </w:p>
    <w:p>
      <w:pPr>
        <w:pStyle w:val="Style13"/>
        <w:spacing w:before="0" w:after="0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Роль кальция и витамина К в свертывании крови. Анализ крови. Малокровие. Кроветворение.</w:t>
      </w:r>
    </w:p>
    <w:p>
      <w:pPr>
        <w:pStyle w:val="Style13"/>
        <w:spacing w:before="0" w:after="0"/>
        <w:rPr/>
      </w:pPr>
      <w:r>
        <w:rPr/>
        <w:t>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3"/>
        <w:spacing w:before="0" w:after="0"/>
        <w:rPr/>
      </w:pPr>
      <w:r>
        <w:rPr/>
        <w:t>Рассматривание крови человека и лягушки под микроскопом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6.Кровеносная и лимфатическая системы организма (6ч)</w:t>
      </w:r>
    </w:p>
    <w:p>
      <w:pPr>
        <w:pStyle w:val="Style13"/>
        <w:spacing w:before="0" w:after="0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и</w:t>
      </w:r>
      <w:r>
        <w:rPr>
          <w:b/>
          <w:i/>
        </w:rPr>
        <w:t xml:space="preserve"> моделей</w:t>
      </w:r>
      <w:r>
        <w:rPr/>
        <w:t xml:space="preserve"> сердца и торса человека, приёмов измерения артериального давления по методу Короткова, приёмов остановки кровотечений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7.Дыхательная система (4ч)+1ч из резерва</w:t>
      </w:r>
    </w:p>
    <w:p>
      <w:pPr>
        <w:pStyle w:val="Style13"/>
        <w:spacing w:before="0" w:after="0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ёмкость лёгких.</w:t>
      </w:r>
    </w:p>
    <w:p>
      <w:pPr>
        <w:pStyle w:val="Style13"/>
        <w:spacing w:before="0" w:after="0"/>
        <w:rPr/>
      </w:pPr>
      <w:r>
        <w:rPr/>
        <w:t>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Демонстрац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горта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поясняющей механизм вдоха и выдо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ов определения проходимости носовых ходов у маленьких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и резонаторов, усиливающих зву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а по обнаружению углекислого газа в выдыхаемом воздух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жизненной ёмкости лёгк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ов искусственного дыхания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8.Пищеварительная система (6ч)</w:t>
      </w:r>
    </w:p>
    <w:p>
      <w:pPr>
        <w:pStyle w:val="Style13"/>
        <w:spacing w:before="0" w:after="0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>
          <w:b/>
          <w:i/>
        </w:rPr>
        <w:t xml:space="preserve"> </w:t>
      </w:r>
      <w:r>
        <w:rPr/>
        <w:t>торса человека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Самонаблюдения</w:t>
      </w:r>
      <w:r>
        <w:rPr>
          <w:b/>
          <w:i/>
        </w:rPr>
        <w:t>:</w:t>
      </w:r>
      <w:r>
        <w:rPr/>
        <w:t xml:space="preserve"> определение положения слюнных желёз; движение гортани при глотании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3"/>
        <w:spacing w:before="0" w:after="0"/>
        <w:rPr/>
      </w:pPr>
      <w:r>
        <w:rPr/>
        <w:t>Действие ферментов слюны на крахмал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9.Обмен веществ и энергии (3ч)</w:t>
      </w:r>
    </w:p>
    <w:p>
      <w:pPr>
        <w:pStyle w:val="Style13"/>
        <w:spacing w:before="0" w:after="0"/>
        <w:rPr/>
      </w:pPr>
      <w:r>
        <w:rPr/>
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0.Покровные органы. Теплорегуляция (3ч)</w:t>
      </w:r>
    </w:p>
    <w:p>
      <w:pPr>
        <w:pStyle w:val="Style13"/>
        <w:spacing w:before="0" w:after="0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</w:r>
    </w:p>
    <w:p>
      <w:pPr>
        <w:pStyle w:val="Style13"/>
        <w:spacing w:before="0" w:after="0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>
          <w:b/>
          <w:i/>
        </w:rPr>
        <w:t xml:space="preserve"> </w:t>
      </w:r>
      <w:r>
        <w:rPr/>
        <w:t>рельефной таблицы «Строение кожи»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Самонаблюде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д лупой тыльной и ладонной поверхности ки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ипа кожи с помощью бумажной салфет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местимости шампуня с особенностями местной воды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1.Выделительная система (1ч)</w:t>
      </w:r>
    </w:p>
    <w:p>
      <w:pPr>
        <w:pStyle w:val="Style13"/>
        <w:spacing w:before="0" w:after="0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>
          <w:b/>
          <w:i/>
        </w:rPr>
        <w:t xml:space="preserve"> </w:t>
      </w:r>
      <w:r>
        <w:rPr/>
        <w:t>модели почки, рельефной таблицы «Органы выделения»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2.Нервная система человека (5ч)</w:t>
      </w:r>
    </w:p>
    <w:p>
      <w:pPr>
        <w:pStyle w:val="Style13"/>
        <w:spacing w:before="0" w:after="0"/>
        <w:rPr/>
      </w:pPr>
      <w:r>
        <w:rPr/>
        <w:t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13"/>
        <w:spacing w:before="0" w:after="0"/>
        <w:rPr/>
      </w:pPr>
      <w:r>
        <w:rPr/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я</w:t>
      </w:r>
      <w:r>
        <w:rPr>
          <w:b/>
          <w:i/>
        </w:rPr>
        <w:t xml:space="preserve"> </w:t>
      </w:r>
      <w:r>
        <w:rPr/>
        <w:t>модели головного мозга человека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3.Анализаторы (5ч)</w:t>
      </w:r>
    </w:p>
    <w:p>
      <w:pPr>
        <w:pStyle w:val="Style13"/>
        <w:spacing w:before="0" w:after="0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3"/>
        <w:spacing w:before="0" w:after="0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Демонстр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ей глаза и у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ов, выявляющих функции радужной оболочки, хрусталика, палочек и колбочек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слепого пят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троты слу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ные, слуховые, тактильные иллюзии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3"/>
        <w:spacing w:before="0" w:after="0"/>
        <w:rPr/>
      </w:pPr>
      <w:r>
        <w:rPr/>
        <w:t>Опыты, выявляющие иллюзии, связанные с бинокулярным зрением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4.Высшая нервная деятельность. Поведение. Психика (5ч)</w:t>
      </w:r>
    </w:p>
    <w:p>
      <w:pPr>
        <w:pStyle w:val="Style13"/>
        <w:spacing w:before="0" w:after="0"/>
        <w:rPr/>
      </w:pPr>
      <w:r>
        <w:rPr/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Style13"/>
        <w:spacing w:before="0" w:after="0"/>
        <w:rPr/>
      </w:pPr>
      <w:r>
        <w:rPr/>
        <w:t>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</w:t>
      </w:r>
    </w:p>
    <w:p>
      <w:pPr>
        <w:pStyle w:val="Style13"/>
        <w:spacing w:before="0" w:after="0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кисших психических функций. Осознанные действия и интуиция.</w:t>
      </w:r>
    </w:p>
    <w:p>
      <w:pPr>
        <w:pStyle w:val="Style13"/>
        <w:spacing w:before="0" w:after="0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Style13"/>
        <w:spacing w:before="0" w:after="0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Демонст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ых и условных рефлексов человека по методу речевого подкреп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ых изображений, иллюзий устан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Лабораторные работы</w:t>
      </w:r>
    </w:p>
    <w:p>
      <w:pPr>
        <w:pStyle w:val="Style13"/>
        <w:spacing w:before="0" w:after="0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; 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Style13"/>
        <w:spacing w:before="0" w:after="0"/>
        <w:rPr>
          <w:b/>
          <w:b/>
        </w:rPr>
      </w:pPr>
      <w:r>
        <w:rPr>
          <w:rStyle w:val="Em"/>
          <w:b/>
        </w:rPr>
        <w:t>Тема 2.15.Железы внутренней секреции (эндокринная система) (2ч)</w:t>
      </w:r>
    </w:p>
    <w:p>
      <w:pPr>
        <w:pStyle w:val="Style13"/>
        <w:spacing w:before="0" w:after="0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rStyle w:val="Em"/>
          <w:b/>
          <w:i/>
        </w:rPr>
        <w:t>Демонст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черепа с откидной крышкой для показа местоположения гипоф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гортани с щитовидной желез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к с надпочечникам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Em"/>
          <w:b/>
          <w:sz w:val="28"/>
          <w:szCs w:val="28"/>
        </w:rPr>
        <w:t>Раздел 3. Индивидуальное развитие организма (5ч)</w:t>
      </w:r>
    </w:p>
    <w:p>
      <w:pPr>
        <w:pStyle w:val="Style13"/>
        <w:spacing w:before="0" w:after="0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3"/>
        <w:spacing w:before="0" w:after="0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3"/>
        <w:spacing w:before="0" w:after="0"/>
        <w:rPr/>
      </w:pPr>
      <w:r>
        <w:rPr/>
        <w:t>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13"/>
        <w:spacing w:before="0" w:after="0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Style13"/>
        <w:spacing w:before="0" w:after="0"/>
        <w:rPr/>
      </w:pPr>
      <w:r>
        <w:rPr>
          <w:rStyle w:val="Em"/>
          <w:b/>
          <w:i/>
        </w:rPr>
        <w:t>Демонстрации</w:t>
      </w:r>
      <w:r>
        <w:rPr/>
        <w:t xml:space="preserve"> тестов, определяющих типы темпераментов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овторение 2ч ( резерв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рефератов , докладов учащих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исхождение рас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леточная инженерия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блемы старения кож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екрет стволовых клеток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авмы сухожилий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мпрессионный перелом позвоночника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иподинамия 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рушения осанк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екреты кроветворения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болевания кров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нтигены и антитела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спалительные процессы в тканях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акцины и сыворотк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зникновение групп кров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каневая совместимость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ересадка кож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Лимфообращение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Гипертония 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болевания сердца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ромбофлебит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болевания органов дыхания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уберкулез легких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урение  и его воздействие на организм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color w:val="000000"/>
        </w:rPr>
        <w:t>Алкоголь и его воздействие на организм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сновы правильного питания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болевания ЖКТ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итамины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Грибковые инфекции кож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жоги и обморожения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Инфекции МПС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Гигиена психики</w:t>
      </w:r>
    </w:p>
    <w:p>
      <w:pPr>
        <w:pStyle w:val="Style1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Гигиена анализ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урочное планирование </w:t>
      </w:r>
      <w:r>
        <w:rPr/>
        <w:t>«Человек и его здоровье»(8 класс, 70часов)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4536"/>
        <w:gridCol w:w="1276"/>
        <w:gridCol w:w="113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 I. Происхождение человека </w:t>
            </w:r>
          </w:p>
          <w:p>
            <w:pPr>
              <w:pStyle w:val="Normal"/>
              <w:spacing w:before="0" w:after="200"/>
              <w:rPr>
                <w:rStyle w:val="Em"/>
                <w:b/>
                <w:b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истематическое положе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Доказательства животного происхождения человека. Основные этапы эволюц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Человеческие р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2. Строение и функции орган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Тема 2.1.Общий обзор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2.Клеточное строение организма.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яя и внутренняя среда организма.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Строение и функция клетки. </w:t>
            </w:r>
            <w:r>
              <w:rPr/>
              <w:t>Л.р.Рассматривание клеток и тканей в оптический микроскоп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. Жизненные процессы клетки: обмен веществ, биосинтез и биологическое окисление. Их 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ни. Эпителиальные, соединительные, мышечные, нервная тка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ечные, нервная тка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р.Микропрепараты клетки, эпителиальной, соединительной, мышечной и нервной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я нейрона. Синап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"/>
                <w:rFonts w:cs="Times New Roman" w:ascii="Times New Roman" w:hAnsi="Times New Roman"/>
                <w:b/>
                <w:sz w:val="24"/>
                <w:szCs w:val="24"/>
              </w:rPr>
              <w:t>Тема 2.3.Рефлекторная регуляция органов и систем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4.Опорно-двигатель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келет и мышцы, их функции. Химический состав костей, их макро- и микростроение, типы косте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Л.Р.Микроскопическое строение кости. 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 xml:space="preserve">Скелет человека, его приспособление к прямохождению, трудов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ипы соединений костей: неподвижные, полуподвижные, подвижные (суставы)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 xml:space="preserve">Строение мышц и сухожилий. Работа скелетных мышц 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Л.Р.Утомление при статической и динами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 xml:space="preserve">Обзор мышц человеческого тела. Л.Р.Мышцы человеческого тела (выполняется либо в классе, либо дом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ричины нарушения осанки и развития плоскостопия. Л.Р.Выявление нарушений осанки. Выявление плоскостопия (выполняется до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ервая помощь при ушибах, переломах костей и вывихах суст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2.5.Внутренняя среда орган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+ 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 крови: плазма и форменные элементы 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Л.р. Рассматривание крови человека и лягушки под микроскоп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вертывание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Иммунитет клеточный и гумо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ереливание крови. Группы крови. Резус-ф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6.Кровеносная и лимфатическая системы орган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кровеносных и лимфатических сосудов. Л.Р.Положение венозных клапанов в опущенной и поднятой ру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Круги кровообращения. Л.Р.Опыты, выясняющие природу пуль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и работа сердца. Л.Р.Функциональная проба: реакция сердечно-сосудистой системы на дозированную нагруз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втоматизм сердца. Движение крови по сосудам. 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Л.Р.Изменения в тканях при перетяжках, затрудняющих крово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Артериальное давление крови, пульс. Гигиена сердечнососудистой системы. Л.Р.Определение скорости кровотока в сосудах ногтевого ло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Доврачебная помощь при заболевании сердца и сосудов. Первая помощь при кровот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7.Дыхатель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+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и функции органов дыхания. Голос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азообмен. Механизмы вдоха и выдоха. Нервная и гуморальная регуляция дыхания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Л.Р. Измерение обхвата грудной клетки в состоянии вдоха и выдо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явление и предупреждение болезней органов дыхания. Л.Р.Функциональные пробы с задержкой дыхания на вдохе и выдох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 xml:space="preserve">Искусственное дыхание и непрямой массаж серд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Влияние курения и других вредных привычек на орга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8. Пищеваритель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и функции пищеварительной системы: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. Пищеварение в ротовой пол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Л.Р. Действие ферментов слюны на крахмал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</w:rPr>
              <w:t>Пищеварение в желу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"/>
              </w:rPr>
              <w:t>Пищеварение в кишеч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Заболевания органов пищеварения, их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Гигиена органов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9.Обмен веществ и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ластический и энергетический обмен. Л.Р.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Роль ферментов в обмене веществ. Вита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Энерготраты человека и пищевой рацион. Нормы и режим питания.Л.Р. Составление пищевых рационов в зависимости от энергот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0.Покровные органы. Теплорегу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и функция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Ногти и вол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Грибковые и паразитарные болезни, их профилактика и лечение у дерматолога. Зака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1.Выделитель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2.Нервная система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. Строение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и функции спин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Строение головного мозга. Л.Р.Пальценосовая проба и особенности движений, связанных с функциями мозжечка и средне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Функции промежуточного мозга и коры больших полуш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ункция переднего мозга.Л.Р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3.Анализ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Анализаторы и органы чувств. Значение анализа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рительный анализатор.</w:t>
            </w:r>
          </w:p>
          <w:p>
            <w:pPr>
              <w:pStyle w:val="Style13"/>
              <w:spacing w:before="0" w:after="0"/>
              <w:rPr/>
            </w:pPr>
            <w:r>
              <w:rPr/>
              <w:t>Л.Р. Опыты, выявляющие иллюзии, связанные с бинокулярным зрением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. Слуховой анал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Органы равновесия, кожно-мышечной чувствительности, обоняния и вк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заимодействие анализаторов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Гигиена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4.Высшая нервная деятельность. Поведение. Псих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Безусловные и условные рефлексы. Безусловное и условное торможение.Л.Р. Выработка навыка зеркального письма как пример разрушения старого и выработки нового динамического стереотипа; изменение числа колебаний образа усечённой пирамиды при непроизвольном, произвольном внимании и при активной работе с объек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риобретённые программы поведения: условные рефлексы, рассудочная деятельность, динамический стереот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ческие 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н и бодр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Познавательные процессы: ощущение, восприятие, представления, память, воображение,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</w:rPr>
              <w:t xml:space="preserve">Тема 2.15.Железы внутренней секреции (эндокринная систем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</w:rPr>
            </w:pPr>
            <w:r>
              <w:rPr/>
              <w:t>Взаимодействие нервной и гуморальной регуляции. Гигиена желез внутренней сек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Em"/>
                <w:b/>
                <w:sz w:val="28"/>
                <w:szCs w:val="28"/>
              </w:rPr>
              <w:t xml:space="preserve">Раздел 3. Индивидуальное развитие орган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/>
              <w:t>Бесполое и половое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/>
              <w:t>Мужская и женская полов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/>
              <w:t>Биогенетический закон Геккеля–Мюллера и причины отступления от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лияние наркогенных веществ (табака, алкоголя, наркотиков) на развитие и здоровье человека.</w:t>
            </w:r>
          </w:p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Em"/>
                <w:b/>
                <w:b/>
                <w:sz w:val="28"/>
                <w:szCs w:val="28"/>
              </w:rPr>
            </w:pPr>
            <w:r>
              <w:rPr/>
              <w:t>Темперамент и харак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nippetlink">
    <w:name w:val="snippet_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ubtitle">
    <w:name w:val="subtitle"/>
    <w:basedOn w:val="Style12"/>
    <w:qFormat/>
    <w:rPr/>
  </w:style>
  <w:style w:type="character" w:styleId="Em">
    <w:name w:val="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kozlenkoa.narod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ekol-ush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9:00Z</dcterms:created>
  <dc:creator>Елена</dc:creator>
  <dc:description/>
  <cp:keywords/>
  <dc:language>en-US</dc:language>
  <cp:lastModifiedBy>Елена</cp:lastModifiedBy>
  <cp:lastPrinted>2011-08-29T17:10:00Z</cp:lastPrinted>
  <dcterms:modified xsi:type="dcterms:W3CDTF">2011-08-29T10:14:00Z</dcterms:modified>
  <cp:revision>8</cp:revision>
  <dc:subject/>
  <dc:title/>
</cp:coreProperties>
</file>