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МОУ «Сотниковская 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роект внеклассного мероприятия по истории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 игра «Слабое звен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9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41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овел</w:t>
      </w:r>
    </w:p>
    <w:p>
      <w:pPr>
        <w:pStyle w:val="Normal"/>
        <w:shd w:fill="FFFFFF" w:val="clear"/>
        <w:autoSpaceDE w:val="false"/>
        <w:ind w:left="1416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учитель истории Сырых С.М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С. Сотниково, 2010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 по истории «Слабое звено»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1) Выработать представление о предлагаемой форме деятельности в системе внеклассной работы.</w:t>
      </w:r>
    </w:p>
    <w:p>
      <w:pPr>
        <w:pStyle w:val="Normal"/>
        <w:rPr/>
      </w:pPr>
      <w:r>
        <w:rPr/>
        <w:tab/>
        <w:t>2) Развитие творческо-интеллектуальной деятельности учащихся, познавательной активности и интереса к предме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игры:</w:t>
      </w:r>
    </w:p>
    <w:p>
      <w:pPr>
        <w:pStyle w:val="Normal"/>
        <w:numPr>
          <w:ilvl w:val="0"/>
          <w:numId w:val="1"/>
        </w:numPr>
        <w:rPr/>
      </w:pPr>
      <w:r>
        <w:rPr/>
        <w:t>В игре принимают участие заявленные игроки (7-11 кл.)</w:t>
      </w:r>
    </w:p>
    <w:p>
      <w:pPr>
        <w:pStyle w:val="Normal"/>
        <w:numPr>
          <w:ilvl w:val="0"/>
          <w:numId w:val="1"/>
        </w:numPr>
        <w:rPr/>
      </w:pPr>
      <w:r>
        <w:rPr/>
        <w:t>Право ответа принадлежит последующему участнику.</w:t>
      </w:r>
    </w:p>
    <w:p>
      <w:pPr>
        <w:pStyle w:val="Normal"/>
        <w:numPr>
          <w:ilvl w:val="0"/>
          <w:numId w:val="1"/>
        </w:numPr>
        <w:rPr/>
      </w:pPr>
      <w:r>
        <w:rPr/>
        <w:t>Ответы даются быстро и четко.</w:t>
      </w:r>
    </w:p>
    <w:p>
      <w:pPr>
        <w:pStyle w:val="Normal"/>
        <w:numPr>
          <w:ilvl w:val="0"/>
          <w:numId w:val="1"/>
        </w:numPr>
        <w:rPr/>
      </w:pPr>
      <w:r>
        <w:rPr/>
        <w:t>Игра состоит из 2-х раундов:</w:t>
      </w:r>
    </w:p>
    <w:p>
      <w:pPr>
        <w:pStyle w:val="Normal"/>
        <w:ind w:left="708" w:hanging="0"/>
        <w:rPr/>
      </w:pPr>
      <w:r>
        <w:rPr/>
        <w:t>1-й раунд – отбор двух финалистов и состоит из серии подраундов по 2 минуты в результате каждого «слабое» звено  выбывает;</w:t>
      </w:r>
    </w:p>
    <w:p>
      <w:pPr>
        <w:pStyle w:val="Normal"/>
        <w:ind w:left="708" w:hanging="0"/>
        <w:rPr>
          <w:lang w:val="en-US"/>
        </w:rPr>
      </w:pPr>
      <w:r>
        <w:rPr/>
        <w:t>2-й раунд – финал, состоит из более сложных вопросов – от 3 и более, где  и выявляется победитель.</w:t>
      </w:r>
    </w:p>
    <w:p>
      <w:pPr>
        <w:pStyle w:val="Normal"/>
        <w:ind w:firstLine="708"/>
        <w:rPr/>
      </w:pPr>
      <w:r>
        <w:rPr/>
        <w:t>Участники в конце каждого подраунда пишет на своих листах имя «Слабого» звена, который в результате и выбывает. Решение выносит жюри.</w:t>
      </w:r>
    </w:p>
    <w:p>
      <w:pPr>
        <w:pStyle w:val="Normal"/>
        <w:numPr>
          <w:ilvl w:val="0"/>
          <w:numId w:val="1"/>
        </w:numPr>
        <w:rPr/>
      </w:pPr>
      <w:r>
        <w:rPr/>
        <w:t>В результате игры все получают дипломы участника, а победитель приз.</w:t>
      </w:r>
    </w:p>
    <w:p>
      <w:pPr>
        <w:pStyle w:val="Normal"/>
        <w:ind w:left="360" w:hanging="0"/>
        <w:rPr/>
      </w:pPr>
      <w:r>
        <w:rPr/>
        <w:t>Материал для проведения игры представлен в виде викторины, тестов «Да» или «Не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борудование:</w:t>
      </w:r>
      <w:r>
        <w:rPr/>
        <w:t xml:space="preserve">   1) Чистые листы бумаги и фломастеры каждому участнику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2) Тексты вопросов (ведущему, жюри с ответа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астники игры:</w:t>
      </w:r>
      <w:r>
        <w:rPr/>
        <w:t xml:space="preserve"> 1) ведущий;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2) жюри;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3) конкурсан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торина «Слабое звено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Флаги какого цвета были наиболее популярны у морских разбойников? (красног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Какие кочевники совершили «желтый крестовый поход»? (монгол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Какой цвет в фольклорной традиции Западной Европы олицетворяет  глупость? (голубо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Почему в исламских странах зелёный цвет на светофорах обычно заменяют голубым ? (зелёный - священный цвет ислам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Моряки этой страны считали, что черная кошка приносит удачу, и потому обязательно брали её с собой в плавание. (Англ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Какой цвет в Японии считается траурным? (белы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  Чернила красного цвета в этом государстве считались священными и писать ими мог только император? (Древний Ри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.  В столетнюю подовщину этого события (декабрь 1925 г.) Николаем Асеевым было написано стихотворение «Синие гусары». Кому оно посвящалось? (декабриста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.  Какого цвета был флаг СССР? (красног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.        Как звали бога моря у древних греков? (Посейдо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.        По легенде она родилась из морской пены...(Афродит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.        У древних народов вода считалась символом плодородия и...(бессмерт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.        Статуя какого зверя установлена в Риме?(волк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.        Священная птица Зевса?(орё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5.        Кто спас от галлов Рим?(гус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6.        Символ обновления жизни-...(зме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7.        Символ мудрости-...(черепах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8.        Кто живёт за печкою и бережёт дом от воров?(Домово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.        Древнее славянское божество, охранявшее человека и его добро от нечистой силы-...( Чу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.        Древний славянский бог деловых людей-...(Про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1.        Кто живёт в прудах, реках, озёрах, омутах и обыкновенно ездит на соме, озорничает: даёт рыбаку счастливый улов или рвёт его сети?(Водяно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2.         Кто такие Дубыня, Усыня, Бородыня, Бурыня?(старославянские покорители небесных и земных стих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      Кто такая Дидилия?(Богиня женского плодород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4.        Творец, первейший славянский бог, «отец» и «мать» всех богов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...(Род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5.        Кто у древних славян покровительствовал силе, ловкости, кулачным боям и даже драчунам?(Сильнобог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6.        Кто такой Стрибог?(повелитель, царь ветр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7.        Как называли внуков Стрибога?(ветр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8.        Кто такой Числобог?(покровитель течения времен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9.        Как называется сказочная страна, воплощение мечтаний народа о земле всеобщего богатства и счастья, где текут молочные реки и лежат кисельные берега?(Беловодь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0.        Как называли служителей языческих богов, предсказателей, гадателей?(Волхв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1.        Как звали первого по старшенству лет в гриднице богатырской и первого по силе богатыря?(Илья Муромец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2.        Славянский «скотий бог» -...(Велес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3.        Главное древо у славян, опора всей земли -...(берёз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4.        Какая птица считалась у славян вещей?(кукушк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5.        Человек, нарушивший общественный порядок?(хулига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6.        Как называлась винтовка. Состоявшая на вооружении русской армии 100 лет?(берданк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7.        Кто изобрёл револьвер с вращающимся барабаном и назвал его своим именем?(Л.Нага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8.        Кто ввёл во французской кавалерии брюки нового образца, фасон которых переняли многие армии мира? (генерал Галиф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9.        Именно во время этой войны в России впервые стали награждать орденами посмертно.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ировая войн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40.        Именно эти животные возили тележки с пулемётами в бельгийской армии в начале 20 века и во врем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ировой войны.(собак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41.        Именно в этом городе 11 ноября 1920 года появился первый в мире памятник Неизвестному солдату и был зажжён вечный огонь.(Париж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42.        В этом состоянии люди проводят треть своей жизни. В Древнем Китае одной из страшнейших пыток было лишение человека этого состояния.(с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.        Что выращивали на «аптекарских огородах» в России в 18 веке?(лекарственные раст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4.        Знаки письменности в Египте называются-...(иероглиф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5.        Изготовление мумий привело к развитию-...(медицин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6.        Назовите первого царя России.(Иван Грозный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47.       Как именовал себя Великий князь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 (Государь всея Рус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8.        Назовите главнокомандующих русской и французской армий в Отечественной войне 1812 года.                                         (М.Кутузов и Б. Наполео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9.        Автор «Повести временных лет»-...(Несто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0.        Создатели славянской письменности-...(Кирилл и Мефоди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1.        «Отсель грозить он будет шведу». (Петербург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2.        Оставил нам своё «Поучение»(Владимир Монома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3.        Им запрещалось даже присутствовать на Олимпийских играх.(женщина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4.        Что делали с родившимися хилыми детьми в Древней Спарте?(сбрасывали со скал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5.        Уязвимое место Ахиллеса-...(пятк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6.        Государство, в котором ты живёшь.(Росс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7.        Что такое БЕСИК?(флаг России - белый, синий, красны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8.        Назови первого президента России?(Б. Ельци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9.        Сколько президентов было в СССР?(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0.        Президентом СССР был -...(М.Горбачё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1.        Президент России сегодня -...(Дм. Медведе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2.        Как называется основной закон? (конституц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3.        Кем принимается основной закон? (всенародным голосованием-референдумо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4.        Директор твоей школы? (Беляева Т. П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5.        Предыдущий год был годом -...? (семь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6.        Нынешний год - это год...? (молодеж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7.        Следующий год будет годом... ? (учител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8.        Полное название твоей школы? (МОУ Новотроицкая сош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9.         Верховный правитель Сибири в годы гражданской войны? (Колча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0.        Главная песня в государстве? (гимн)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каких случаях так говоря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1.        Слава Герострата? (позорная слав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2.        Драконовские законы? (очень сур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       Яблоко раздора? (предмет спора, вражд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74.        Золотой век? (счастливая пор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75.        Танталовы муки? (нестерпимое мучение от сознания близости желанной цели и невозможности её достигнуть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76.        Шкатулка Пандоры? (дар чреватый несчастьям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77.        Нить     Ариадны?     (путеводная     нить,     способ     выйти     из затруднительного полож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78.        Сизифов труд? (тяжелый, бесконечный и бесполезный труд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79.        Ахиллесова пята? (слабое, уязвимое мест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80.        Троянский конь?(дар врагу с целью погубить ег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81.        Дары данайцев?(коварный и опасный да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82.        Авгеевы конюшни?(грязное помещени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83.        Эзопов язык? (тайный язык, с намекам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84.        Дамоклов меч? (опасность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85.        Пиррова победа? (сомнительная победа, почти поражени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86.        Разрубить Гордеев узел? (решительно покончить с каким-то дело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87.        Перейти Рубикон? (принять решени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88.        Кто сказал: «Дайте мне точку опоры, и я сдвину землю»(Архимед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89.        Бог христиан?(Иисус Христос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0.        Бог мусульман?(Алла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1.        Главная книга христиан?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(Библ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2.        Главная книга мусульман?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(Кора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93.        Кого в России народ назвал «Великими»? (Пет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, Екатерину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4.        Великий полководец России, первый генералиссимус? (А.В.Сувор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5.        Сколько было мировых войн?(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6.        Самый «мудрый» князь на Руси? (Ярослав МУДРЫ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7.        Ведущая партия современной России? («Единая Россия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98.        Последний Российский царь? (Николай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9.        Столица России?(Москва)</w:t>
      </w:r>
    </w:p>
    <w:p>
      <w:pPr>
        <w:pStyle w:val="Normal"/>
        <w:rPr/>
      </w:pPr>
      <w:r>
        <w:rPr>
          <w:bCs/>
          <w:sz w:val="28"/>
          <w:szCs w:val="28"/>
        </w:rPr>
        <w:t>100. Название денег в России? (рубль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1. Первым полетел в космос. (Ю.Гагарин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2. Общественные бани в Риме... (терм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3. Обособленные общественные группы в Индии...(каст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4. Волшебная ложка в Древнем Китае, указывающая север...(компас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5. Священная гора в Греции, место пребывания богов....(Олимп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6. Сестра Петра 1...(Софь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7. Золотая шкура барана...(руно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8. Война, банкет, воинские упражнения, охота...Какого слова не хватает в этом перечне? (турнир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9. Итальянские щиты имели овальную форму, норманнские -треугольную. А какую форму имели французские? (прямоугольную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0. Закончить фразу: «В рыцарском замке главными были не роскошные покои, а...(надёжные стены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11. Одни называли их преданными вассалами, другие - благородными слугами прекрасных дам, третьи - нестойкими в бою грабителями. О ком идёт речь? (о рыцаря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2. Жена крестьянина- крестьянка, жена графа- графиня, а жена колона-... (колона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13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каком таинстве богословы говорят, что человек «умирает для греховной жизни и возрождается для святой? (крещени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4. Кумир Сталина? (Иван Грозны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5. При Ярославе Мудром в его честь был построен Георгиевский храм. Почему его назвали Георгиевским, а не Ярославским? (при крещении его назвали Георгие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6. В какой стране и в связи с чем возникла такая пословица: «Если убегает сосед, ты становишься бедным?» (В Византии, так как если он убегал, то все его налоги платили сосед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7. Скажи на латыни: «Тот, кто учится» (студен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8. В какой стране был изобретён первый самолет? (США)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119. В какой стране был изобретён автомобиль? (Германи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0. Хранилище документов-....(архи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1. Сожжение на костре-...(аутодаф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2. Отступник от веры - ...(еретик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23. «Песнь козлов»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трагед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4. «Песни весёлых поселян»-...(комедия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25. Река «тысячи бедствий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Хуанхэ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6. Дословный перевод «правлю один» (монар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7. Народное собрание в древнем Новгороде-....(веч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8. «Старший феодел» (сень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Главная церковь в средневековом городе.(собо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0. Высший дворянский титул? (герцог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1. Краткое изречение, объясняющее смысл герба, (девиз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2. Народная героиня Франции. (Жанна Д Ар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3. «Злой город» (Козельс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4. Когда в Древней Греции никто не воевал? (во время Олимпийских иг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5. Когда войну выиграла всего одна лошадь? (Троянский конь во время Троянской войны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36. Каково расстояние между Царьградом и Константинополем? (0.-это одно и то ж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7. По какой лестнице никто никогда не ходил? (по феодально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8. Какой русский царь любил плотничать? (Пётр 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9. Когда в истории в особом почёте была метла? (При Иване Грозном во время опричнин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0. В каком 1964 году Леонид Ильич Брежнев стал руководителем СССР? (1964!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1. Когда в военной истории опасность представляла свинья? (так называлось построение клином у немецких рыцаре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3. Лучшие люди племени. (знать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4. «Архитектор перестройки»-...(М.С.Горбачё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5. вассал герцога или графа и сеньор рыцарей -...(баро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6. Ежегодные торги-... (ярмарк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7. Любимый народный герой на русских ярмарках. (Петрушк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8. Оружие, которым пользовались в древности и в средние века. (меч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9. Особое право - это... (привилег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50. Расшифруй - СССР. (Союз Советских Социалистических Республик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чайте только «ДА» или «НЕ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 Шелковичных червей для производства тканей разводили в Египте? (нет, в Китае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   Родина шах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сия. (нет, Инд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 Нефертити была царицей Египта. (д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  Раджами называли вождей Китая. (нет, Инди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  Именно в Уголовном Кодексе записаны наши права. (нет, в Конституци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  Глава администрации края называется президент. (нет, губернато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   «Джоконду» создал Леонардо да Винчи? (д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.   Эпоха первобытности - это самый короткий период жизни человечества. (не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.    Инквизитор - это судья, вершивший церковный суд. (д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.  Великая Отечественная война была после второй мировой войны. (нет, одновременн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. Алхимия - это лженаука о соединении различных веществ с целью получения золота. (д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.  Мекка - это священный город христиан. (нет, мусульма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.  «Холодная война» - это период в истории, когда наступает зима и лютый холод, (нет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4.  Бабушки и дедушки - наши предки, родители и мы - потомки. (нет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тели-предк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5.  Парламент нашей страны - Государственная Дума (нет, Федеральное собрани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6. Трудоустройство закон разрешает с 16 лет. (нет, с 1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22:00Z</dcterms:created>
  <dc:creator>Admin</dc:creator>
  <dc:description/>
  <cp:keywords/>
  <dc:language>en-US</dc:language>
  <cp:lastModifiedBy>Сотниковская СОШ</cp:lastModifiedBy>
  <cp:lastPrinted>2010-12-02T13:00:00Z</cp:lastPrinted>
  <dcterms:modified xsi:type="dcterms:W3CDTF">2010-12-02T10:01:00Z</dcterms:modified>
  <cp:revision>5</cp:revision>
  <dc:subject/>
  <dc:title>Интеллектуальная игра по истории «Слабое звено»</dc:title>
</cp:coreProperties>
</file>