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СЛОЖНЫЕ СЛ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И ИХ ПРАВОПИС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9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Сложные слова – имена существительные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и имена прилагательные, их использование в речи для характеристики людей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  <w:sz w:val="28"/>
          <w:szCs w:val="28"/>
        </w:rPr>
        <w:t>развитие умений использовать в речи сложные слова, распре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делять их по тематическим группам, правильно оформлять на письм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чувства языка на основе анализа структуры сложных слов, знакомства с историей и этимологией слож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54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4  5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зыковая размин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Рассказ учителя о происхождении слов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наете ли вы, ребята, что некоторые привычные слова раньше были сложны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шиворот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Вот история этого слова.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шив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начале означало «шея». Возникло сложное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шивоворот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«шейный ворот», затем одн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ыпало, и образовался современный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шиворот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 что может рассказать вам географическая карта? (На ней много названий, некоторые из них – сложны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чему города получили такие названия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олгоград, Магнитогорск, Петрозаводск, Новосибирск,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 т.д.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Ребята, а кто из вас догадается – название какого города не хватает на нашей карте. Этот город мы все хорошо знаем и любим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(Ответы детей).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онечно же это наш любимый Нижнекамск. А как вы думаете от каких слов было образовано название нашего города?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(Нижняя Кама, его название обусловлено географическим расположением – земля в нижнем течении реки Камы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еники записывают 2–3 названия городов, которые являются сложными словам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i/>
                <w:sz w:val="28"/>
                <w:szCs w:val="28"/>
              </w:rPr>
              <w:t>2.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амостоятельное формулирование учениками заданий к упр. 138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(Найдите сложные слова и запишите их. /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ыпишите имена собственные. Какие из них являются сложными словами? /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йдите сложные слова, объясните их значение. /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B8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>3 4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фанасий предложил дедушке составить из двух слов (любит книги) одно. Посмотрите, что получилось у дедушки (любокни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вы думаете, правильно ли составил дедушка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как бы вы его с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кто такой книголю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пишите слово. Докажите что оно сложно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 вас два набора слов, составьте из них слож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пишите полученные слова на доске.</w:t>
            </w:r>
          </w:p>
          <w:tbl>
            <w:tblPr>
              <w:tblW w:w="3979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79"/>
              <w:gridCol w:w="2300"/>
            </w:tblGrid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Тугодум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Добродушный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Лежебока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Любознательный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Сладкоежка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Жизнерадост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то сложные слова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какой вопрос отвечают слова первого столб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какой вопрос отвечают слова второго столб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ком говорят, употребляя в речи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пробуйте вспомнить сложные слова, которые обозначают внешние, портретные черты человека или черты его характе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О человеке, о его чертах характер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едположите, какой будет тема урока. (Сложные слова, которые обозначают внешность человека и черты его характер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3 4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36 – развивается умение определять значение сложных слов, отрицательно характеризующих человека, с опорой на значение корне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общего у всех этих слов? (Они сложные; характеризуют человека, имеют в своём значении отрицательный оттенок, употребляются в разговорной речи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бъясните лексическое значение каждого слова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Лежебо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лентяй, буквально – тот, кто много лежит на боку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одохлёб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тот, кто много пьёт воды, буквально – хлебает воду, и т.д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то такой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устомеля, пустослов, пустозвон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 (Человек, который болтает вздор, пустяки, говорит ерунду, пусто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называются такие слова? (Синоним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Дети записывают слова, подчёркивают и объясняют орфограм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(В слов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ладкоеж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– 4 орфограммы.) Вспоминают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ыроеж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и наблюдают за чередованием согласных в корнях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ед-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еж-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37 – развивается умение характеризовать людей, опираясь на значение составляющих сложные слова корней, выявлять привлекательные и непривлекательные черты характе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Коллективная работа над значениями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апись по вариант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Вариант I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2–3 слова, называющие положительные черты характер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Вариант II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2–3 слова, называющие отрицательные черты характе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отребление в речи слов, описывающих внешность и черты характера челове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Мы очень часто используем сложные слова, описывая чью-либо внешность. Назовите такие слова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Голубоглазый, широкоплечий, краснощёкий, бледнолиц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 т.д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Это интересно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 знаете ли вы, что означает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урнос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урнос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ервоначально было сложным. В старину существовало имя прилагательно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н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т.е.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отки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(сравните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бкорна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бреза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укороти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ноухи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откоухи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. Отсюда и образовалось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нонос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Затем один слог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ыпал, после чего стали говорить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нос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, наконец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урнос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стно опишите внешность вашего друга, используя слож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ва тема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ы очень часто используем сложные слова, описывая чью – либо внешность. Назовите так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тно опишите внешность вашего друга, используя слож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зовите сложные слова, обозначающие: черты характера, черты внешности челове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давайте оценим нашу работу на уроке. В своих тетрадях на полях нарисуйте смайлик с улыбкой, если вы считаете, что хорошо потрудились на уроке, разобрались в составлении и записи сложных слов. Если осталось что-то неясно, нарисуйте смайлик погрустнее. </w:t>
              <w:br/>
              <w:t>Покажите свои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сибо вам за урок. До свида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1. Упр. 6, с. 117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993366"/>
        </w:rPr>
      </w:pPr>
      <w:r>
        <w:rPr>
          <w:rFonts w:eastAsia="SchoolBookC;Times New Roman" w:cs="Times New Roman" w:ascii="Times New Roman" w:hAnsi="Times New Roman"/>
          <w:b/>
          <w:color w:val="993366"/>
          <w:sz w:val="28"/>
          <w:szCs w:val="28"/>
        </w:rPr>
        <w:t>Деятельность учеников:</w:t>
      </w:r>
    </w:p>
    <w:p>
      <w:pPr>
        <w:pStyle w:val="Normal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Cs/>
          <w:color w:val="993366"/>
          <w:sz w:val="28"/>
          <w:szCs w:val="28"/>
        </w:rPr>
        <w:t>Находить</w:t>
      </w:r>
      <w:r>
        <w:rPr>
          <w:rFonts w:eastAsia="SchoolBookC-Italic" w:cs="Times New Roman" w:ascii="Times New Roman" w:hAnsi="Times New Roman"/>
          <w:i/>
          <w:iCs/>
          <w:color w:val="99336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 xml:space="preserve">в предложении (тексте) сложные слова путём выделения двух корней и соединительной буквы </w:t>
      </w:r>
      <w:r>
        <w:rPr>
          <w:rFonts w:eastAsia="SchoolBookC-Italic" w:cs="Times New Roman" w:ascii="Times New Roman" w:hAnsi="Times New Roman"/>
          <w:i/>
          <w:iCs/>
          <w:color w:val="000080"/>
          <w:sz w:val="28"/>
          <w:szCs w:val="28"/>
        </w:rPr>
        <w:t>о</w:t>
      </w:r>
      <w:r>
        <w:rPr>
          <w:rFonts w:eastAsia="SchoolBookC-Italic" w:cs="Times New Roman" w:ascii="Times New Roman" w:hAnsi="Times New Roman"/>
          <w:i/>
          <w:iCs/>
          <w:color w:val="993366"/>
          <w:sz w:val="28"/>
          <w:szCs w:val="28"/>
        </w:rPr>
        <w:t xml:space="preserve"> (</w:t>
      </w:r>
      <w:r>
        <w:rPr>
          <w:rFonts w:eastAsia="SchoolBookC-Italic" w:cs="Times New Roman" w:ascii="Times New Roman" w:hAnsi="Times New Roman"/>
          <w:i/>
          <w:iCs/>
          <w:color w:val="000080"/>
          <w:sz w:val="28"/>
          <w:szCs w:val="28"/>
        </w:rPr>
        <w:t>е</w:t>
      </w:r>
      <w:r>
        <w:rPr>
          <w:rFonts w:eastAsia="SchoolBookC-Italic" w:cs="Times New Roman" w:ascii="Times New Roman" w:hAnsi="Times New Roman"/>
          <w:i/>
          <w:iCs/>
          <w:color w:val="993366"/>
          <w:sz w:val="28"/>
          <w:szCs w:val="28"/>
        </w:rPr>
        <w:t>)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8"/>
        <w:gridCol w:w="4820"/>
      </w:tblGrid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Тугой,  думат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Добрый, душа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Лежать на бок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 xml:space="preserve">Любить, знания 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Сладкий, е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Жизнь, радоваться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Тугой,  думат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Добрый, душа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Лежать на бок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 xml:space="preserve">Любить, знания 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Сладкий, е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Жизнь, радоваться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Тугой,  думат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Добрый, душа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Лежать на бок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 xml:space="preserve">Любить, знания 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Сладкий, е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8"/>
                <w:szCs w:val="48"/>
                <w:lang w:eastAsia="ru-RU"/>
              </w:rPr>
              <w:t>Жизнь, радоваться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26035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2:00Z</dcterms:created>
  <dc:creator>Лариса</dc:creator>
  <dc:description/>
  <dc:language>en-US</dc:language>
  <cp:lastModifiedBy>Александр Петрович</cp:lastModifiedBy>
  <dcterms:modified xsi:type="dcterms:W3CDTF">2013-11-14T12:42:00Z</dcterms:modified>
  <cp:revision>2</cp:revision>
  <dc:subject/>
  <dc:title>Обучение грамоте</dc:title>
</cp:coreProperties>
</file>