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омодановский детский сад комбинированного ви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ект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Сказкотерапия-основ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звитие речи детей»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воспитатель 1-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яева Еле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омоданово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>.    Введение</w:t>
      </w:r>
    </w:p>
    <w:p>
      <w:pPr>
        <w:pStyle w:val="Normal"/>
        <w:rPr/>
      </w:pPr>
      <w:r>
        <w:rPr/>
        <w:t>1.1 Актуальность, цели и задачи.                                                                             Стр. 3</w:t>
      </w:r>
    </w:p>
    <w:p>
      <w:pPr>
        <w:pStyle w:val="Normal"/>
        <w:rPr/>
      </w:pPr>
      <w:r>
        <w:rPr/>
        <w:t>1.2 Этапы работы.                                                                                                      Стр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>. Основная часть</w:t>
      </w:r>
    </w:p>
    <w:p>
      <w:pPr>
        <w:pStyle w:val="Normal"/>
        <w:rPr/>
      </w:pPr>
      <w:r>
        <w:rPr/>
        <w:t xml:space="preserve">2.1 Сказкотерапия – основа развития речи у детей                                              Стр. 5 -6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2   Программа мероприятий по работе проекта                                                  Стр. 7- 8                                                     </w:t>
      </w:r>
    </w:p>
    <w:p>
      <w:pPr>
        <w:pStyle w:val="Normal"/>
        <w:rPr/>
      </w:pPr>
      <w:r>
        <w:rPr/>
        <w:t>2.3  Основные элементы занятий                                                                             Стр.  9</w:t>
      </w:r>
    </w:p>
    <w:p>
      <w:pPr>
        <w:pStyle w:val="Normal"/>
        <w:rPr/>
      </w:pPr>
      <w:r>
        <w:rPr/>
        <w:t>2.4 Практические приёмы работы со сказкой                                                         Стр. 10 -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II Заключение</w:t>
      </w:r>
    </w:p>
    <w:p>
      <w:pPr>
        <w:pStyle w:val="Normal"/>
        <w:rPr/>
      </w:pPr>
      <w:r>
        <w:rPr/>
        <w:t>3.1  Итоги работы и их практическая значимость                                                   Стр.12</w:t>
      </w:r>
    </w:p>
    <w:p>
      <w:pPr>
        <w:pStyle w:val="Normal"/>
        <w:rPr/>
      </w:pPr>
      <w:r>
        <w:rPr/>
        <w:t>3.2  Планы на будущее                                                                                               Стр.13</w:t>
      </w:r>
    </w:p>
    <w:p>
      <w:pPr>
        <w:pStyle w:val="Normal"/>
        <w:rPr/>
      </w:pPr>
      <w:r>
        <w:rPr/>
        <w:t>3.3   Рекомендации педагогам                                                                                   Стр. 1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Библиография                                                                                                        Стр. 15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Приложение                                                                                                            Стр. 16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2966" w:hanging="0"/>
        <w:rPr>
          <w:b/>
          <w:b/>
        </w:rPr>
      </w:pPr>
      <w:r>
        <w:rPr>
          <w:b/>
        </w:rPr>
      </w:r>
    </w:p>
    <w:p>
      <w:pPr>
        <w:pStyle w:val="Normal"/>
        <w:ind w:left="2966" w:hanging="0"/>
        <w:rPr>
          <w:b/>
          <w:b/>
        </w:rPr>
      </w:pPr>
      <w:r>
        <w:rPr>
          <w:b/>
        </w:rPr>
      </w:r>
    </w:p>
    <w:p>
      <w:pPr>
        <w:pStyle w:val="Normal"/>
        <w:ind w:left="2966" w:hanging="0"/>
        <w:rPr>
          <w:b/>
          <w:b/>
        </w:rPr>
      </w:pPr>
      <w:r>
        <w:rPr>
          <w:b/>
        </w:rPr>
      </w:r>
    </w:p>
    <w:p>
      <w:pPr>
        <w:pStyle w:val="Normal"/>
        <w:ind w:left="2966" w:hanging="0"/>
        <w:rPr>
          <w:b/>
          <w:b/>
        </w:rPr>
      </w:pPr>
      <w:r>
        <w:rPr>
          <w:b/>
        </w:rPr>
      </w:r>
    </w:p>
    <w:p>
      <w:pPr>
        <w:pStyle w:val="Normal"/>
        <w:ind w:left="2966" w:hanging="0"/>
        <w:rPr>
          <w:b/>
          <w:b/>
        </w:rPr>
      </w:pPr>
      <w:r>
        <w:rPr>
          <w:b/>
        </w:rPr>
      </w:r>
    </w:p>
    <w:p>
      <w:pPr>
        <w:pStyle w:val="Normal"/>
        <w:ind w:left="2966" w:hanging="0"/>
        <w:rPr>
          <w:b/>
          <w:b/>
        </w:rPr>
      </w:pPr>
      <w:r>
        <w:rPr>
          <w:b/>
        </w:rPr>
      </w:r>
    </w:p>
    <w:p>
      <w:pPr>
        <w:pStyle w:val="Normal"/>
        <w:ind w:left="2966" w:hanging="0"/>
        <w:rPr>
          <w:b/>
          <w:b/>
        </w:rPr>
      </w:pPr>
      <w:r>
        <w:rPr>
          <w:b/>
        </w:rPr>
      </w:r>
    </w:p>
    <w:p>
      <w:pPr>
        <w:pStyle w:val="Normal"/>
        <w:ind w:left="2966" w:hanging="0"/>
        <w:rPr>
          <w:b/>
          <w:b/>
        </w:rPr>
      </w:pPr>
      <w:r>
        <w:rPr>
          <w:b/>
        </w:rPr>
      </w:r>
    </w:p>
    <w:p>
      <w:pPr>
        <w:pStyle w:val="Normal"/>
        <w:ind w:left="296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едение.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Ритм и условия современной жизни обостряют чувствительность ребенка, повышают его тревожность. Усваивать правила жизни ему приходится через стрессовые ситуации. Для детей с проблемами в развитии речи, лечение сказкой – это выход из нелегкого положения.</w:t>
      </w:r>
    </w:p>
    <w:p>
      <w:pPr>
        <w:pStyle w:val="Normal"/>
        <w:rPr/>
      </w:pPr>
      <w:r>
        <w:rPr/>
        <w:t xml:space="preserve">  </w:t>
      </w:r>
      <w:r>
        <w:rPr/>
        <w:t>Психологическое  обследование показывают, у детей повышенную двигательную активность, неустойчивое внимание, повышенную отвлекаемость у одних и заторможенность, утомляемость, сниженную работоспособность у других, у некоторых детей обнаружился высокий уровень агрессивности и тревоги, другие наоборот неуверенные в себе, со сниженным уровнем самооценки. Эти дети испытывают затруднения при пересказе, не умеют играть по правилам, четко излагать свои мысли. 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проведения коррекции  в поведении детей, имеющих нарушение в развитии речи были поставлены цели.</w:t>
      </w:r>
    </w:p>
    <w:p>
      <w:pPr>
        <w:pStyle w:val="Normal"/>
        <w:numPr>
          <w:ilvl w:val="0"/>
          <w:numId w:val="4"/>
        </w:numPr>
        <w:rPr/>
      </w:pPr>
      <w:r>
        <w:rPr/>
        <w:t>Коррекция эмоционально-волевой сферы ребенка с речевой патологи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ние личности ребенка в собственные возможности и сглаженными отрицательными переживаниями связанные с речевой неполноценностью. </w:t>
      </w:r>
    </w:p>
    <w:p>
      <w:pPr>
        <w:pStyle w:val="Normal"/>
        <w:numPr>
          <w:ilvl w:val="0"/>
          <w:numId w:val="4"/>
        </w:numPr>
        <w:rPr/>
      </w:pPr>
      <w:r>
        <w:rPr/>
        <w:t>Всестороннее развитие творческих способностей каждого ребен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ы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Снизить уровень тревожности и агрессивности у детей с проблемами в развитии.</w:t>
      </w:r>
    </w:p>
    <w:p>
      <w:pPr>
        <w:pStyle w:val="Normal"/>
        <w:numPr>
          <w:ilvl w:val="0"/>
          <w:numId w:val="6"/>
        </w:numPr>
        <w:rPr/>
      </w:pPr>
      <w:r>
        <w:rPr/>
        <w:t>Развить умения преодолевать трудности.</w:t>
      </w:r>
    </w:p>
    <w:p>
      <w:pPr>
        <w:pStyle w:val="Normal"/>
        <w:numPr>
          <w:ilvl w:val="0"/>
          <w:numId w:val="6"/>
        </w:numPr>
        <w:rPr/>
      </w:pPr>
      <w:r>
        <w:rPr/>
        <w:t>Выявить и поддержать творческие способности каждого ребенка.</w:t>
      </w:r>
    </w:p>
    <w:p>
      <w:pPr>
        <w:pStyle w:val="Normal"/>
        <w:numPr>
          <w:ilvl w:val="0"/>
          <w:numId w:val="6"/>
        </w:numPr>
        <w:rPr/>
      </w:pPr>
      <w:r>
        <w:rPr/>
        <w:t>Развить способности к эмоциональной регуляции и естественной коммуникации.</w:t>
      </w:r>
    </w:p>
    <w:p>
      <w:pPr>
        <w:pStyle w:val="Normal"/>
        <w:numPr>
          <w:ilvl w:val="0"/>
          <w:numId w:val="6"/>
        </w:numPr>
        <w:rPr/>
      </w:pPr>
      <w:r>
        <w:rPr/>
        <w:t>Воздействовать на эмоциональную сферу ребенка через музыкотерапию и ИКТ.</w:t>
      </w:r>
    </w:p>
    <w:p>
      <w:pPr>
        <w:pStyle w:val="Normal"/>
        <w:numPr>
          <w:ilvl w:val="0"/>
          <w:numId w:val="6"/>
        </w:numPr>
        <w:rPr/>
      </w:pPr>
      <w:r>
        <w:rPr/>
        <w:t>Прослушивать музыку, направленную на снятие напряжения.</w:t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ind w:left="634" w:hanging="0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1.1    Этапы работы. </w:t>
      </w:r>
    </w:p>
    <w:p>
      <w:pPr>
        <w:pStyle w:val="Normal"/>
        <w:ind w:left="6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4" w:hanging="0"/>
        <w:rPr/>
      </w:pPr>
      <w:r>
        <w:rPr>
          <w:b/>
          <w:lang w:val="en-US"/>
        </w:rPr>
        <w:t>I</w:t>
      </w:r>
      <w:r>
        <w:rPr>
          <w:b/>
        </w:rPr>
        <w:t>. Подготовительный.</w:t>
      </w:r>
    </w:p>
    <w:p>
      <w:pPr>
        <w:pStyle w:val="Normal"/>
        <w:numPr>
          <w:ilvl w:val="0"/>
          <w:numId w:val="7"/>
        </w:numPr>
        <w:rPr/>
      </w:pPr>
      <w:r>
        <w:rPr/>
        <w:t>Знакомство с литературой по теме проекта.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содержания работы по  проек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ой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</w:t>
      </w:r>
      <w:r>
        <w:rPr/>
        <w:t>Установление тесного взаимодействия с логопедом принимающий участие в работе по проект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пределение содержания работы по каждому из этапов сказпотерапии</w:t>
      </w:r>
    </w:p>
    <w:p>
      <w:pPr>
        <w:pStyle w:val="Normal"/>
        <w:numPr>
          <w:ilvl w:val="0"/>
          <w:numId w:val="8"/>
        </w:numPr>
        <w:rPr/>
      </w:pPr>
      <w:r>
        <w:rPr/>
        <w:t>Составление программы занятий по сказкотерапии</w:t>
      </w:r>
    </w:p>
    <w:p>
      <w:pPr>
        <w:pStyle w:val="Normal"/>
        <w:numPr>
          <w:ilvl w:val="0"/>
          <w:numId w:val="8"/>
        </w:numPr>
        <w:rPr/>
      </w:pPr>
      <w:r>
        <w:rPr/>
        <w:t>Оформительская работа, изготовление атрибутов для русских народных сказок  совместно с детьми и родите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en-US"/>
        </w:rPr>
        <w:t>III</w:t>
      </w:r>
      <w:r>
        <w:rPr>
          <w:b/>
        </w:rPr>
        <w:t>. Заключительны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дведение итогов и выявление результативности работы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задач на будущее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рактической значимост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Основная  часть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</w:rPr>
        <w:t xml:space="preserve">      </w:t>
      </w:r>
      <w:r>
        <w:rPr>
          <w:b/>
        </w:rPr>
        <w:t>2.1      Сказкотерапия – основа коррекционной работы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Лечение   сказкой – это творческая деятельность с элементами ИКТ, музыкотерапии, арттерапии, куклотерапии, все это и составляет  элементы сказкотерапии. А что же такое сказкотерапия? Это метод, использующий сказочную форму, ореол волшебства для интеграции личности ребенка, развития творческих способностей, развития адаптивных навыков, совершенствования способов взаимодействия с окружающим миром, а также обучения, диагностики и коррекции.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«Сказкотерапия» - это еще и процесс образования связи между сказочными событиями и поведением в реальной жизни. Это процесс переноса сказочных смыслов в реальность. И, конечно, это терапия средой – особой сказочной обстановкой, в которой могут проявляться потенциальные возможности личности. Элементы сказкотерапии – это созерцание и раскрытие внутреннего и внешнего мира, осмысление прожитого, моделирование будущего, процесс подбора каждому ребенку своей особенной сказки. В сказочных сюжетах зашифрованы  ситуации и проблемы, которые переживает в своей жизни человек.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На примере судеб сказочных героев ребенок может проследить последствия того или иного жизненного выбора человека. Благодаря  многогранности смыслов одна и та же сказка может помочь ребенку в разные периоды решать актуальные для него проблемы.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Наблюдая за судьбами главных героев, проживая сказочные ситуации, воспринимая язык сказочных образов, ребенок во многом формирует для себя  картину мира, и, в зависимости от этого, ребенок будет воспринимать различные ситуации и действовать определенным образом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Признак настоящей сказки – хороший конец. Это дает ребенку  чувство психологической защищенности. Чтобы не происходило в сказке, все заканчивается хорошо. Оказывается, что все испытания, которые выпали на долю героев, были нужны для того, чтобы сделать их более сильными и мудрыми. С другой стороны, ребенок видит, что герой, совершивший плохой поступок, обязательно получит по заслугам, а  герой, который проходит через все испытания, проявляет свои лучшие качества, обязательно вознаграждается. 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Сказка так же многогранна, как и жизнь. Именно это делает сказку эффективным психотерапевтическим средством.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На сегодняшний день использование сказкотерапии в работе со всеми детьми, а особенно с детьми, имеющими проблемы в развитии речи, просто необходимо, так как такая форма деятельности является </w:t>
      </w:r>
      <w:r>
        <w:rPr>
          <w:b/>
        </w:rPr>
        <w:t>новой технологией в психолого-педагогической коррекции детей</w:t>
      </w:r>
      <w:r>
        <w:rPr/>
        <w:t xml:space="preserve"> </w:t>
      </w:r>
      <w:r>
        <w:rPr>
          <w:b/>
        </w:rPr>
        <w:t>с проблемами в развитии речи</w:t>
      </w:r>
      <w:r>
        <w:rPr/>
        <w:t>. Благодаря инновационной форме работы, через элементы сказкотерапии можно дать детям с ослабленной нервной системой не только знания, умения, навыки, которые необходимы для обучения в школе, а и  потребности в общении с окружающими людьми, умение налаживать контакты с взрослыми и сверстниками, взаимодействовать с ними, адекватно реагировать на происходящее вокруг, эмоционально откликаться на возникающие ситуации в общении, проявлять свои эмоциональные состояния, принятые в человеческом обществе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Все это и составляет необходимые условия успешного развития ребенка и его подлинная интеграция в общество. Комбинируя различные приемы сказкотерапии, можно помочь каждому ребенку – логопату прожить многие ситуации, с аналогами которых он столкнется во взрослой жизни.  И значительно расширить его мировосприятие и способы взаимодействия с миром и другими людьми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Занятия являются  дополнительной формой организации коррекционно-воспитательной работы с детьми, имеющими проблемы в развитии речи. Они позволяют расширить круг коррекционного воздействия на ребенка и таким образом решать многие задачи. Это еще одна форма взаимодействия педагога и ребенка, которая обогащает жизненный опыт ребенка и расширяет возможности более успешного овладения им социальным опыт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нятия с элементами сказкотерапии – деятельность необыкновенно  эмоционально насыщенная, что делает её привлекательной для детей. Она приносит ребенку радость и удивления, в ней заложены истоки творчества, дети принимают руководство взрослого не замечая его. Будучи по характеру синкретической деятельностью она наиболее полно охватывает личность ребенка и отвечает специфике развития его психических процессов; цельности и одномоментности  восприятия, не только образного, но и логического мышления, двигательной активности.  Это говорит о широком развивающем потенциале элементов сказкотерап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рез занятия с элементами сказкотерапии мы стараемся и по форме и по содержанию наполнить сказкой жизнь детей,  у  которых проблемы в развитии. Дети трогательно и доверчиво поверили в сказку, которая живет в большом красивом музыкальном зале, а главное прониклись доверием к нам, взросл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азки и рассказы подбираем так, чтобы дети могли соотносить их со своим жизненным опытом: мамы и детки, друзья и их взаимоотношения, поведение различных животных и детей, особенности жизни в разные временные отрезки (части суток, времена год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 занятий с элементами сказкотерапии выделено время  в расписании. Занятия проводятся  с подгруппой детей. С первых дней пребывания детей в нашем ДОУ мы начинаем вводить игры-занятия. Сначала они помогают адаптироваться  ребенку  к условиям ДОУ, установить доверительные отношения между ребенком и взрослым, и помогают выявить особенности развития каждого ребенка, его интересы и стрем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пределяем один и тот же сюжет или сказку на 4 занятия, постепенно усложняя содержание. Никогда не рассказываем детям о том,  чему они будут учиться, чему уже научились, что получилось, а что нет. Планируя занятие, мы реализуем определенный замысел, но этот замысел известен только нам, мы не навязываем его детям, а даем возможность им выражать свои пожелания, эмоции, чувства. Содержания занятий  построено на игровой деятельности детей, не требующей от них большого интеллектуального и физического напряжения. Занятия проводятся с использованием музыкально – ритмических игр и релаксационных пауз, поэтому после занятий дети чувствуют себя отдохнувшими, расслабленными и умиротворенны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нятия  с элементами сказкотерапии объединяются  единой сюжетной темой, которая зависит от содержания сказки или  театрализованной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  Мной бала разработана программа  по  проекту «Сказкотерапия – основа развитие речи детей».  Для детей от 3 до  6 л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каз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Курочка ряб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лушивание и анализ сказки</w:t>
            </w:r>
          </w:p>
          <w:p>
            <w:pPr>
              <w:pStyle w:val="Normal"/>
              <w:rPr/>
            </w:pPr>
            <w:r>
              <w:rPr/>
              <w:t>2. Развитие двигательной активно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итмические игры)</w:t>
            </w:r>
          </w:p>
          <w:p>
            <w:pPr>
              <w:pStyle w:val="Normal"/>
              <w:rPr/>
            </w:pPr>
            <w:r>
              <w:rPr/>
              <w:t>3. Развитие творческой деятельно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кольный театр в исполнении детей.</w:t>
            </w:r>
          </w:p>
          <w:p>
            <w:pPr>
              <w:pStyle w:val="Normal"/>
              <w:rPr/>
            </w:pPr>
            <w:r>
              <w:rPr/>
              <w:t>4. Пальчиковый театр. Работа над выразительностью ре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  <w:p>
            <w:pPr>
              <w:pStyle w:val="Normal"/>
              <w:rPr/>
            </w:pPr>
            <w:r>
              <w:rPr/>
              <w:t>2-я недедя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п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лушивание и анализ сказ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Прослушивание музыкальных этюдов по содержанию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укольный театр в исполнении педагогов ДОУ</w:t>
            </w:r>
          </w:p>
          <w:p>
            <w:pPr>
              <w:pStyle w:val="Normal"/>
              <w:rPr/>
            </w:pPr>
            <w:r>
              <w:rPr/>
              <w:t>4. Работа над выразительностью речи в пальчиковом театре в исполнении дет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октября</w:t>
            </w:r>
          </w:p>
          <w:p>
            <w:pPr>
              <w:pStyle w:val="Normal"/>
              <w:rPr/>
            </w:pPr>
            <w:r>
              <w:rPr/>
              <w:t>2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слушивание и анализ сказки</w:t>
            </w:r>
          </w:p>
          <w:p>
            <w:pPr>
              <w:pStyle w:val="Normal"/>
              <w:rPr/>
            </w:pPr>
            <w:r>
              <w:rPr/>
              <w:t>2. Разучивание хоровода «Колобок»</w:t>
            </w:r>
          </w:p>
          <w:p>
            <w:pPr>
              <w:pStyle w:val="Normal"/>
              <w:rPr/>
            </w:pPr>
            <w:r>
              <w:rPr/>
              <w:t>3. Развитие творческой деятельности, Кукольный театр в исполнении детей.</w:t>
            </w:r>
          </w:p>
          <w:p>
            <w:pPr>
              <w:pStyle w:val="Normal"/>
              <w:rPr/>
            </w:pPr>
            <w:r>
              <w:rPr/>
              <w:t>4. Инсценировка сказки деть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ноября</w:t>
            </w:r>
          </w:p>
          <w:p>
            <w:pPr>
              <w:pStyle w:val="Normal"/>
              <w:rPr/>
            </w:pPr>
            <w:r>
              <w:rPr/>
              <w:t>2-я неделя ноября</w:t>
            </w:r>
          </w:p>
          <w:p>
            <w:pPr>
              <w:pStyle w:val="Normal"/>
              <w:rPr/>
            </w:pPr>
            <w:r>
              <w:rPr/>
              <w:t>3-я неделя ноября</w:t>
            </w:r>
          </w:p>
          <w:p>
            <w:pPr>
              <w:pStyle w:val="Normal"/>
              <w:rPr/>
            </w:pPr>
            <w:r>
              <w:rPr/>
              <w:t>4-я неделя но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лушивание и анализ сказки</w:t>
            </w:r>
          </w:p>
          <w:p>
            <w:pPr>
              <w:pStyle w:val="Normal"/>
              <w:rPr/>
            </w:pPr>
            <w:r>
              <w:rPr/>
              <w:t>2. Развитие двигательной активности (музыкально ритмические игры)</w:t>
            </w:r>
          </w:p>
          <w:p>
            <w:pPr>
              <w:pStyle w:val="Normal"/>
              <w:rPr/>
            </w:pPr>
            <w:r>
              <w:rPr/>
              <w:t>3. Кукольный театр в исполнении педагога</w:t>
            </w:r>
          </w:p>
          <w:p>
            <w:pPr>
              <w:pStyle w:val="Normal"/>
              <w:rPr/>
            </w:pPr>
            <w:r>
              <w:rPr/>
              <w:t>4. Драматизация сказки деть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декабря</w:t>
            </w:r>
          </w:p>
          <w:p>
            <w:pPr>
              <w:pStyle w:val="Normal"/>
              <w:rPr/>
            </w:pPr>
            <w:r>
              <w:rPr/>
              <w:t>2-я неделя декабря</w:t>
            </w:r>
          </w:p>
          <w:p>
            <w:pPr>
              <w:pStyle w:val="Normal"/>
              <w:rPr/>
            </w:pPr>
            <w:r>
              <w:rPr/>
              <w:t>3-я неделя декабря</w:t>
            </w:r>
          </w:p>
          <w:p>
            <w:pPr>
              <w:pStyle w:val="Normal"/>
              <w:rPr/>
            </w:pPr>
            <w:r>
              <w:rPr/>
              <w:t>4-я неделя дека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медвед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лушивание и анализ сказки</w:t>
            </w:r>
          </w:p>
          <w:p>
            <w:pPr>
              <w:pStyle w:val="Normal"/>
              <w:rPr/>
            </w:pPr>
            <w:r>
              <w:rPr/>
              <w:t>2.Прослушивание музыкальных этюдов, музыкально-ритмические игры по сказке</w:t>
            </w:r>
          </w:p>
          <w:p>
            <w:pPr>
              <w:pStyle w:val="Normal"/>
              <w:rPr/>
            </w:pPr>
            <w:r>
              <w:rPr/>
              <w:t>3. Работа над выразительностью речи в кукольном театре в исполнении детьми</w:t>
            </w:r>
          </w:p>
          <w:p>
            <w:pPr>
              <w:pStyle w:val="Normal"/>
              <w:rPr/>
            </w:pPr>
            <w:r>
              <w:rPr/>
              <w:t>4. Инсценировка сказк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февраля</w:t>
            </w:r>
          </w:p>
          <w:p>
            <w:pPr>
              <w:pStyle w:val="Normal"/>
              <w:rPr/>
            </w:pPr>
            <w:r>
              <w:rPr/>
              <w:t>2-я неделя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февр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а и медвед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лушивание и беседа по сказке</w:t>
            </w:r>
          </w:p>
          <w:p>
            <w:pPr>
              <w:pStyle w:val="Normal"/>
              <w:rPr/>
            </w:pPr>
            <w:r>
              <w:rPr/>
              <w:t>2. Музыкально ритмические игры по содержанию сказки</w:t>
            </w:r>
          </w:p>
          <w:p>
            <w:pPr>
              <w:pStyle w:val="Normal"/>
              <w:rPr/>
            </w:pPr>
            <w:r>
              <w:rPr/>
              <w:t>3. Арттерапия (пальчиковый театр в исполнении детей)</w:t>
            </w:r>
          </w:p>
          <w:p>
            <w:pPr>
              <w:pStyle w:val="Normal"/>
              <w:rPr/>
            </w:pPr>
            <w:r>
              <w:rPr/>
              <w:t>4. Драматизация сказки в исполнении деть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марта</w:t>
            </w:r>
          </w:p>
          <w:p>
            <w:pPr>
              <w:pStyle w:val="Normal"/>
              <w:rPr/>
            </w:pPr>
            <w:r>
              <w:rPr/>
              <w:t>2-я неделя марта</w:t>
            </w:r>
          </w:p>
          <w:p>
            <w:pPr>
              <w:pStyle w:val="Normal"/>
              <w:rPr/>
            </w:pPr>
            <w:r>
              <w:rPr/>
              <w:t>3-я неделя марта</w:t>
            </w:r>
          </w:p>
          <w:p>
            <w:pPr>
              <w:pStyle w:val="Normal"/>
              <w:rPr/>
            </w:pPr>
            <w:r>
              <w:rPr/>
              <w:t>4-я неделя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са и зая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слушивание и анализ содержания сказки (оценка поступков героев) </w:t>
            </w:r>
          </w:p>
          <w:p>
            <w:pPr>
              <w:pStyle w:val="Normal"/>
              <w:rPr/>
            </w:pPr>
            <w:r>
              <w:rPr/>
              <w:t>2. Прослушивание музыкальных этюдов и музыкально-ритмические игры</w:t>
            </w:r>
          </w:p>
          <w:p>
            <w:pPr>
              <w:pStyle w:val="Normal"/>
              <w:rPr/>
            </w:pPr>
            <w:r>
              <w:rPr/>
              <w:t>3. Арттерапия (пальчиковый театр в исполнении детей)</w:t>
            </w:r>
          </w:p>
          <w:p>
            <w:pPr>
              <w:pStyle w:val="Normal"/>
              <w:rPr/>
            </w:pPr>
            <w:r>
              <w:rPr/>
              <w:t>4. Драматизация сказки деть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апреля</w:t>
            </w:r>
          </w:p>
          <w:p>
            <w:pPr>
              <w:pStyle w:val="Normal"/>
              <w:rPr/>
            </w:pPr>
            <w:r>
              <w:rPr/>
              <w:t>4-я неделя апр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гливая мыш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Мордовской сказкой</w:t>
            </w:r>
          </w:p>
          <w:p>
            <w:pPr>
              <w:pStyle w:val="Normal"/>
              <w:rPr/>
            </w:pPr>
            <w:r>
              <w:rPr/>
              <w:t>2. Повторное прослушивание и анализ сказки</w:t>
            </w:r>
          </w:p>
          <w:p>
            <w:pPr>
              <w:pStyle w:val="Normal"/>
              <w:rPr/>
            </w:pPr>
            <w:r>
              <w:rPr/>
              <w:t>3. Пальчиковый театр в исполнении детей</w:t>
            </w:r>
          </w:p>
          <w:p>
            <w:pPr>
              <w:pStyle w:val="Normal"/>
              <w:rPr/>
            </w:pPr>
            <w:r>
              <w:rPr/>
              <w:t>4.  Инсценировка сказки педагог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мая</w:t>
            </w:r>
          </w:p>
          <w:p>
            <w:pPr>
              <w:pStyle w:val="Normal"/>
              <w:rPr/>
            </w:pPr>
            <w:r>
              <w:rPr/>
              <w:t>2-я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3 Также мной были разработаны презентации сказок по программе проекта «Сказкотерапия – основа развитие речи детей».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rStyle w:val="InternetLink"/>
          <w:sz w:val="28"/>
          <w:szCs w:val="28"/>
        </w:rPr>
      </w:pPr>
      <w:r>
        <w:rPr/>
        <w:t xml:space="preserve">Материалы по данных презентаций размещен на личном сайте Социальной сети работников образования  </w:t>
      </w:r>
      <w:hyperlink r:id="rId2">
        <w:r>
          <w:rPr>
            <w:rStyle w:val="InternetLink"/>
            <w:sz w:val="28"/>
            <w:szCs w:val="28"/>
          </w:rPr>
          <w:t>http://nsportal.ru/minyaeva-elena-vladimirovna</w:t>
        </w:r>
      </w:hyperlink>
    </w:p>
    <w:p>
      <w:pPr>
        <w:pStyle w:val="Normal"/>
        <w:tabs>
          <w:tab w:val="clear" w:pos="708"/>
          <w:tab w:val="left" w:pos="610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3 Основные элементы непосредственно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Ритуал входа в сказку с помощью волшебной феи,  волшебного платка, доброй рассказчицы сказок, воздушных шариков  и т.д. Это помогает заинтересовать детей и создать настрой на совместную работу и войти в сказку.</w:t>
      </w:r>
    </w:p>
    <w:p>
      <w:pPr>
        <w:pStyle w:val="Normal"/>
        <w:rPr/>
      </w:pPr>
      <w:r>
        <w:rPr/>
        <w:t xml:space="preserve">2) Прослушивание сказки в одном из вариантов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Слушание сказки, которую рассказывает педагог по слайдом.</w:t>
      </w:r>
    </w:p>
    <w:p>
      <w:pPr>
        <w:pStyle w:val="Normal"/>
        <w:rPr/>
      </w:pPr>
      <w:r>
        <w:rPr/>
        <w:t xml:space="preserve">          </w:t>
      </w:r>
      <w:r>
        <w:rPr/>
        <w:t>б) Повторное  прослушивание сказки и рассказывание с опорой на образы действий      педагога (пантомимические, мимические движения, звукоподражания).</w:t>
      </w:r>
    </w:p>
    <w:p>
      <w:pPr>
        <w:pStyle w:val="Normal"/>
        <w:rPr/>
      </w:pPr>
      <w:r>
        <w:rPr/>
        <w:t xml:space="preserve"> </w:t>
      </w:r>
      <w:r>
        <w:rPr/>
        <w:t xml:space="preserve">3) Беседа по содержанию сказки с элементами  психогимнастики.  </w:t>
      </w:r>
    </w:p>
    <w:p>
      <w:pPr>
        <w:pStyle w:val="Normal"/>
        <w:rPr/>
      </w:pPr>
      <w:r>
        <w:rPr/>
        <w:t xml:space="preserve"> </w:t>
      </w:r>
      <w:r>
        <w:rPr/>
        <w:t>4) Прослушивание песен, соответствующих данной теме,  с беседой по содержанию.</w:t>
      </w:r>
    </w:p>
    <w:p>
      <w:pPr>
        <w:pStyle w:val="Normal"/>
        <w:rPr/>
      </w:pPr>
      <w:r>
        <w:rPr/>
        <w:t xml:space="preserve"> </w:t>
      </w:r>
      <w:r>
        <w:rPr/>
        <w:t>5) Музыкально – ритмические игры, упражнения.</w:t>
      </w:r>
    </w:p>
    <w:p>
      <w:pPr>
        <w:pStyle w:val="Normal"/>
        <w:rPr/>
      </w:pPr>
      <w:r>
        <w:rPr/>
        <w:t xml:space="preserve"> </w:t>
      </w:r>
      <w:r>
        <w:rPr/>
        <w:t xml:space="preserve">6) Упражнения на расслабление и отдых. </w:t>
      </w:r>
    </w:p>
    <w:p>
      <w:pPr>
        <w:pStyle w:val="Normal"/>
        <w:rPr/>
      </w:pPr>
      <w:r>
        <w:rPr/>
        <w:t xml:space="preserve">   </w:t>
      </w:r>
      <w:r>
        <w:rPr/>
        <w:t xml:space="preserve">Эти упражнения способствуют развитию умений </w:t>
      </w:r>
      <w:r>
        <w:rPr>
          <w:rFonts w:cs="Agency FB" w:ascii="Agency FB" w:hAnsi="Agency FB"/>
        </w:rPr>
        <w:t xml:space="preserve"> </w:t>
      </w:r>
      <w:r>
        <w:rPr/>
        <w:t>управлять</w:t>
      </w:r>
      <w:r>
        <w:rPr>
          <w:rFonts w:cs="Agency FB" w:ascii="Agency FB" w:hAnsi="Agency FB"/>
        </w:rPr>
        <w:t xml:space="preserve"> </w:t>
      </w:r>
      <w:r>
        <w:rPr/>
        <w:t>своими</w:t>
      </w:r>
      <w:r>
        <w:rPr>
          <w:rFonts w:cs="Agency FB" w:ascii="Agency FB" w:hAnsi="Agency FB"/>
        </w:rPr>
        <w:t xml:space="preserve"> </w:t>
      </w:r>
      <w:r>
        <w:rPr/>
        <w:t>эмоциями</w:t>
      </w:r>
      <w:r>
        <w:rPr>
          <w:rFonts w:cs="Agency FB" w:ascii="Agency FB" w:hAnsi="Agency FB"/>
        </w:rPr>
        <w:t xml:space="preserve"> </w:t>
      </w:r>
      <w:r>
        <w:rPr/>
        <w:t>и</w:t>
      </w:r>
      <w:r>
        <w:rPr>
          <w:rFonts w:cs="Agency FB" w:ascii="Agency FB" w:hAnsi="Agency FB"/>
        </w:rPr>
        <w:t xml:space="preserve"> </w:t>
      </w:r>
      <w:r>
        <w:rPr/>
        <w:t>действиями</w:t>
      </w:r>
      <w:r>
        <w:rPr>
          <w:rFonts w:cs="Agency FB" w:ascii="Agency FB" w:hAnsi="Agency FB"/>
        </w:rPr>
        <w:t>.</w:t>
      </w:r>
    </w:p>
    <w:p>
      <w:pPr>
        <w:pStyle w:val="Normal"/>
        <w:rPr/>
      </w:pPr>
      <w:r>
        <w:rPr/>
        <w:t>7) Пальчиковый театр.</w:t>
      </w:r>
    </w:p>
    <w:p>
      <w:pPr>
        <w:pStyle w:val="Normal"/>
        <w:rPr/>
      </w:pPr>
      <w:r>
        <w:rPr/>
        <w:t>8) Кукольный театр</w:t>
      </w:r>
    </w:p>
    <w:p>
      <w:pPr>
        <w:pStyle w:val="Normal"/>
        <w:rPr/>
      </w:pPr>
      <w:r>
        <w:rPr/>
        <w:t>9) Драматизация сказки</w:t>
      </w:r>
    </w:p>
    <w:p>
      <w:pPr>
        <w:pStyle w:val="Normal"/>
        <w:rPr/>
      </w:pPr>
      <w:r>
        <w:rPr/>
        <w:t>10 ) Ритуал выхода из сказк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4  Практические приёмы работы со сказ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Элементы сказкотерапии многоплановы. Выбрала несколько направлений, в рамках которых решаются коррекционные, развивающие воспитательные задачи. Одно из направлений –</w:t>
      </w:r>
      <w:r>
        <w:rPr>
          <w:i/>
        </w:rPr>
        <w:t xml:space="preserve"> Аналитическое. </w:t>
      </w:r>
      <w:r>
        <w:rPr/>
        <w:t>Суть этого направления  - интерпретация сказок. В основании этого метода содержится идея о том, что из поколения в поколение, люди проходили сложные ситуации и выходили из них. Информация об этом зашифрована не только в подтексте сказки, но и в сказочных образах. На занятии берём известную сказку. Размышляем и беседуем по содержанию сказки. Я начала с простейших сказок, таких как «Курочка Ряба»,  «Теремок», «Репка», «Три медведя», «Колобок»,  обсуждали поступки героев этих сказок. Беседуя по содержанию сказки «Колобок» задавали детям следующие вопросы: «Кто больше всего понравился в сказке?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то не понравился и почем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бы вы сделали на месте колобка?</w:t>
      </w:r>
    </w:p>
    <w:p>
      <w:pPr>
        <w:pStyle w:val="Normal"/>
        <w:jc w:val="both"/>
        <w:rPr/>
      </w:pPr>
      <w:r>
        <w:rPr/>
        <w:t>Дети принимали активное участие в обсуждении и размышлении. На занятиях всем больше всего нравится положительные герои, и они хотели бы быть на них похожими. Так же дети обратили внимания на плохие поступки отрицательных героев. Дети отрицательно отнеслись к действиям этих героев. Каждый раз, путешествуя  в сказку, установили правило, как нужно вести себя в сказке. Не кричать, не ссориться, слушать внимательно друг друга, относится с уважением ко всем. Сделали вывод, что наши дети не только знают эти правила, и умеют их применять в сказке, а значит, перенесут в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отерап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ом, что музыка способна воздействовать на человеческий организм убеждать никого не нужно: недаром матери испокон века поют детям колыбельные песни. Современная медицина воспользовалась давно накопленными наблюдениями и разработала метод лечения музыкой. Так родилась музыкотерапия, под которой подразумевается создание такого музыкального сопровождения, которое наиболее эффективно способствовало бы коррекции психоэмоционального и психофизического развития детей, у которых проблемы в развитии.   Детям уже с раннего возраста доступны  для восприятия образы, выражающие спокойствие, радость, нежность, просветленность. Музыкальные произведения с ярко выраженной тревожностью, мрачностью звучания мы детям не предлагаем, так как музыка  воздействует на ребенка физически, успокаивает или возбуждает его (в зависимости от её содержания). Осуществляем дифференцированный подход к выбору музыкальных произведений, чтобы стабилизировать эмоциональное состояние детей. Главным критерием для отбора были: спокойный темп, отсутствие диссонансов и напряженных кульминаций в разработке главной темы, мелодичность, гармоничность, легкость. Успокоительная музыка рассчитана для детей склонных к перевозбуждению, а стимулирующая музыка для вялых, пассивных детей. Такая музыка подобрана на кассетах «Веселая планета» в ней собраны популярные мелодии мира специальн6о аранжированные для детей. Инструментальная музыка в современной обработке знаменитых компози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казывание сказ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казки очень приятно слушать, но не менее приятно их рассказывать. Рассказывание имеет свои особенности. В этом направлении используем следующие фор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ое рассказы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ывание известной всем детям сказки (каждый ребенок по очереди рассказывает маленький кусочек сказки) по слайд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ывание известной сказки и придумывание к ней  продолже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Например, начинаем занятие: «Вы стоите у ворот Волшебной страны Рассказии. Наш Король повелел не пускать в страну тех, кто не умеет рассказывать сказки. Вижу вы не такие». Такое утверждение помогло поверить в свои силы, свои скрытые возможности даже стеснительным детям. «Однако приказ Короля закон. Я должен проверить, умеете ли вы рассказывать сказки и доложить об этом королю. Садитесь в кружок и расскажите сказку «Колобок». Это любимая сказка нашего Короля. Рассказывать будете по очереди». Начинать рассказывать сказку, на самых первых занятиях, поручаем более активным и раскрепощенным детям, учитывая индивидуальные особенности каждого ребенка. На их примере стеснительные и замкнутые дети очень старались. Учили детей подробно рассказывать тот или иной эпизод. Затем предлагали детям участвовать в инсценировке сказки; кукольный театр, пальчиковый театр, драматизация.   Дети постепенно раскрепощались, стали более уверенны в себе, не испытывали больше страха, рассказывая и играя отрывки перед остальными детьми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.1  Итоги работы   и их практическая значимость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Реализуя, аналитическое направление в занятиях с элементами сказкотерапии были   решены следующие задачи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Дети стали более активными и внимательными.  У детей стало богатое воображение и фантазия. Научились доходчиво и правильно формулировать свои мысли. Группа детей стала сплоченной, овладели умением ставить себя на место другого, смотреть на мир с разных сторон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Разные формы рассказывания сказок помогли научить детей слушать друг друга, не перебивать, следить за ходом мыслей товарищей и пристраивать свои собственные мысли и фантазии в контекст повествования. </w:t>
      </w:r>
    </w:p>
    <w:p>
      <w:pPr>
        <w:pStyle w:val="Normal"/>
        <w:ind w:left="360" w:hanging="0"/>
        <w:jc w:val="both"/>
        <w:rPr/>
      </w:pPr>
      <w:r>
        <w:rPr/>
        <w:t>Обогатился словарь за счет слов, обозначающих различные эмоции, чувства, настроение. Рассказывая сказки перед другими детьми, появилась раскрепощеность, уверенность в себе, отсутствие страха. Накопился опыт общения со взрослыми и сверстниками. Овладели анализом положительных и отрицательных поступков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Реализуя музыкотерапевтическое направление в занятиях  с элементами сказкотерапии, мы сделали вывод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ети овладели навыками определять эмоциональное содержание сказки, настро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учились воспринимать музыку более осмысленно, соотносить музыкальные звуки с жизненными явлениям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аучились выразительно имитировать движения под музыку, передавать образы животных, насекомых, птиц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аучились самовыражать себя через движение, мимику, пантомимику посредством музык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ыразительно передают музыкальный образ в танце, игре, пантомимике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ослушивание ярких музыкальных фрагментов способствовало тому, что у детей развилось воображение, фантазия, обогатился пассивный и активный словарь у дете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Опыт показал, что  легче усваивают и воспринимают песни, отличающиеся образной характерностью, эмоциональностью. Их внимание стало более устойчивым, стабилизировалось психоэмоциональное состояние детей. Пассивные дети стали более активными, а гиперактивные наоборот, стали более спокойными, уровновешанными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спользование направления в занятиях с элементами сказкотерапии показали нам, что дети научились решать сказочные задачи, находить выход из сложившейся ситуации, используя свой жизненный опыт. Научились переживать, радоваться, сочувствовать, грустить. Овладели умением выражать свои мысли в слух, отстаивать свою точку зрения, находить и анализировать положительные и отрицательные  поступки героев. Научились перевоплощаться в различные, эмоциональные образы и соотносить их с музыкой, научились регулировать свои психические процессы, снимать эмоциональное и телесное напряжение, стали более свободными и уверенными в себ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учились соотносить свой внутренний ритм и желание с ритмом и  желанием других. С помощью терапевтической музыки у детей улучшилось общее эмоциональное состояние, стало  более качественным исполнением движений ( выразительность, ритмичность, координация плавность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ысли и желания детей кардинально изменились, дети стали задумываться о более важных, ценностях в жизни, такие как – здоровье, мир, счасть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начение занятий по сказкотерапии заключается в том, что они оказывают решающее влияние на формирование эмоционально-волевой сферы, положительно влияют на развитие мимики и пантомимики, оказывают огромное влияние на коррекцию психических процессов у детей с проблемами в развит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3.2   Планы на будуще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Результаты моей работы </w:t>
      </w:r>
      <w:r>
        <w:rPr/>
        <w:t>показали необходимость продолжать проводить такие игры-занятия по сказкотерапи, по использованным направлениям в работе с детьми, имеющими проблемы в развит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Я планирую в дальнейшем, использовать элементы сказкотерапии не только на таких занятиях, но и в режимных моментах, включать их в праздники, развлечения, конечно, заинтересовывать и привлекать родителей этой новой форме работы с детьми.  Необходимо убедить родителей, а значимости элементов сказкотерапии, показать какой интерес могут вызвать такие занятия у детей, какую роль они играют в его эмоциональном, познавательном и двигательном развитии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еобходимо создать фонотеку и библиотеку психотерапевтических и психокоррекционных сказок, которые помогли бы детям избавиться от драчливости, от сквернословия, от страхов, от боязни темноты, от жадност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ивлечь родителей для изготовления атрибутов и оборудования по русским народным сказка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азработать методические рекомендации для педагогов ДОУ по введению сказкотерапии в педагогический процес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3.3       Рекомендации педагог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нать занятия с элементами сказкотерапии с младше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релаксационные упражнения для снятия эмоционального и телесного напря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единый ритуал входа и выхода из ска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принцип равенства и сотрудничества с детьми. Помните, что вы взрослый, потому что ведете занятие, во всем остальном вы такой же участник, как дети. Вы так же ползаете с ними по полу, собирая воображаемые грибы, или капризно стучите ножкой. Вы образец того свободного, творческого поведения, которому невольно подражают и к которому тянуться д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равнивайте детей с кем-либо в невыгодном свете, не ставьте никого в приме. Помните, что здесь главное – не результативные достижения, а внутренняя свобода, эмоциональное благополучие, из которого неизбежно последуют и свобода мыслей, и свобода внешних проявлений в мимике, движениях. Только тогда механизм подражания у детей сработает эффективно. Дети сами выберут пример для подражания, кому, что придется по ду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е неприязнь к детям и свои отрицательные эмоции на момент ваших занятий с ними. Мы не можем скрыть от детей свои отрицательные эмоциональные состояния: страх. Тревогу, раздражение, апатию – они невольно будут влиять на состояние детей, как бы заражая аналогичными эмоциями. Наша собственная нервозность может перекрыть весь положительный эффект занятия. Настраивайтесь перед занятием, заряжайтесь добрыми чувствами к детям, заражайте их радостью, светом, теп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аните из вашего общения с детьми те способы или формы воздействия, которые вызывают у них протест или негативную реакцию, не подавляйте, не поучайте, не игнорируйте самого ребенка, а  просто не воспринимайте незрелые формы его реакции и поведения. Насильственные методы не только не исправят положение, но еще больше усилят дефекты личности поведения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тоит навязывать ребенку себя, если он чего то не хочет, лучше подумать , вдруг вы делаете что-то не та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йте разные формы несловесной поддержки ребенка- улыбку, подбадривающее пожатие руки, поглаживание по спине, по голове, обнимание за плечи, и т.п., что подскажут вам руки и серд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анятиях по сказкотерапии использовать полноценную художественном отношении музыку: классическую, медитативную и инструментальн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ействовать разные виды исполнительства, включать творческие задания, побуждать к выражению переживаний в образном слове, музыкально- ритмических движений, подпевании ярких мелод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ля ребенка, все равно, что для ростка – свет, тепло, влага, почва и т.п. Чтобы нормально расти, ребенку нужна любовь, уверенность в своих силах, в своей значимости и ценности для нас взросл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V.</w:t>
      </w:r>
      <w:r>
        <w:rPr>
          <w:b/>
        </w:rPr>
        <w:t>Библиограф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 Барлеева, И.Вечканова, Е.Загребаева, А.Зорин « Театрализованные игры-занят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И.Стрелкова «Войди в тридесятое царство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Б.Фесюкова «Воспитание сказкой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Д.Зинкевич –Евстигнеева «Путь к волшебству», «Основы сказкотерапии», «Практикум по сказкотерапии»,  «Теория и практика по сказкотерап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,Н,Заваденко «Как понять ребенка: Дети с гиперактивностью и дефицитом внима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.М.Мастюкова «Лечебная педагог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Юн «Дети с отклонениям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М.Минаева «Развитие эмоций дошкольников»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.А.Поваляева «Музыкотерапия в коррекционной и лечебной педагогике».</w:t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ind w:left="360" w:hanging="0"/>
        <w:jc w:val="both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вивающая непосредственная образовательная деятельность по сказке «Колоб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активизировать дидактический компонент сказки, развивать интеллект, речь, учить действовать динамично, слаженно, последовательно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34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нспект по частя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емые задачи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 ребята, мы с вами снова сегодня в гостях у сказки, это хорошо знакомая вам сказка, называется она «Колобок». Нас ждет в гости добрая сказочница.</w:t>
            </w:r>
          </w:p>
          <w:p>
            <w:pPr>
              <w:pStyle w:val="Normal"/>
              <w:jc w:val="both"/>
              <w:rPr/>
            </w:pPr>
            <w:r>
              <w:rPr/>
              <w:t>« Здравствуйте мои родные.</w:t>
            </w:r>
          </w:p>
          <w:p>
            <w:pPr>
              <w:pStyle w:val="Normal"/>
              <w:jc w:val="both"/>
              <w:rPr/>
            </w:pPr>
            <w:r>
              <w:rPr/>
              <w:t>Ребятушки озорные</w:t>
            </w:r>
          </w:p>
          <w:p>
            <w:pPr>
              <w:pStyle w:val="Normal"/>
              <w:jc w:val="both"/>
              <w:rPr/>
            </w:pPr>
            <w:r>
              <w:rPr/>
              <w:t>Без утайки и подсказки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я буду сказк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эмпатию, создание таинственной сказочной обстановки. Настрой на взаимодействие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кто помнит какими словами называется сказка? Молодцы! «Жили были дед и баба…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мяти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как дальше там? Прямо так сразу и испекла бабка колобок? А как?</w:t>
            </w:r>
          </w:p>
          <w:p>
            <w:pPr>
              <w:pStyle w:val="Normal"/>
              <w:jc w:val="both"/>
              <w:rPr/>
            </w:pPr>
            <w:r>
              <w:rPr/>
              <w:t>«Сначала, по сусекам поскребла, по амбару помела, тесто замесила и испекла колобок…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рудовых операций, формирование эмоционально-положительного воспитания трудом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Положила баба на окно колобок остывать…», остудим колобок с-с-с-с, еще вдыхаем глубоко через нос, надуваем живот, медленно выпускаем возду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ние правильного диафрагмального дыха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тился колобок  и запел свою песенку. Как он пел свою песенку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ь определять эмоциональное содержание сказки, настроение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стречались колобку; заяц, волк, медведь и лиса…» Как они себя повели, что сделали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анализировать положительные и отрицательные поступки героев. Умение высказывать свое мнение, отстаивать свою точку зрени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то было бы с колобком, если бы он остался на окне и не покатился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ребенку возможность помечтать, поразмышлять, пофантазировать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и кончилась наша сказка, прощается с нами добрая сказочница.</w:t>
            </w:r>
          </w:p>
          <w:p>
            <w:pPr>
              <w:pStyle w:val="Normal"/>
              <w:jc w:val="both"/>
              <w:rPr/>
            </w:pPr>
            <w:r>
              <w:rPr/>
              <w:t>«Вот и сказочке коне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кто слушал молод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й дружок всему свой с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азочка тебе урок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атывание привычного ритуала выхода из сказки для безболезненного перехода к повседневной деятельност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aulina-sn-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3:00Z</dcterms:created>
  <dc:creator>ольга</dc:creator>
  <dc:description/>
  <cp:keywords/>
  <dc:language>en-US</dc:language>
  <cp:lastModifiedBy>comp</cp:lastModifiedBy>
  <dcterms:modified xsi:type="dcterms:W3CDTF">2013-12-11T15:02:00Z</dcterms:modified>
  <cp:revision>20</cp:revision>
  <dc:subject/>
  <dc:title>Доклад</dc:title>
</cp:coreProperties>
</file>