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№ 26 «Золотая рыбк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Сургут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70" w:leader="none"/>
        </w:tabs>
        <w:spacing w:lineRule="auto" w:line="276"/>
        <w:rPr/>
      </w:pPr>
      <w:r>
        <w:rPr>
          <w:b/>
        </w:rPr>
        <w:t>РАССМОТРЕНО:</w:t>
      </w:r>
      <w:r>
        <w:rPr/>
        <w:tab/>
        <w:t>РАССМОТРЕНО:</w:t>
      </w:r>
    </w:p>
    <w:p>
      <w:pPr>
        <w:pStyle w:val="Normal"/>
        <w:tabs>
          <w:tab w:val="clear" w:pos="708"/>
          <w:tab w:val="left" w:pos="5970" w:leader="none"/>
        </w:tabs>
        <w:spacing w:lineRule="auto" w:line="276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5970" w:leader="none"/>
        </w:tabs>
        <w:spacing w:lineRule="auto" w:line="276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5970" w:leader="none"/>
        </w:tabs>
        <w:spacing w:lineRule="auto" w:line="276"/>
        <w:rPr/>
      </w:pPr>
      <w:r>
        <w:rPr/>
        <w:t xml:space="preserve">(Наименование коллегиального </w:t>
      </w:r>
    </w:p>
    <w:p>
      <w:pPr>
        <w:pStyle w:val="Normal"/>
        <w:tabs>
          <w:tab w:val="clear" w:pos="708"/>
          <w:tab w:val="left" w:pos="5970" w:leader="none"/>
        </w:tabs>
        <w:spacing w:lineRule="auto" w:line="276"/>
        <w:rPr/>
      </w:pPr>
      <w:r>
        <w:rPr/>
        <w:t>органа организации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spacing w:lineRule="auto" w:line="276"/>
        <w:rPr/>
      </w:pPr>
      <w:r>
        <w:rPr/>
        <w:t>Руководитель организации</w:t>
      </w:r>
    </w:p>
    <w:p>
      <w:pPr>
        <w:pStyle w:val="Normal"/>
        <w:spacing w:lineRule="auto" w:line="276"/>
        <w:rPr/>
      </w:pPr>
      <w:r>
        <w:rPr/>
        <w:t>__________________________ФИО</w:t>
      </w:r>
    </w:p>
    <w:p>
      <w:pPr>
        <w:pStyle w:val="Normal"/>
        <w:spacing w:lineRule="auto" w:line="276"/>
        <w:rPr/>
      </w:pPr>
      <w:r>
        <w:rPr/>
        <w:t>(Подпись)</w:t>
      </w:r>
    </w:p>
    <w:p>
      <w:pPr>
        <w:pStyle w:val="Normal"/>
        <w:spacing w:lineRule="auto" w:line="276"/>
        <w:rPr/>
      </w:pPr>
      <w:r>
        <w:rPr/>
        <w:t>«_____»__________________20..</w:t>
      </w:r>
    </w:p>
    <w:p>
      <w:pPr>
        <w:sectPr>
          <w:type w:val="continuous"/>
          <w:pgSz w:w="11906" w:h="16838"/>
          <w:pgMar w:left="1134" w:right="567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  <w:t>«______»__________________20..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ОПОЛНИТЕЛЬНАЯ ОБЩЕОБРАЗОВАТЕЛЬНАЯ (ОБЩЕРАЗВИВАЮЩАЯ) ПРОГРАММА </w:t>
      </w:r>
    </w:p>
    <w:p>
      <w:pPr>
        <w:pStyle w:val="Normal"/>
        <w:spacing w:lineRule="auto" w:line="276"/>
        <w:jc w:val="center"/>
        <w:rPr/>
      </w:pPr>
      <w:r>
        <w:rPr>
          <w:sz w:val="40"/>
          <w:szCs w:val="40"/>
        </w:rPr>
        <w:t>«Мукасолька»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зраст обучающихся: 3-7 лет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Количество часов в год: 72 часа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реализующий программу: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Апрельская Виктория Валерьяновна 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УРГУ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ПОЛНИТЕЛЬНОЙ ОБЩЕОБРАЗОВАТЕЛЬНО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ЩЕРАЗВИВАЮЩЕЙ)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   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2"/>
      </w:tblGrid>
      <w:tr>
        <w:trPr>
          <w:trHeight w:val="63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Мукасолька»</w:t>
            </w:r>
          </w:p>
        </w:tc>
      </w:tr>
      <w:tr>
        <w:trPr>
          <w:trHeight w:val="63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ая</w:t>
            </w:r>
          </w:p>
        </w:tc>
      </w:tr>
      <w:tr>
        <w:trPr>
          <w:trHeight w:val="123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О педагога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ализующего дополнительную общеобразовательную программу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рельская Виктория Валерьяновна</w:t>
            </w:r>
          </w:p>
        </w:tc>
      </w:tr>
      <w:tr>
        <w:trPr>
          <w:trHeight w:val="63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од разработк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5 год</w:t>
            </w:r>
          </w:p>
        </w:tc>
      </w:tr>
      <w:tr>
        <w:trPr>
          <w:trHeight w:val="1477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де, когда и кем утверждена дополнительная общеобразовательная программ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тверждена</w:t>
            </w:r>
            <w:r>
              <w:rPr>
                <w:b/>
              </w:rPr>
              <w:t xml:space="preserve"> </w:t>
            </w:r>
            <w:r>
              <w:rPr/>
              <w:t xml:space="preserve">заведующим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МБДОУ № 26 «Золотая рыбка» Коваленко Т.Н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каз № 23 от 20.02.2015 г.</w:t>
            </w:r>
          </w:p>
        </w:tc>
      </w:tr>
      <w:tr>
        <w:trPr>
          <w:trHeight w:val="63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формация о наличии реценз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цензия</w:t>
            </w:r>
          </w:p>
        </w:tc>
      </w:tr>
      <w:tr>
        <w:trPr>
          <w:trHeight w:val="63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Раскрытие интеллектуальных и творческих способностей через развитие памяти, мышления, внимания, волевых процессов, умение планировать свою деятельность, предвидеть результат; формирование личности ребенка в творческом его развитии.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Воспитание культуры поведения в обществе с детьми и взрослыми, обучение детей культуре речевого общения, выразительной речи, эмоциональному настроению, приобщение к уважению выполненных работ детьми, самоуважению за результат деятельности, приучать к оценке и самооценке деятельност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8" w:leader="none"/>
              </w:tabs>
              <w:ind w:left="1428" w:hanging="360"/>
              <w:rPr>
                <w:color w:val="000000"/>
              </w:rPr>
            </w:pPr>
            <w:r>
              <w:rPr>
                <w:color w:val="000000"/>
              </w:rPr>
              <w:t>знакомить со способами деятельности – лепка из соленого тес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8" w:leader="none"/>
              </w:tabs>
              <w:ind w:left="1428" w:hanging="360"/>
              <w:rPr>
                <w:color w:val="000000"/>
              </w:rPr>
            </w:pPr>
            <w:r>
              <w:rPr>
                <w:color w:val="000000"/>
              </w:rPr>
              <w:t>учить соблюдать правила техники безопас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8" w:leader="none"/>
              </w:tabs>
              <w:ind w:left="1428" w:hanging="360"/>
              <w:rPr>
                <w:color w:val="000000"/>
              </w:rPr>
            </w:pPr>
            <w:r>
              <w:rPr>
                <w:color w:val="000000"/>
              </w:rPr>
              <w:t>учить стремится к поиску, самосто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8" w:leader="none"/>
              </w:tabs>
              <w:ind w:left="1428" w:hanging="360"/>
              <w:rPr>
                <w:color w:val="000000"/>
              </w:rPr>
            </w:pPr>
            <w:r>
              <w:rPr>
                <w:color w:val="000000"/>
              </w:rPr>
              <w:t>учить овладевать основами, умениями работы из целого куска теста, из отдельных частей, создание образов;</w:t>
            </w:r>
          </w:p>
          <w:p>
            <w:pPr>
              <w:pStyle w:val="Normal"/>
              <w:ind w:left="10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8" w:leader="none"/>
              </w:tabs>
              <w:ind w:left="1428" w:hanging="360"/>
              <w:rPr>
                <w:color w:val="000000"/>
              </w:rPr>
            </w:pPr>
            <w:r>
              <w:rPr>
                <w:color w:val="000000"/>
              </w:rPr>
              <w:t xml:space="preserve">развивать опыт в творческой деятельности, в создании новых форм,  </w:t>
            </w:r>
          </w:p>
          <w:p>
            <w:pPr>
              <w:pStyle w:val="Normal"/>
              <w:ind w:left="1068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разцов, поиске новых решений в создании компози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8" w:leader="none"/>
              </w:tabs>
              <w:ind w:left="1428" w:hanging="360"/>
              <w:rPr>
                <w:color w:val="000000"/>
              </w:rPr>
            </w:pPr>
            <w:r>
              <w:rPr>
                <w:color w:val="000000"/>
              </w:rPr>
              <w:t xml:space="preserve">развивать конструктивное взаимодействие с эстетическим  </w:t>
            </w:r>
          </w:p>
          <w:p>
            <w:pPr>
              <w:pStyle w:val="Normal"/>
              <w:ind w:left="1068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оспитанием, речевым развитием, мелкой моторикой, глазомеро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8" w:leader="none"/>
              </w:tabs>
              <w:ind w:left="1428" w:hanging="36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способности к творческому раскрытию,    </w:t>
            </w:r>
          </w:p>
          <w:p>
            <w:pPr>
              <w:pStyle w:val="Normal"/>
              <w:ind w:left="1068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амостоятельности, саморазвит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8" w:leader="none"/>
              </w:tabs>
              <w:ind w:left="1428" w:hanging="36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способности к самостоятельному поиску методов и  </w:t>
            </w:r>
          </w:p>
          <w:p>
            <w:pPr>
              <w:pStyle w:val="Normal"/>
              <w:ind w:left="1068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иемов, способов выполнения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8" w:leader="none"/>
              </w:tabs>
              <w:ind w:left="1428" w:hanging="360"/>
              <w:rPr>
                <w:color w:val="000000"/>
              </w:rPr>
            </w:pPr>
            <w:r>
              <w:rPr>
                <w:color w:val="000000"/>
              </w:rPr>
              <w:t xml:space="preserve">воспитывать ответственность при выполнении работ, подготовке к </w:t>
            </w:r>
          </w:p>
          <w:p>
            <w:pPr>
              <w:pStyle w:val="Normal"/>
              <w:ind w:left="1068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ыставкам;</w:t>
            </w:r>
          </w:p>
          <w:p>
            <w:pPr>
              <w:pStyle w:val="Style20"/>
              <w:shd w:fill="auto" w:val="clear"/>
              <w:spacing w:lineRule="auto" w:line="240"/>
              <w:ind w:left="728" w:right="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.  воспитывать умение четко соблюдать необходимую   </w:t>
            </w:r>
          </w:p>
          <w:p>
            <w:pPr>
              <w:pStyle w:val="Style20"/>
              <w:shd w:fill="auto" w:val="clear"/>
              <w:spacing w:lineRule="auto" w:line="240"/>
              <w:ind w:left="728" w:right="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оследовательность действий. </w:t>
            </w:r>
          </w:p>
          <w:p>
            <w:pPr>
              <w:pStyle w:val="Style20"/>
              <w:shd w:fill="auto" w:val="clear"/>
              <w:spacing w:lineRule="auto" w:line="240"/>
              <w:ind w:left="728" w:right="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. Воспитывать умение организовать свое ра</w:t>
              <w:softHyphen/>
              <w:t xml:space="preserve">бочее место, убирать за    </w:t>
            </w:r>
          </w:p>
          <w:p>
            <w:pPr>
              <w:pStyle w:val="Style20"/>
              <w:shd w:fill="auto" w:val="clear"/>
              <w:spacing w:lineRule="auto" w:line="240"/>
              <w:ind w:left="728" w:right="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обой.   </w:t>
            </w:r>
          </w:p>
          <w:p>
            <w:pPr>
              <w:pStyle w:val="Style20"/>
              <w:shd w:fill="auto" w:val="clear"/>
              <w:spacing w:lineRule="auto" w:line="240"/>
              <w:ind w:left="728" w:right="4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</w:t>
            </w:r>
          </w:p>
          <w:p>
            <w:pPr>
              <w:pStyle w:val="Normal"/>
              <w:ind w:left="142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69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жидаемые результаты освоения программы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учающиеся будут знать: </w:t>
            </w:r>
          </w:p>
          <w:p>
            <w:pPr>
              <w:pStyle w:val="Default"/>
              <w:ind w:left="708" w:hanging="0"/>
              <w:rPr/>
            </w:pPr>
            <w:r>
              <w:rPr/>
            </w:r>
          </w:p>
          <w:p>
            <w:pPr>
              <w:pStyle w:val="Default"/>
              <w:ind w:left="993" w:hanging="285"/>
              <w:jc w:val="both"/>
              <w:rPr/>
            </w:pPr>
            <w:r>
              <w:rPr/>
              <w:t xml:space="preserve">1. правила техники безопасности; </w:t>
            </w:r>
          </w:p>
          <w:p>
            <w:pPr>
              <w:pStyle w:val="Default"/>
              <w:ind w:left="993" w:hanging="285"/>
              <w:jc w:val="both"/>
              <w:rPr/>
            </w:pPr>
            <w:r>
              <w:rPr/>
              <w:t xml:space="preserve">2. основы композиции и цветоведения; </w:t>
            </w:r>
          </w:p>
          <w:p>
            <w:pPr>
              <w:pStyle w:val="Default"/>
              <w:ind w:left="993" w:hanging="285"/>
              <w:jc w:val="both"/>
              <w:rPr/>
            </w:pPr>
            <w:r>
              <w:rPr/>
              <w:t xml:space="preserve">3. свойства теста и различные рецепты замешивания теста; </w:t>
            </w:r>
          </w:p>
          <w:p>
            <w:pPr>
              <w:pStyle w:val="Default"/>
              <w:ind w:left="993" w:hanging="285"/>
              <w:jc w:val="both"/>
              <w:rPr/>
            </w:pPr>
            <w:r>
              <w:rPr/>
              <w:t xml:space="preserve">4. основные приёмы и способы лепки, способы соединения элементов; </w:t>
            </w:r>
          </w:p>
          <w:p>
            <w:pPr>
              <w:pStyle w:val="Default"/>
              <w:ind w:left="993" w:hanging="285"/>
              <w:jc w:val="both"/>
              <w:rPr/>
            </w:pPr>
            <w:r>
              <w:rPr/>
              <w:t xml:space="preserve">5. последовательность изготовления изделий из теста; </w:t>
            </w:r>
          </w:p>
          <w:p>
            <w:pPr>
              <w:pStyle w:val="Default"/>
              <w:ind w:left="993" w:hanging="285"/>
              <w:jc w:val="both"/>
              <w:rPr/>
            </w:pPr>
            <w:r>
              <w:rPr/>
              <w:t xml:space="preserve">6. правила хранения изделия из теста </w:t>
            </w:r>
          </w:p>
          <w:p>
            <w:pPr>
              <w:pStyle w:val="Default"/>
              <w:ind w:left="993" w:hanging="285"/>
              <w:jc w:val="both"/>
              <w:rPr/>
            </w:pPr>
            <w:r>
              <w:rPr/>
              <w:t xml:space="preserve">7. технологии окрашивания, сушки и глазировки изделий; </w:t>
            </w:r>
          </w:p>
          <w:p>
            <w:pPr>
              <w:pStyle w:val="Default"/>
              <w:ind w:left="993" w:hanging="285"/>
              <w:jc w:val="both"/>
              <w:rPr/>
            </w:pPr>
            <w:r>
              <w:rPr/>
              <w:t xml:space="preserve">8. историю народного творчества – тестопластики; </w:t>
            </w:r>
          </w:p>
          <w:p>
            <w:pPr>
              <w:pStyle w:val="Default"/>
              <w:ind w:left="993" w:hanging="285"/>
              <w:jc w:val="both"/>
              <w:rPr/>
            </w:pPr>
            <w:r>
              <w:rPr/>
              <w:t xml:space="preserve">9. порядок сборки композиции в панно; </w:t>
            </w:r>
          </w:p>
          <w:p>
            <w:pPr>
              <w:pStyle w:val="Default"/>
              <w:ind w:left="993" w:hanging="285"/>
              <w:jc w:val="both"/>
              <w:rPr/>
            </w:pPr>
            <w:r>
              <w:rPr/>
              <w:t xml:space="preserve">10. приемы декорирования. </w:t>
            </w:r>
          </w:p>
          <w:p>
            <w:pPr>
              <w:pStyle w:val="Default"/>
              <w:ind w:left="708" w:hanging="0"/>
              <w:rPr/>
            </w:pPr>
            <w:r>
              <w:rPr/>
            </w:r>
          </w:p>
          <w:p>
            <w:pPr>
              <w:pStyle w:val="Default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учающиеся будут уметь: </w:t>
            </w:r>
          </w:p>
          <w:p>
            <w:pPr>
              <w:pStyle w:val="Default"/>
              <w:ind w:left="708" w:hanging="0"/>
              <w:rPr/>
            </w:pPr>
            <w:r>
              <w:rPr/>
            </w:r>
          </w:p>
          <w:p>
            <w:pPr>
              <w:pStyle w:val="Default"/>
              <w:ind w:left="708" w:hanging="0"/>
              <w:rPr/>
            </w:pPr>
            <w:r>
              <w:rPr/>
              <w:t xml:space="preserve">1. владеть основными приемами лепки и инструментами (ножницами, стеками, валиком, формочками для вырезания фигур); </w:t>
            </w:r>
          </w:p>
          <w:p>
            <w:pPr>
              <w:pStyle w:val="Default"/>
              <w:ind w:left="708" w:hanging="0"/>
              <w:rPr/>
            </w:pPr>
            <w:r>
              <w:rPr/>
              <w:t xml:space="preserve">2. изготавливать простые и более сложные поделки и композиции из соленого теста (кулоны, панно, цветы, плоские и объемные фигурки животных); </w:t>
            </w:r>
          </w:p>
          <w:p>
            <w:pPr>
              <w:pStyle w:val="Default"/>
              <w:ind w:left="708" w:hanging="0"/>
              <w:rPr/>
            </w:pPr>
            <w:r>
              <w:rPr/>
              <w:t xml:space="preserve">3. гармонично сочетать цвета при выполнении изделий; </w:t>
            </w:r>
          </w:p>
          <w:p>
            <w:pPr>
              <w:pStyle w:val="Default"/>
              <w:ind w:left="708" w:hanging="0"/>
              <w:rPr/>
            </w:pPr>
            <w:r>
              <w:rPr/>
              <w:t xml:space="preserve">4. составлять композиции согласно правилам; </w:t>
            </w:r>
          </w:p>
          <w:p>
            <w:pPr>
              <w:pStyle w:val="Default"/>
              <w:ind w:left="708" w:hanging="0"/>
              <w:rPr/>
            </w:pPr>
            <w:r>
              <w:rPr/>
              <w:t xml:space="preserve">5. правильно пользоваться ножницами, стеками, валиком, формочками для вырезания фигур, </w:t>
            </w:r>
          </w:p>
          <w:p>
            <w:pPr>
              <w:pStyle w:val="Default"/>
              <w:ind w:left="708" w:hanging="0"/>
              <w:rPr/>
            </w:pPr>
            <w:r>
              <w:rPr/>
              <w:t xml:space="preserve">6. свободно пользоваться описаниями, эскизами и схемами; </w:t>
            </w:r>
          </w:p>
          <w:p>
            <w:pPr>
              <w:pStyle w:val="Default"/>
              <w:ind w:left="708" w:hanging="0"/>
              <w:rPr/>
            </w:pPr>
            <w:r>
              <w:rPr/>
              <w:t xml:space="preserve">7. самостоятельно составлять рабочие эскизы, рисунки; </w:t>
            </w:r>
          </w:p>
          <w:p>
            <w:pPr>
              <w:pStyle w:val="Default"/>
              <w:ind w:left="708" w:hanging="0"/>
              <w:rPr/>
            </w:pPr>
            <w:r>
              <w:rPr/>
              <w:t xml:space="preserve">8. выполнять правила последовательной работы над изделием; </w:t>
            </w:r>
          </w:p>
          <w:p>
            <w:pPr>
              <w:pStyle w:val="Default"/>
              <w:ind w:left="708" w:hanging="0"/>
              <w:rPr/>
            </w:pPr>
            <w:r>
              <w:rPr/>
              <w:t xml:space="preserve">9. отдельные элементы и собирать их в целое, </w:t>
            </w:r>
          </w:p>
          <w:p>
            <w:pPr>
              <w:pStyle w:val="Default"/>
              <w:ind w:left="708" w:hanging="0"/>
              <w:rPr/>
            </w:pPr>
            <w:r>
              <w:rPr/>
              <w:t xml:space="preserve">10. владеть приемами сборки, сушки, окраски и глазировки издели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года</w:t>
            </w:r>
          </w:p>
        </w:tc>
      </w:tr>
      <w:tr>
        <w:trPr>
          <w:trHeight w:val="63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личество часов в неделю/год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неделю 2 час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год 72 часа</w:t>
            </w:r>
          </w:p>
        </w:tc>
      </w:tr>
      <w:tr>
        <w:trPr>
          <w:trHeight w:val="63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зраст обучающихс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63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ы занятий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</w:t>
            </w:r>
          </w:p>
        </w:tc>
      </w:tr>
      <w:tr>
        <w:trPr>
          <w:trHeight w:val="63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лая А.Е., Мирясова В.И. «Пальчиковые игры для развития речи дошкольников», М., 2002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айнерман С.М., Большев А.С., Силкин Ю.Р. «Сенсомоторное развитие дошкольников на занятиях по изобразительному искусству», М., 2002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. Дубровская Н.В. Приглашение к творчеству. - СПб., 2002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. Дьяченко О.М. Воображение дошкольника. М., 1986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5. Изольда Кискальт «Солёное тесто: увлекательное моделирование», профиздат, 2002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6. Казакова Т.Г. Детское изобразительное творчество.- М.: Карапуз- Дидактика, 2006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7. Комарова Т.С. «Дети в мире творчества», М., 1995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айт Страна Мастеров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stranamasterov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Всё для детей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allforchildren.ru</w:t>
              </w:r>
            </w:hyperlink>
          </w:p>
          <w:p>
            <w:pPr>
              <w:pStyle w:val="Normal"/>
              <w:rPr/>
            </w:pPr>
            <w:r>
              <w:rPr/>
              <w:t>8.Алямовская В. Г., Белая К.Ю., Зимонина В. Н. Ребёнок за столом. – М.: Сфера, 2007.</w:t>
            </w:r>
          </w:p>
          <w:p>
            <w:pPr>
              <w:pStyle w:val="Normal"/>
              <w:rPr/>
            </w:pPr>
            <w:r>
              <w:rPr/>
              <w:t>9.Антипова М. А. Солёное тесто. Необычные поделки и украшения. Красивые  вещи своими руками.- Ростов – на – Дону: Владис, 2008.</w:t>
            </w:r>
          </w:p>
          <w:p>
            <w:pPr>
              <w:pStyle w:val="Normal"/>
              <w:rPr/>
            </w:pPr>
            <w:r>
              <w:rPr/>
              <w:t>10.Большая книга  поделок. Солёное  тесто./Составитель К. Силаева. – М.: Эксмо,2008.</w:t>
            </w:r>
          </w:p>
          <w:p>
            <w:pPr>
              <w:pStyle w:val="Normal"/>
              <w:rPr/>
            </w:pPr>
            <w:r>
              <w:rPr/>
              <w:t>11.Гусева И. Соленое тесто. Лепка и роспись.- Спб: Литера,2005.</w:t>
            </w:r>
          </w:p>
          <w:p>
            <w:pPr>
              <w:pStyle w:val="Normal"/>
              <w:rPr/>
            </w:pPr>
            <w:r>
              <w:rPr/>
              <w:t>12.Дзюба П. П.Дидактическая копилка воспитателя детского сада. – ростов – на – Дону: Феникс, 2008.</w:t>
            </w:r>
          </w:p>
          <w:p>
            <w:pPr>
              <w:pStyle w:val="Normal"/>
              <w:rPr/>
            </w:pPr>
            <w:r>
              <w:rPr/>
              <w:t>13.Загадки для маленьких умников и умниц/ Сост. К. С. Якубовская.- М.: РИПОЛ – классик, 2008.</w:t>
            </w:r>
          </w:p>
          <w:p>
            <w:pPr>
              <w:pStyle w:val="Normal"/>
              <w:rPr/>
            </w:pPr>
            <w:r>
              <w:rPr/>
              <w:t>14.Гришина Г. Н. Любимые детские игры. – М: Сфера, 2008.</w:t>
            </w:r>
          </w:p>
          <w:p>
            <w:pPr>
              <w:pStyle w:val="Normal"/>
              <w:rPr/>
            </w:pPr>
            <w:r>
              <w:rPr/>
              <w:t>15.Зеленин Д. К. великорусские сказки Пермской губернии. М.: Правда,1991.</w:t>
            </w:r>
          </w:p>
          <w:p>
            <w:pPr>
              <w:pStyle w:val="Normal"/>
              <w:rPr/>
            </w:pPr>
            <w:r>
              <w:rPr/>
              <w:t>16.Жилинская С. А. Народная игровая культура в образовательном процессе/ ОП ИРРО «Введение в педагогическую этнокультурологию»- Екатеринбург,2009.</w:t>
            </w:r>
          </w:p>
          <w:p>
            <w:pPr>
              <w:pStyle w:val="Normal"/>
              <w:rPr/>
            </w:pPr>
            <w:r>
              <w:rPr/>
              <w:t>17.Пацци В. М. Фантазии из солёного теста. – М.: Мой мир, 2008.</w:t>
            </w:r>
          </w:p>
          <w:p>
            <w:pPr>
              <w:pStyle w:val="Normal"/>
              <w:rPr/>
            </w:pPr>
            <w:r>
              <w:rPr/>
              <w:t>11.Петров В. М., Гришина Г. Н. Весенние праздники, игры и забавы для детей. – М.: Сфера,2001.</w:t>
            </w:r>
          </w:p>
          <w:p>
            <w:pPr>
              <w:pStyle w:val="Normal"/>
              <w:rPr/>
            </w:pPr>
            <w:r>
              <w:rPr/>
              <w:t>18.Романовская А. Л. Поделки из соленого теста.- М.: АСТ.,2006.</w:t>
            </w:r>
          </w:p>
          <w:p>
            <w:pPr>
              <w:pStyle w:val="Normal"/>
              <w:rPr/>
            </w:pPr>
            <w:r>
              <w:rPr/>
              <w:t>19.Рубцова Е. С. Фантазии из соленого теста.- М.: ЭКСМО,  2008.</w:t>
            </w:r>
          </w:p>
          <w:p>
            <w:pPr>
              <w:pStyle w:val="Normal"/>
              <w:rPr/>
            </w:pPr>
            <w:r>
              <w:rPr/>
              <w:t>20.Фирсова А. В. Чудеса из соленого теста.- М.: Айрис - пресс,2008.</w:t>
            </w:r>
          </w:p>
          <w:p>
            <w:pPr>
              <w:pStyle w:val="Normal"/>
              <w:rPr/>
            </w:pPr>
            <w:r>
              <w:rPr/>
              <w:t>21.Узорова О. В., Нефёдова Е. А. Загадки для развития речи, внимания, памяти и абстрактного мышления. – М.: Астрель, 2008.</w:t>
            </w:r>
          </w:p>
          <w:p>
            <w:pPr>
              <w:pStyle w:val="Normal"/>
              <w:rPr/>
            </w:pPr>
            <w:r>
              <w:rPr/>
              <w:t>22. Хрестоматия для дошкольников./Сост. Ильчук Н. П. – М.: АСТ,1997.</w:t>
            </w:r>
          </w:p>
          <w:p>
            <w:pPr>
              <w:pStyle w:val="Normal"/>
              <w:rPr/>
            </w:pPr>
            <w:r>
              <w:rPr/>
              <w:t xml:space="preserve">23.Чупаха И. В. Здоровьесберегающие технологии в образовательном процессе. – М.: Илекса, 200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словия реализации программы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 помещение «Зимнего сада», столы, стулья, телевизор, проектор, интерактивная доска, мольберт, наглядный материал, музыкальный центр. Соленое тесто, ножницы, скалки, карандаш, набор стеков и доска для лепки, клейкая лента, кисточки для клея и красок, наглядные пособия   по темам, шаблоны, картинки, готовые издел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атериалы, используемые в работ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ка, соль, вода, стеки, ножницы, бросовый материал, ватные палочки, скалки, бусины, бисер, картон, цветная бумага, цветной картон, шерстяные нитки, паетки, краски, гуашь, кисточки, клей, клейкая лента, карандаш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учебно-тематического пла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/2016 учебный год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о-тематический план составлен в соответствии с программой «Мукасолька», разработанной Апрельской Викторией Валерьяновне в 2015 учебном году и рекомендованной к реализации ……………………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правленность дополнительной общеобразовательной программы </w:t>
      </w:r>
      <w:r>
        <w:rPr>
          <w:sz w:val="28"/>
          <w:szCs w:val="28"/>
        </w:rPr>
        <w:t>– художестве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ид образовательной деятельности</w:t>
      </w:r>
      <w:r>
        <w:rPr>
          <w:sz w:val="28"/>
          <w:szCs w:val="28"/>
        </w:rPr>
        <w:t xml:space="preserve"> – декоративно-прикладное твор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крытие интеллектуальных и творческих способностей через развитие памяти, мышления, внимания, волевых процессов, умение планировать свою деятельность, предвидеть результат; формирование личности ребенка в творческом его развитии.</w:t>
      </w:r>
    </w:p>
    <w:p>
      <w:pPr>
        <w:pStyle w:val="Normal"/>
        <w:spacing w:lineRule="atLeast" w:line="27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ультуры поведения в обществе с детьми и взрослыми, обучение детей культуре речевого общения, выразительной речи, эмоциональному настроению, приобщение к уважению выполненных работ детьми, самоуважению за результат деятельности, приучать к оценке и самооценке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  знакомить со способами деятельности – лепка из соленого те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lineRule="atLeast" w:line="270"/>
        <w:ind w:left="142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соблюдать правила техники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lineRule="atLeast" w:line="270"/>
        <w:ind w:left="142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стремится к поиску, самосто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lineRule="atLeast" w:line="270"/>
        <w:ind w:left="142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овладевать основами, умениями работы из целого куска теста, из отдельных частей, создание образов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звивать опыт в творческой деятельности, в создании новых форм,  </w:t>
      </w:r>
    </w:p>
    <w:p>
      <w:pPr>
        <w:pStyle w:val="Normal"/>
        <w:spacing w:lineRule="atLeast" w:line="27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разцов, поиске новых решений в создании композ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tLeast" w:line="270"/>
        <w:ind w:left="142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конструктивное взаимодействие с эстетическим  </w:t>
      </w:r>
    </w:p>
    <w:p>
      <w:pPr>
        <w:pStyle w:val="Normal"/>
        <w:spacing w:lineRule="atLeast" w:line="27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спитанием, речевым развитием, мелкой моторикой, глазоме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tLeast" w:line="270"/>
        <w:ind w:left="142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способности к творческому раскрытию,    </w:t>
      </w:r>
    </w:p>
    <w:p>
      <w:pPr>
        <w:pStyle w:val="Normal"/>
        <w:spacing w:lineRule="atLeast" w:line="27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амостоятельности, саморазвит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tLeast" w:line="270"/>
        <w:ind w:left="142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способности к самостоятельному поиску методов и  </w:t>
      </w:r>
    </w:p>
    <w:p>
      <w:pPr>
        <w:pStyle w:val="Normal"/>
        <w:spacing w:lineRule="atLeast" w:line="27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емов, способов выполн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оспитывать ответственность при выполнении работ, подготовке к </w:t>
      </w:r>
    </w:p>
    <w:p>
      <w:pPr>
        <w:pStyle w:val="Normal"/>
        <w:spacing w:lineRule="atLeast" w:line="27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ставкам;</w:t>
      </w:r>
    </w:p>
    <w:p>
      <w:pPr>
        <w:pStyle w:val="Style20"/>
        <w:shd w:fill="auto" w:val="clear"/>
        <w:spacing w:lineRule="auto" w:line="240"/>
        <w:ind w:left="728" w:right="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воспитывать умение четко соблюдать необходимую   </w:t>
      </w:r>
    </w:p>
    <w:p>
      <w:pPr>
        <w:pStyle w:val="Style20"/>
        <w:shd w:fill="auto" w:val="clear"/>
        <w:spacing w:lineRule="auto" w:line="240"/>
        <w:ind w:left="728"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следовательность действий. </w:t>
      </w:r>
    </w:p>
    <w:p>
      <w:pPr>
        <w:pStyle w:val="Style20"/>
        <w:shd w:fill="auto" w:val="clear"/>
        <w:spacing w:lineRule="auto" w:line="240"/>
        <w:ind w:left="728"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Воспитывать умение организовать свое ра</w:t>
        <w:softHyphen/>
        <w:t xml:space="preserve">бочее место, убирать за    </w:t>
      </w:r>
    </w:p>
    <w:p>
      <w:pPr>
        <w:pStyle w:val="Style20"/>
        <w:shd w:fill="auto" w:val="clear"/>
        <w:spacing w:lineRule="auto" w:line="240"/>
        <w:ind w:left="728"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бой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формационная справка об особенностях реализации У Т П в 2015/201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м год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рок реализации исходной программы (количество лет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 (первый, второй и т.д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воспитанник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7 л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 в группе в текущем учебном год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в г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на текущий учебный го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7"/>
      </w:tblGrid>
      <w:tr>
        <w:trPr>
          <w:trHeight w:val="697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концу года обучения воспитанники должны</w:t>
            </w:r>
          </w:p>
        </w:tc>
      </w:tr>
      <w:tr>
        <w:trPr>
          <w:trHeight w:val="69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</w:tr>
      <w:tr>
        <w:trPr>
          <w:trHeight w:val="69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;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рганизовать свое рабочее место, поддерживать порядок во время работы;</w:t>
            </w:r>
          </w:p>
        </w:tc>
      </w:tr>
      <w:tr>
        <w:trPr>
          <w:trHeight w:val="69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 и цветоведения;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но сочетать цвета при выполнении изделий;</w:t>
            </w:r>
          </w:p>
        </w:tc>
      </w:tr>
      <w:tr>
        <w:trPr>
          <w:trHeight w:val="69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теста и различные рецепты замешивания теста;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композиции согласно правилам;</w:t>
            </w:r>
          </w:p>
        </w:tc>
      </w:tr>
      <w:tr>
        <w:trPr>
          <w:trHeight w:val="69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ёмы и способы лепки, способы соединения элементов;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ными приемами лепки и инструментами (ножницами, стеками, валиком, формочками для вырезания фигур);</w:t>
            </w:r>
          </w:p>
        </w:tc>
      </w:tr>
      <w:tr>
        <w:trPr>
          <w:trHeight w:val="69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изготовления изделий из теста;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ть простые и более сложные поделки и композиции из соленого теста (кулоны, панно, цветы, плоские и объемные фигурки животных);</w:t>
            </w:r>
          </w:p>
        </w:tc>
      </w:tr>
      <w:tr>
        <w:trPr>
          <w:trHeight w:val="69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хранения изделия из тест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пользоваться описаниями, эскизами и схемами;</w:t>
            </w:r>
          </w:p>
        </w:tc>
      </w:tr>
      <w:tr>
        <w:trPr>
          <w:trHeight w:val="69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окрашивания, сушки и глазировки изделий;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приемами сборки, сушки, окраски и глазировки изделий.</w:t>
            </w:r>
          </w:p>
        </w:tc>
      </w:tr>
      <w:tr>
        <w:trPr>
          <w:trHeight w:val="69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ю народного творчества – тестопластики;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оставлять рабочие эскизы, рисунки;</w:t>
            </w:r>
          </w:p>
        </w:tc>
      </w:tr>
      <w:tr>
        <w:trPr>
          <w:trHeight w:val="69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борки композиции в панно;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авила последовательной работы над изделием;</w:t>
            </w:r>
          </w:p>
        </w:tc>
      </w:tr>
      <w:tr>
        <w:trPr>
          <w:trHeight w:val="69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декорирования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тдельные элементы и собирать их в целое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 пользоваться ножницами, стеками, валиком, формочками для вырезания фигур,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жение в УТП особенностей текущего учебного год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мятные даты: - «День рождения детского сада»</w:t>
      </w:r>
    </w:p>
    <w:p>
      <w:pPr>
        <w:pStyle w:val="Normal"/>
        <w:tabs>
          <w:tab w:val="clear" w:pos="708"/>
          <w:tab w:val="left" w:pos="2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ень Победы»</w:t>
      </w:r>
    </w:p>
    <w:p>
      <w:pPr>
        <w:pStyle w:val="Normal"/>
        <w:tabs>
          <w:tab w:val="clear" w:pos="708"/>
          <w:tab w:val="left" w:pos="2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ень рождения Юг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упные мероприятия учреждения: - «День знаний»</w:t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аздник осени»</w:t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ень дошкольного работника»</w:t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ень учителя»</w:t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ень матери»</w:t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еселые старты»</w:t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овый год»</w:t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асленица»</w:t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ама, папа, я»</w:t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нкурс чтецов»</w:t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город на окне»</w:t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Театральная неделя»</w:t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ень пожилого человека»</w:t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ень защитников Отечества»</w:t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8 марта»</w:t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День космонавтики»</w:t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День защиты животных»</w:t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на 2015/2016 учебный год.</w:t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16"/>
        <w:gridCol w:w="2701"/>
        <w:gridCol w:w="4121"/>
        <w:gridCol w:w="1065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ая част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Знакомство с кабинетом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ведение в образовательную программу года обучени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ребования к поведению учащихся во время занят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блюдение порядка на рабочем мест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блюдение правил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новами технологии и техники изготовления изделий из солёного теста. Инструменты и материалы, используемые для обработки тес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ушка изделий из солёного тес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сновы цветовед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изготовления цветного т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своение технологии изготовления простых полуобъемных издел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нятие «фактура» и «теснение». Способы изготовления и варианты использо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ные композ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менты и материалы, используемые для обработки тес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цепт и способы изготовления соленого теста, условия хранения. Полезные советы.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и материалы, используемые при работе с соленым тестом (виды кистей, стеки, реза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рианты сушки готовых изделий (сроки, условия, материалы, используемые при сушке).</w:t>
            </w:r>
          </w:p>
          <w:p>
            <w:pPr>
              <w:pStyle w:val="Normal"/>
              <w:jc w:val="both"/>
              <w:rPr/>
            </w:pPr>
            <w:r>
              <w:rPr/>
              <w:t>Виды сушки изделий (основная, после окрашивания, высыхание ла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ветовой круг, основные и ахроматические цвета, оттенки, насыщенность цвета и контрастность.</w:t>
            </w:r>
          </w:p>
          <w:p>
            <w:pPr>
              <w:pStyle w:val="Normal"/>
              <w:jc w:val="both"/>
              <w:rPr/>
            </w:pPr>
            <w:r>
              <w:rPr/>
              <w:t>Понятие «Цветовое решени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ловия раскрашивания изделия и его сушка после окраши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рианты используемых кистей. Виды красок, используемых для раскрашивания высохших изделий, последовательность окрашивания раб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ы красителей, используемых для окрашивания соленого те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ология окрашивания соленого т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мины: объем, полуобъем, рельеф, барелье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ология изготовления полуобъемных 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фактур и оттисков, предметы и материалы, используемые для их созд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творческой фантаз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ура и оттиски, использование их при создании работы.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и тематика выполнения объемных миниатюрных фигурок, нюансы и виды этих издел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томических особенности человека и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ы композиции, ее виды (симметричная, асимметричная композиции, однофигурные и многофигурные композиции). Обучение составлению компози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скиз. Понятие и варианты составления эскизов для работы. Зарисовки, наброски.</w:t>
            </w:r>
          </w:p>
          <w:p>
            <w:pPr>
              <w:pStyle w:val="Normal"/>
              <w:jc w:val="both"/>
              <w:rPr/>
            </w:pPr>
            <w:r>
              <w:rPr/>
              <w:t>Виды сюж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риготовление рабочего материала, знакомство с основными приемами  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лепки из соленого теста и с понятиями: пласт, жгут, деталь. </w:t>
            </w:r>
          </w:p>
          <w:p>
            <w:pPr>
              <w:pStyle w:val="Normal"/>
              <w:jc w:val="both"/>
              <w:rPr/>
            </w:pPr>
            <w:r>
              <w:rPr/>
              <w:t>2. Выполнение простейшего изделия (листочек, цветок, гусеница, улитка)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бразцу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Изготовление изделий, используя основные приемы работы с солёным    </w:t>
            </w:r>
          </w:p>
          <w:p>
            <w:pPr>
              <w:pStyle w:val="Normal"/>
              <w:jc w:val="both"/>
              <w:rPr/>
            </w:pPr>
            <w:r>
              <w:rPr/>
              <w:t>тестом.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Раскрашивание высохших изделий, подбор цветового решения.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2.Изготовление изделий по пройденной теме, обработка основных приемов. 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зготовление цветного тес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простых изделий из солёного цветного теста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зготовление полуобъемных изделий по образцу (корзина с цветами и фруктами, планшетки, подковы, барельеф, оттиски, декоративное панно с налепными узорами и т.д.). </w:t>
            </w:r>
          </w:p>
          <w:p>
            <w:pPr>
              <w:pStyle w:val="Normal"/>
              <w:rPr/>
            </w:pPr>
            <w:r>
              <w:rPr/>
              <w:t>Изготовление работы на выставку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Изготовление объемных изделий (подсвечник, шкатулки, черепаха, а также </w:t>
            </w:r>
          </w:p>
          <w:p>
            <w:pPr>
              <w:pStyle w:val="Normal"/>
              <w:ind w:firstLine="720"/>
              <w:rPr/>
            </w:pPr>
            <w:r>
              <w:rPr/>
              <w:t>объемных изделий по шаблону или выкройке.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Разработка эскиза на заданный сюжет с учетом основ композиции.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2. Подбор цветового решения для эскиза с учетом изображаемого. 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 изготовления рамок для фотограф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эскизов. Закрепление навыков.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изготовления рам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ы по методу проекта. Закрепление темы</w:t>
            </w:r>
          </w:p>
          <w:p>
            <w:pPr>
              <w:pStyle w:val="Normal"/>
              <w:ind w:left="90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180"/>
              <w:jc w:val="both"/>
              <w:rPr/>
            </w:pPr>
            <w:r>
              <w:rPr/>
              <w:t>1. Разработка эскиза для рамок. Подбор сюжета.</w:t>
            </w:r>
          </w:p>
          <w:p>
            <w:pPr>
              <w:pStyle w:val="Normal"/>
              <w:ind w:left="900" w:hanging="180"/>
              <w:jc w:val="both"/>
              <w:rPr/>
            </w:pPr>
            <w:r>
              <w:rPr/>
              <w:t>2. Изготовление рамки, используя в работе изученные приемы и виды декорирования.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180"/>
              <w:jc w:val="both"/>
              <w:rPr/>
            </w:pPr>
            <w:r>
              <w:rPr/>
              <w:t>Все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часа</w:t>
            </w:r>
          </w:p>
        </w:tc>
      </w:tr>
    </w:tbl>
    <w:p>
      <w:pPr>
        <w:pStyle w:val="Normal"/>
        <w:tabs>
          <w:tab w:val="clear" w:pos="708"/>
          <w:tab w:val="left" w:pos="4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ы 1-го года обучения.</w:t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27"/>
        <w:gridCol w:w="3124"/>
        <w:gridCol w:w="1275"/>
        <w:gridCol w:w="1418"/>
        <w:gridCol w:w="152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программ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занятия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лан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занятия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акт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Знакомство с кабинетом ручного труд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«Мукасоль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Познакомить детей со свойствами солёного тест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лёпаем ладош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Продолжать знакомить детей со свойствами солёного тест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стаём предметы из т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стаём предметы из т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Учить расплющивать комок тест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еды мышо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леды мышо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Учить расплющивать комок тест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рожка для собачки и коро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Дорожка для собачки и коро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Продолжать учить расплющивать комок тест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красим пирог и пиццу для кук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красим пирог и пиццу для кук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0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Закреплять навык владения приёмами скатывания и расплющивания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ечём колобок и оладуш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10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ечём колобок и оладуш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0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Продолжать закреплять навык скатывания и расплющивания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Стряпаем бл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10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Стряпаем бл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10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Учить скатывать столби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лнышко и ту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10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лнышко и ту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10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Отрабатывать с детьми пинцетный захват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Зёрнышки для куро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10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ёрнышки для куро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Закреплять приём лепки жгут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мик для Жу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Домик для Жу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Закреплять приём лепки округлой и круглой формы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крашения на ёл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Украшения на ёл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лепить овальную форму, отрабатывать пинцетный захват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решки для бело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ешки для бело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Учить выполнять приём лепки – вытягивание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рковка для зайч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Закрепить навык скатывания жгут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лачи для проказника – к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лачи для проказника – к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акреплять навык выполнения приёма – расплющивания шарика в дис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рог с малиной для Миш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Пирог с малиной для Миш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одолжать учить создавать круглые и округлые формы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укты – медальоны: лимон, яблок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укты – медальоны: лимон, яблок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Формировать навык скатывания округлых фор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вощи: лук и пере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вощи: лук и пере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одолжать закреплять навык лепки путём расплющивания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андашница «Божья коров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андашница «Божья коров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1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Закреплять навык лепки жгута, его расплющивать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мочка для рису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1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мочка для рису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01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Закреплять умение скатывать шарики разной формы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Держатель бумаги «Ко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01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крашивание красками.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ржатель бумаги «Ко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01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акреплять умение расплющивать жгут, примазывание  предмета к тесту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лфетни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01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лфетни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Закреплять навык примазывания теста к предмету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Учить детей работать с шаблоно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ставка под чайные паке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Подставка под чайные паке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Закреплять приём лепки из жгута, учить придавать ему нужную форму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кова, на счасть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кова, на счасть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Закреплять навык лепки округлой формы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Покормим птич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ормим птич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Учить лепит лепесток – расплющивание жгут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3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Подснеж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3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Познакомить детей с приёмом скатывания круглой и округлой формы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Цветок к 8 ма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3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Цветок к 8 ма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Закреплять умение лепить шарообразную форму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асхальное яйц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Закреплять приём лепки жгута, вытягивание одного конц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уль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3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уль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3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акреплять навык вдавливания бросового материала, бусинок в тесто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нег растаял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3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нег растаял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04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Закреплять навык работы с кондитерско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Подвески к шторам «Месяц», «Цвет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04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Подвески к шторам «Месяц», «Цвет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.04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акреплять приём расплющивание жгута, учить работать с магнитом и клее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Украшения на холодильник: лук, батон, крендель, бара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.04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Украшения на холодильник: лук, батон, крендель, бара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18.04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Закреплять приём расплющивания большого комк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ава в ро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.04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Трава в ро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.04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Продолжать закреплять приём расплющивания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Листья распустилис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.04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стья распустилис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05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Закреплять приём скатывания небольших шарико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анды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.05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Ланды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.05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Закреплять навык работы с тестом и бросовым материало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льшая и маленькая рыб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.05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Большая и маленькая рыб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.05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Закреплять навык аппликации округлой формы на солёном тесте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год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.05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Ягод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.05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ы 2-го года обучения.</w:t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27"/>
        <w:gridCol w:w="3124"/>
        <w:gridCol w:w="1275"/>
        <w:gridCol w:w="1418"/>
        <w:gridCol w:w="152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программ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занятия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лан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занятия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акт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Знакомство с кабинетом ручного труд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«Мукасоль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2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Закреплять навык скатывания круглых форм приём «вытягивание»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вощи в корзин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7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 в корзинке. Закреплять умение поэтапного раскрашивания готовых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Учить создавать полую форму из шар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ашки для кук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ашки для кукол. Закреплять умение поэтапного раскрашивания готовых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Закреплять умение скатывать жгути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вадратная рамка для рисунка. Украшение рам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адратная рамка для рисунка. Украшение рамки. Закреплять умение поэтапного раскрашивания готовых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Закреплять навык скатывания жгут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вальная рам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вальная рамка. Закреплять умение поэтапного раскрашивания готовых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Учить вырезать по шаблону стекой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рас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0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раслет. Закреплять умение поэтапного раскрашивания готовых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10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Продолжать учить лепить полую форму из шар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чи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ымковская роспис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0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чи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ымковская роспис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10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Закреплять приёмы лепки: скатывание, расплющивание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нос. Гж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10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нос. Гжель. Закреплять умение поэтапного раскрашивания готовых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10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Продолжать закреплять приёмы лепки: скатывание, расплющивание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аколка для вол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10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олка для волос. Закреплять умение поэтапного раскрашивания готовых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10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Совершенствовать приём скатывания жгут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ымковская птич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2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ымковская птич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должать развивать навык нанесения узора ватными палоч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Закреплять приём сплющивания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репа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репаха. Закреплять умение поэтапного раскрашивания готовых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должать закреплять навык скатывания комка.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Кот. Закреплять умение поэтапного раскрашивания готовых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Закреплять известные приёмы лепк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веты и бабо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Цветы и бабочки. Закреплять умение поэтапного раскрашивания готовых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Закреплять навык лепки круглой формы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ату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атулки закреплять умение поэтапного раскрашивания готовых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Закрепить навык работы с шаблоном.</w:t>
            </w:r>
          </w:p>
          <w:p>
            <w:pPr>
              <w:pStyle w:val="Style18"/>
              <w:ind w:left="0" w:hanging="0"/>
              <w:rPr/>
            </w:pPr>
            <w:r>
              <w:rPr/>
              <w:t>Развивать умение оформлять рельеф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вогодняя игрушка на елку. Рельеф «Новогодняя ел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вогодняя игрушка на елку. Рельеф «Новогодняя ел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Продолжать обучать приему лепки из жгутик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льеф «Зима» Закреплять умение поэтапного раскрашивания готовых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льеф «Зима» Развивать фантазию, творческие способности. Закреплять умение поэтапного раскрашивания готовых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Продолжать учить вырезать по шаблону стекой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овогодняя игрушка (Ангел, гирлянд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вогодняя игрушка (Ангел, гирлянда). Продолжать развивать навык нанесения узора ватными палоч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Продолжать учить создавать поделку, вырезанием кондитерской формой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свечники новогодней тематики. Закреплять умение поэтапного раскрашивания готовых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свечники новогодней тема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1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Научить использовать тесто для проявления творческих способностей детей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иведение»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иведение»</w:t>
            </w:r>
            <w:r>
              <w:rPr/>
              <w:t xml:space="preserve"> закреплять умение поэтапного раскрашивания готовых изделий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Закреплять навык лепки круглой формы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Цветик-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цветик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1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Цветик-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цветик»</w:t>
            </w:r>
            <w:r>
              <w:rPr/>
              <w:t xml:space="preserve"> Закреплять умение поэтапного раскрашивания готовых изделий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1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Закрепление технических навыков и приемов лепки из теста.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Лепить из частей, деление куска на ча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усени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1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«Гусеничка».</w:t>
            </w:r>
            <w:r>
              <w:rPr/>
              <w:t xml:space="preserve"> Закреплять умение поэтапного раскрашивания готовых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rPr/>
            </w:pPr>
            <w:r>
              <w:rPr>
                <w:color w:val="000000"/>
              </w:rPr>
              <w:t>Закрепление технических навыков и приемов лепки из теста.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«Ягода - малина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«Ягода - малина»</w:t>
            </w:r>
            <w:r>
              <w:rPr/>
              <w:t xml:space="preserve"> Закреплять умение поэтапного раскрашивания готовых изделий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Закрепление технических навыков и приемов лепки из теста.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Лепить из часте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чёлка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чёлка»</w:t>
            </w:r>
            <w:r>
              <w:rPr/>
              <w:t xml:space="preserve"> закреплять умение поэтапного раскрашивания готовых издели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Развивать у детей познавательный интерес к природе</w:t>
            </w:r>
            <w:r>
              <w:rPr>
                <w:b/>
                <w:bCs/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Совершенствовать умения детей расплющивать, сплющивать тесто создавая изображение в полуобъёме.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ыбка»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ыбка»</w:t>
            </w:r>
            <w:r>
              <w:rPr/>
              <w:t xml:space="preserve"> закреплять умение поэтапного раскрашивания готовых изделий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Научить использовать тесто для проявления творческих способностей детей, научить передавать задуманную идею при выполнении издел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Ёжи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«Ёжик».</w:t>
            </w:r>
            <w:r>
              <w:rPr/>
              <w:t xml:space="preserve"> Закреплять умение поэтапного раскрашивания готовых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Продолжать закреплять известные приёмы лепк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одвеска «Вес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03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одвеска «Весна». Закреплять умение поэтапного раскрашивания готовых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3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Учить детей использовать разные приемы лепки из теста: скатывание, расплющива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«Лепка божьей коровки из соленого теста».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3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«Лепка божьей коровки из соленого теста».</w:t>
            </w:r>
            <w:r>
              <w:rPr/>
              <w:t xml:space="preserve"> Закреплять умение поэтапного раскрашивания готовых изделий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3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Учить различать и находить предметы круглой формы.  Продолжать учить лепить предметы круглой формы.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«Лепка колобка из соленого тест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03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«Лепка колобка из соленого теста».</w:t>
            </w:r>
            <w:r>
              <w:rPr/>
              <w:t xml:space="preserve"> Закреплять умение поэтапного раскрашивания готовых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03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Учить создавать композицию из отдельных деталей; использовать знания и представления об особенностях внешнего вид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епка «Подкова на счаст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03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«Лепка «Подкова на счастье»</w:t>
            </w:r>
            <w:r>
              <w:rPr/>
              <w:t xml:space="preserve"> Закреплять умение поэтапного раскрашивания готовых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3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rPr>
                <w:b/>
                <w:b/>
              </w:rPr>
            </w:pPr>
            <w:r>
              <w:rPr/>
              <w:t>Упражнять в умении соединять части, прижимая их друг к другу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пка «Цыплята»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04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Цыплята», закреплять умение поэтапного раскрашивания готовых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6.04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rPr>
                <w:b/>
                <w:b/>
              </w:rPr>
            </w:pPr>
            <w:r>
              <w:rPr/>
              <w:t>Продолжать учить создавать нужный образ из соленого тест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 Поросенок. Лепка на плоскости персонажей сказки «Три поросенка».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11.04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 Поросенок. Лепка на плоскости персонажей сказки «Три поросенка». Закреплять умение поэтапного раскрашивания готовых издели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13.04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Научить грамотно распределять детали в композици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готовой композиции по теме «Домашние животны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18.04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готовой композиции по теме «Домашние животные». Закреплять умение поэтапного раскрашивания готовых издел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20.04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Научить лепить столбики и выкладывать из них нужное изображение в виде барельеф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 xml:space="preserve">Избушка для Зайчика. Техника «Налеп» (изображение выступает над плоскостью фона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25.04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>Избушка для Зайчика. Техника «Налеп» (изображение выступает над плоскостью фона). Закреплять умение поэтапного раскрашивания готовых издел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27.04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Научить лепить предмет овальной формы пластическим способо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 xml:space="preserve">Лека. Моя семья. «Семья матрешек». Знакомство с историей матрешк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4.05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>Лека. Моя семья. «Семья матрешек». Знакомство с историей матрешки. Закреплять умение поэтапного раскрашивания готовых издел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11.05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ымковской игрушки «Барыня».</w:t>
            </w:r>
          </w:p>
          <w:p>
            <w:pPr>
              <w:pStyle w:val="Normal"/>
              <w:rPr/>
            </w:pPr>
            <w:r>
              <w:rPr/>
              <w:t xml:space="preserve">Знакомство с народными промыслами по изготовлению игрушек (дымковской, филимоновской, каргопольской и др.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16.05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ымковской игрушки «Барыня».</w:t>
            </w:r>
          </w:p>
          <w:p>
            <w:pPr>
              <w:pStyle w:val="Normal"/>
              <w:rPr/>
            </w:pPr>
            <w:r>
              <w:rPr/>
              <w:t>Знакомство с народными промыслами по изготовлению игрушек (дымковской, филимоновской, каргопольской и др.) Закреплять умение поэтапного раскрашивания готовых издел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18.05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пределение обязанностей. Лепка элементов композиции. (Маяк, облака, волны, кораблик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фигурки на плоскости. Скоро лето. «Маяк на море». Коллективная работа.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23.05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фигурки на плоскости. Скоро лето. «Маяк на море». Коллективная рабо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25.05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реплять умение оценивать свои работы и работы товарищей. Определить тему выставки. Отобрать лучшие работы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ставку. Пригласить гостей. Подготовка к выставке.</w:t>
            </w:r>
          </w:p>
          <w:p>
            <w:pPr>
              <w:pStyle w:val="Normal"/>
              <w:rPr/>
            </w:pPr>
            <w:r>
              <w:rPr/>
              <w:t xml:space="preserve">Выставка работ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30.05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ы 3-го года обучения.</w:t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27"/>
        <w:gridCol w:w="3124"/>
        <w:gridCol w:w="1275"/>
        <w:gridCol w:w="1418"/>
        <w:gridCol w:w="152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программ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занятия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лан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занятия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акт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Знакомство с кабинетом ручного труд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«Мукасоль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2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познакомить</w:t>
            </w:r>
          </w:p>
          <w:p>
            <w:pPr>
              <w:pStyle w:val="Normal"/>
              <w:rPr/>
            </w:pPr>
            <w:r>
              <w:rPr/>
              <w:t>ся друг с другом.</w:t>
            </w:r>
          </w:p>
          <w:p>
            <w:pPr>
              <w:pStyle w:val="Normal"/>
              <w:rPr/>
            </w:pPr>
            <w:r>
              <w:rPr/>
              <w:t>Познакомить детей с историей тестоплас</w:t>
            </w:r>
          </w:p>
          <w:p>
            <w:pPr>
              <w:pStyle w:val="Normal"/>
              <w:rPr/>
            </w:pPr>
            <w:r>
              <w:rPr/>
              <w:t>тики.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rPr/>
            </w:pPr>
            <w:r>
              <w:rPr/>
              <w:t>Научить соблюдать правила техники безопасност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 развития тестопластики. Техника безопасности. Технология изготовления соленого т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7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учить использовать тесто для проявления творческих способностей детей, научить передавать задуманную идею при выполнении изделия, раскрыть творческую фантазию детей в процессе леп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люшки -завитушки».</w:t>
            </w:r>
          </w:p>
          <w:p>
            <w:pPr>
              <w:pStyle w:val="C4"/>
              <w:spacing w:lineRule="atLeast" w:line="27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люшки -завитушки».</w:t>
            </w:r>
            <w:r>
              <w:rPr>
                <w:color w:val="000000"/>
              </w:rPr>
              <w:t xml:space="preserve"> Формировать навыки аккуратности при раскрашивании готовых фигур. 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color w:val="000000"/>
              </w:rPr>
              <w:t>Закрепление технических навыков и приемов лепки из теста.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иведение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иведение»</w:t>
            </w:r>
            <w:r>
              <w:rPr>
                <w:color w:val="000000"/>
              </w:rPr>
              <w:t xml:space="preserve"> Формировать навыки аккуратности при раскрашивании готовых фигур. 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Научить передавать задуманную идею при выполнении изделия, раскрыть творческую фантазию детей в процессе лепки, развить гибкость пальцев ру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Цветик-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цветик»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Цветик-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цветик»</w:t>
            </w:r>
            <w:r>
              <w:rPr>
                <w:color w:val="000000"/>
              </w:rPr>
              <w:t xml:space="preserve"> Формировать навыки аккуратности при раскрашивании готовых фигур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Закрепление технических навыков и приемов лепки из теста.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Лепить из частей, деление куска на части, выдерживать соотношение пропорций по величине, плотно соединяя и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«Гусени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«Гусеничка».</w:t>
            </w:r>
            <w:r>
              <w:rPr>
                <w:color w:val="000000"/>
              </w:rPr>
              <w:t xml:space="preserve"> Формировать навыки аккуратности при раскрашивании готовых фиг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0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Лепить из частей, деление куска на части, выдерживать соотношение пропорций по величине, плотно соединяя их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«Ягода - малин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10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«Ягода - малина»</w:t>
            </w:r>
            <w:r>
              <w:rPr>
                <w:color w:val="000000"/>
              </w:rPr>
              <w:t xml:space="preserve"> Формировать навыки аккуратности при раскрашивании готовых фигур.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0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Лепить из частей, деление куска на части, выдерживать соотношение пропорций по величине, плотно соединяя их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чёлка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10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чёлка»</w:t>
            </w:r>
            <w:r>
              <w:rPr>
                <w:color w:val="000000"/>
              </w:rPr>
              <w:t xml:space="preserve"> формировать навыки аккуратности при раскрашивании готовых фигур. 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10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rPr/>
            </w:pPr>
            <w:r>
              <w:rPr>
                <w:color w:val="000000"/>
              </w:rPr>
              <w:t>Совершенствовать умения детей расплющивать, сплющивать тесто создавая изображение в полу объёме. Развивать мелкую моторику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ыбка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10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ыбка»</w:t>
            </w:r>
            <w:r>
              <w:rPr>
                <w:color w:val="000000"/>
              </w:rPr>
              <w:t xml:space="preserve"> формировать навыки аккуратности при раскрашивании готовых фигур. 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10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Совершенствовать умения детей расплющивать, сплющивать тесто создавая изображение в полуобъём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Черепаха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10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Черепаха».</w:t>
            </w:r>
            <w:r>
              <w:rPr>
                <w:color w:val="000000"/>
              </w:rPr>
              <w:t xml:space="preserve"> Формировать навыки аккуратности при раскрашивании готовых фигур.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Добиваться выразительности и необычности исполнения «шубки» ежа посредством включения в его оформление элементов природного материала (семечки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Ёжик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Ёжик».</w:t>
            </w:r>
            <w:r>
              <w:rPr>
                <w:color w:val="000000"/>
              </w:rPr>
              <w:t xml:space="preserve"> Формировать навыки аккуратности при раскрашивании готовых фигур. 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Работа с шаблонами.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rPr>
                <w:b/>
                <w:b/>
              </w:rPr>
            </w:pPr>
            <w:r>
              <w:rPr/>
              <w:t>Вырезание деталей из картона. Склеивание деталей, оформление конфетных лучик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 для мамы»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зготовление сувенира ко Дню Мат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 для мамы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зготовление сувенира ко Дню Матери. </w:t>
            </w:r>
            <w:r>
              <w:rPr>
                <w:color w:val="000000"/>
              </w:rPr>
              <w:t>Формировать навыки аккуратности при раскрашивании готовых фигур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«Лепка божьей коровки из соленого теста».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convertedspace"/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bCs/>
                <w:color w:val="000000"/>
              </w:rPr>
              <w:t>«Лепка божьей коровки из соленого теста».</w:t>
            </w:r>
            <w:r>
              <w:rPr>
                <w:color w:val="000000"/>
              </w:rPr>
              <w:t xml:space="preserve"> Формировать навыки аккуратности при раскрашивании готовых фигур. 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rPr/>
            </w:pPr>
            <w:r>
              <w:rPr>
                <w:color w:val="000000"/>
              </w:rPr>
              <w:t>Учить различать и находить предметы круглой формы.  Продолжать учить лепить предметы круглой формы.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епка колобка из соленого теста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30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епка колобка из соленого теста».</w:t>
            </w:r>
            <w:r>
              <w:rPr>
                <w:color w:val="000000"/>
              </w:rPr>
              <w:t xml:space="preserve"> Формировать навыки аккуратности при раскрашивании готовых фигур. 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1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Учить создавать композицию из отдельных деталей; использовать знания и представления об особенностях внешнего вида; закреплять навыки, полученные на занятиях по лепк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«Лепка «Подкова на счаст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7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Cs/>
                <w:color w:val="000000"/>
              </w:rPr>
              <w:t>«Лепка «Подкова на счастье»</w:t>
            </w:r>
            <w:r>
              <w:rPr>
                <w:color w:val="000000"/>
              </w:rPr>
              <w:t xml:space="preserve"> Формировать навыки аккуратности при раскрашивании готовых фигур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Продолжать развивать мелкую моторику рук. Закреплять знакомые приемы лепки из соленого тест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пка «Снеговик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епка «Снеговик».</w:t>
            </w:r>
            <w:r>
              <w:rPr>
                <w:color w:val="000000"/>
              </w:rPr>
              <w:t xml:space="preserve"> Формировать навыки аккуратности при раскрашивании готовых фигур.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комить детей с новогодними традициями. Учить работать с шаблон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Style w:val="Appleconvertedspace"/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/>
              <w:t>Лепка «Вареж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«Варежка»</w:t>
            </w:r>
            <w:r>
              <w:rPr>
                <w:color w:val="000000"/>
              </w:rPr>
              <w:t xml:space="preserve"> формировать навыки аккуратности при раскрашивании готовых фигур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Закрепление технических навыков и приемов лепки из теста.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Лепить из частей, деление куска на части, выдерживать соотношение пропорций по величине, плотно соединяя их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Веселый гном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гном»</w:t>
            </w:r>
            <w:r>
              <w:rPr>
                <w:color w:val="000000"/>
              </w:rPr>
              <w:t xml:space="preserve"> Формировать навыки аккуратности при раскрашивании готовых фигур. 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Упражнять в умении соединять части, прижимая их друг к другу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Лепка «Цыплята»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1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пка «Цыплята»,</w:t>
            </w:r>
            <w:r>
              <w:rPr>
                <w:color w:val="000000"/>
              </w:rPr>
              <w:t xml:space="preserve"> формировать навыки аккуратности при раскрашивании готовых фигур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1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Лепка на плоскости фигурки поросенка. Учить выделять характерные особенности персонаж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машние животные. Поросенок. Лепка на плоскости персонажей сказки «Три поросен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01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машние животные. Поросенок. персонажей сказки «Три поросенка».</w:t>
            </w:r>
            <w:r>
              <w:rPr>
                <w:color w:val="000000"/>
              </w:rPr>
              <w:t xml:space="preserve"> Формировать навыки аккуратности при раскрашивании готовых фигур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01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Научить грамотно распределять детали в композиц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готовой композиции по теме «Домашние животные».</w:t>
            </w:r>
          </w:p>
          <w:p>
            <w:pPr>
              <w:pStyle w:val="C4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01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машние животные».</w:t>
            </w:r>
            <w:r>
              <w:rPr>
                <w:color w:val="000000"/>
              </w:rPr>
              <w:t xml:space="preserve"> Формировать навыки аккуратности при раскрашивании готовых фигур. 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01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Научить лепить пластическим способо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/>
              <w:t>Объемная лепка.</w:t>
            </w:r>
          </w:p>
          <w:p>
            <w:pPr>
              <w:pStyle w:val="Normal"/>
              <w:rPr/>
            </w:pPr>
            <w:r>
              <w:rPr/>
              <w:t xml:space="preserve">Домашние животные и их детеныши. Котенок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животные и их детеныши. Котенок. </w:t>
            </w:r>
            <w:r>
              <w:rPr>
                <w:color w:val="000000"/>
              </w:rPr>
              <w:t>Формировать навыки аккуратности при раскрашивании готовых фигур.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3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Научить лепить столбики и выкладывать из них нужное изображение в виде барельефа. Закрепить умение работать стекой, отрезая лишние части столбико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 xml:space="preserve">Избушка для Зайчика. Техника «Налеп» (изображение выступает над плоскостью фона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збушка для Зайчика.</w:t>
            </w:r>
            <w:r>
              <w:rPr>
                <w:color w:val="000000"/>
              </w:rPr>
              <w:t xml:space="preserve"> Формировать навыки аккуратности при раскрашивании готовых фигур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раскатывать из шариков столбики и составлять из них задуманный предмет.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звивать мелкую моторику пальце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ого панно для папы к 23 февра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ого панно для папы к 23 февраля.</w:t>
            </w:r>
            <w:r>
              <w:rPr>
                <w:color w:val="000000"/>
              </w:rPr>
              <w:t xml:space="preserve"> Формировать навыки аккуратности при раскрашивании готовых фигур.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Продолжать учить раскатывать столбики на столе движениями вперед-назад и соединять их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ная фигурка без каркаса. День защитника Отечества. Самолет. </w:t>
            </w:r>
            <w:r>
              <w:rPr>
                <w:color w:val="000000"/>
              </w:rPr>
              <w:t>Формировать навыки аккуратности при раскрашивании готовых фигур. 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ная фигурка без каркаса. День защитника Отечества. Самолет. </w:t>
            </w:r>
            <w:r>
              <w:rPr>
                <w:color w:val="000000"/>
              </w:rPr>
              <w:t>Формировать навыки аккуратности при раскрашивании готовых фигур. 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учит лепить согласно собственному замысл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объемных фигурок Профессии. Пекарь. (крендельки, булочки, баранки, пряники т.п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>Лепка объемных фигурок Профессии. Пекарь. (крендельки, булочки, баранки, пряники т.п.)</w:t>
            </w:r>
            <w:r>
              <w:rPr>
                <w:color w:val="000000"/>
              </w:rPr>
              <w:t xml:space="preserve"> Формировать навыки аккуратности при раскрашивании готовых фигур.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03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Закреплять умение лепить шарики одинаковой величины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 xml:space="preserve">Лепка шариков из цветного теста. Праздник мам. Изготовление бус для мам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3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Сборка готовых изделий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 xml:space="preserve">Лепка шариков из цветного теста. Праздник мам. Изготовление бус для мамы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3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Научить лепить предмет овальной формы пластическим способо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 xml:space="preserve">Лека. Моя семья. «Семья матрешек». Знакомство с историей матрешк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3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 xml:space="preserve"> </w:t>
            </w:r>
            <w:r>
              <w:rPr/>
              <w:t xml:space="preserve">Моя семья. «Семья матрешек». Знакомство с историей матрешки. </w:t>
            </w:r>
            <w:r>
              <w:rPr>
                <w:color w:val="000000"/>
              </w:rPr>
              <w:t>Формировать навыки аккуратности при раскрашивании готовых фигур. 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03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Изготовление заготовки на каркасе из фольги для дымковской игрушки «Барыня»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ымковской игрушки «Барыня».</w:t>
            </w:r>
          </w:p>
          <w:p>
            <w:pPr>
              <w:pStyle w:val="Normal"/>
              <w:rPr/>
            </w:pPr>
            <w:r>
              <w:rPr/>
              <w:t xml:space="preserve">Знакомство с народными промыслами по изготовлению игрушек (дымковской, филимоновской, каргопольской и др.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03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ымковская игрушка «Барыня».</w:t>
            </w:r>
            <w:r>
              <w:rPr>
                <w:color w:val="000000"/>
              </w:rPr>
              <w:t xml:space="preserve"> Формировать навыки аккуратности при раскрашивании готовых фигур.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03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Лепка филимоновской «Собачки» пластическим способо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«Собачки» Изучение особенностей росписи филимоновских игрушек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3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бачка» Изучение особенностей росписи филимоновских игрушек. </w:t>
            </w:r>
            <w:r>
              <w:rPr>
                <w:color w:val="000000"/>
              </w:rPr>
              <w:t>Формировать навыки аккуратности при раскрашивании готовых фигур. 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04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Лепка мелких декоративных элементо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пка каргопольской «Коровки». Изучение каргопольских игруш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6.04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аргопольская «Коровка». Изучение каргопольских игруш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11.04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Научить из шариков вылепливать звездочк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. Космос. Звездное небо. Коллективная работа.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13.04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. Космос. Звездное небо. Коллективная работа.</w:t>
            </w:r>
            <w:r>
              <w:rPr>
                <w:color w:val="000000"/>
              </w:rPr>
              <w:t xml:space="preserve"> Формировать навыки аккуратности при раскрашивании готовых фигур.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18.04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Лепка крокодила пластическим способо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парк. Крокодил из мультфильма по книге Киплинга «Птичка Тари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20.04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парк. Крокодил из мультфильма по книге Киплинга «Птичка Тари».</w:t>
            </w:r>
            <w:r>
              <w:rPr>
                <w:color w:val="000000"/>
              </w:rPr>
              <w:t xml:space="preserve"> Формировать навыки аккуратности при раскрашивании готовых фигур.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25.04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Лепка корзинки, имитация плетения при помощи двух вилок. Лепка яичек и украшение их рельефным узоро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ого панно «Корзинка с пасхальными яичками».Праздник «Пасхи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27.04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ого панно «Корзинка с пасхальными яичками». Праздник «Пасхи».</w:t>
            </w:r>
            <w:r>
              <w:rPr>
                <w:color w:val="000000"/>
              </w:rPr>
              <w:t xml:space="preserve"> Формировать навыки аккуратности при раскрашивании готовых фигур. 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4.05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из мелких шариков создавать нужную форму.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звивать мелкую моторику рук, глазомер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фигурки на плоскости. Весна. Первоцветы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11.05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а. Первоцветы. </w:t>
            </w:r>
            <w:r>
              <w:rPr>
                <w:color w:val="000000"/>
              </w:rPr>
              <w:t>Формировать навыки аккуратности при раскрашивании готовых фигур.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16.05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Вырезание основы для настенного панно по шаблону. Лепка шариков, звездочек, капелек салю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Лепка Панно «Праздничный салют». День Побе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18.05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анно «Праздничный салют». День Победы.</w:t>
            </w:r>
            <w:r>
              <w:rPr>
                <w:color w:val="000000"/>
              </w:rPr>
              <w:t xml:space="preserve"> Формировать навыки аккуратности при раскрашивании готовых фигур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23.05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Продолжать учить работать в коллективе. Лепка рыбок, улиток, морских коньков, звезд и т.д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Аквариум с рыбками. Живой уголок. Коллективная работ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25.05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Аквариум с рыбками. Живой уголок. Коллективная работа. </w:t>
            </w:r>
            <w:r>
              <w:rPr>
                <w:color w:val="000000"/>
              </w:rPr>
              <w:t>Формировать навыки аккуратности при раскрашивании готовых фигур. 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30.05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ы 4-го года обучения.</w:t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27"/>
        <w:gridCol w:w="3124"/>
        <w:gridCol w:w="1275"/>
        <w:gridCol w:w="1418"/>
        <w:gridCol w:w="152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программ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занятия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лан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занятия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акт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Знакомство с кабинетом ручного труд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«Мукасоль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2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rPr/>
            </w:pPr>
            <w:r>
              <w:rPr/>
              <w:t>Закреплять умения лепить грибы, добиваться большой точности в передаче формы (углубление изгиба шляпки, утолщение ножк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ая по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7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Грибная полянка. развивать умение смешивать необходимые цвета и оттенки на палитре.</w:t>
            </w:r>
          </w:p>
          <w:p>
            <w:pPr>
              <w:pStyle w:val="C4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Вырабатывать умение лепить фон на картонной основе; умение лепить мелкие детал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«Урожай ябл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«Урожай яблок» развивать умение смешивать необходимые цвета и оттенки на палитр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Использовать приемы скатывания, вытягивания, сплющивания при лепке птички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«Птичка в гнездыш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тичка в гнездышке» подбирать цветовую гамму для создания необходимого обра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Развивать умение работать различными способами леп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lang w:val="en-US"/>
              </w:rPr>
              <w:t>«Осенние припа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«Осенние припасы» подбирать цветовую гамму для создания необходимого обра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9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Познакомить со способом вырезания основы для рельеф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льеф «Осеннее дерево», «Осенний лис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0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ельеф «Осеннее дерево», «Осенний лист». вырабатывать навыки смешивания необходимых цветов и оттенков на палитре, создавать контрастную цветовую гам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10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Закреплять умения и навыки различных способов лепки, развиватьмелкую моторику ру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«Декоративные тарел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0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Декоративные тарелки» вырабатывать навыки смешивания необходимых цветов и оттенков на палитре, создавать контрастную цветовую гам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10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rPr>
                <w:b/>
                <w:b/>
              </w:rPr>
            </w:pPr>
            <w:r>
              <w:rPr/>
              <w:t>Продолжить знакомить с техникой выполнения рельеф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Рельеф «Окно»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казочное окн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10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Рельеф «Окно»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казочное окно». вырабатывать навыки смешивания необходимых цветов и оттенков на палитре, создавать контрастную цветовую гам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10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rPr>
                <w:b/>
                <w:b/>
              </w:rPr>
            </w:pPr>
            <w:r>
              <w:rPr/>
              <w:t>Закреплять умение вырезать из солёного теста фигуры кондитерскими форм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одвеска к именин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10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еска к именинам. вырабатывать навыки смешивания необходимых цветов и оттенков на палитре, создавать контрастную цветовую гам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10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rPr>
                <w:b/>
                <w:b/>
              </w:rPr>
            </w:pPr>
            <w:r>
              <w:rPr/>
              <w:t>Закрепить навык использования известных приемов лепк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ельеф «Ангел», «Ангелоч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льеф «Ангел», «Ангелочек» вырабатывать навыки смешивания необходимых цветов и оттенков на палитре, создавать контрастную цветовую гам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rPr>
                <w:b/>
                <w:b/>
              </w:rPr>
            </w:pPr>
            <w:r>
              <w:rPr/>
              <w:t>Закреплять умение у детей передавать форму вазы, соблюдать пропорции, строение формы, наносить стекой узор на поверхности формы продолжать учить детей лепить цветы (скатываем капельки и расплющиваем их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«Ваза с цветами» (пан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«Ваза с цветами» (панно) вырабатывать навыки смешивания необходимых цветов и оттенков на палитре, создавать контрастную цветовую гам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Учить лепить подсвечник и украшать его, используя известные приемы лепки (налеп, вдавливание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«Новогодние подсвечн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rPr>
                <w:b/>
                <w:b/>
              </w:rPr>
            </w:pPr>
            <w:r>
              <w:rPr/>
              <w:t>«Новогодние подсвечники» вырабатывать навыки смешивания необходимых цветов и оттенков на палитре, создавать контрастную цветовую гам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rPr>
                <w:b/>
                <w:b/>
              </w:rPr>
            </w:pPr>
            <w:r>
              <w:rPr/>
              <w:t>Воспитывать у детей интерес к сказочным образам, учить передавать их в лепке,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Style w:val="Appleconvertedspace"/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lang w:val="en-US"/>
              </w:rPr>
              <w:t>«Снег</w:t>
            </w:r>
            <w:r>
              <w:rPr>
                <w:rFonts w:cs="Times New Roman CYR" w:ascii="Times New Roman CYR" w:hAnsi="Times New Roman CYR"/>
              </w:rPr>
              <w:t>у</w:t>
            </w:r>
            <w:r>
              <w:rPr>
                <w:lang w:val="en-US"/>
              </w:rPr>
              <w:t>р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«Снег</w:t>
            </w:r>
            <w:r>
              <w:rPr>
                <w:rFonts w:cs="Times New Roman CYR" w:ascii="Times New Roman CYR" w:hAnsi="Times New Roman CYR"/>
              </w:rPr>
              <w:t>у</w:t>
            </w:r>
            <w:r>
              <w:rPr/>
              <w:t>рочка» вырабатывать навыки смешивания необходимых цветов и оттенков на палитре, создавать контрастную цветовую гам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30.11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rPr>
                <w:b/>
                <w:b/>
              </w:rPr>
            </w:pPr>
            <w:r>
              <w:rPr/>
              <w:t>Продолжать учить лепить фон на картонной основе, украшать его,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«Петух» (пан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2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«Петух» (панно) вырабатывать навыки смешивания необходимых цветов и оттенков на палитре, создавать контрастную цветовую гам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7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лять умение лепить окружной формы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негов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негов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Закреплять навык работы стекой, кондитерской формой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новогодней сказ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Appleconvertedspace"/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/>
              <w:t>Подготовка новогодней сказки. вырабатывать навыки смешивания необходимых цветов и оттенков на палитре, создавать контрастную цветовую гам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Закрепить навык работы с шаблоном. Развивать умение оформлять рельеф.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овогодняя игрушка на елку. Рельеф «Новогодняя ел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вогодняя игрушка на елку. Рельеф «Новогодняя елка». вырабатывать навыки смешивания необходимых цветов и оттенков на палитре, создавать контрастную цветовую гам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одолжать обучать приему лепки из жгутика.</w:t>
            </w:r>
          </w:p>
          <w:p>
            <w:pPr>
              <w:pStyle w:val="Style18"/>
              <w:ind w:left="0" w:hanging="0"/>
              <w:rPr/>
            </w:pPr>
            <w:r>
              <w:rPr/>
              <w:t>Развивать фантазию, творческие способности.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Рельеф «Зи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1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ельеф «Зима» вырабатывать навыки смешивания необходимых цветов и оттенков на палитре, создавать контрастную цветовую гам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1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Учить вырезать из солёного теста фигуры кондитерскими форм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свечник к Крещ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1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одсвечник к Крещению. вырабатывать навыки смешивания необходимых цветов и оттенков на палитре, создавать контрастную цветовую гам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01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Учить лепить фигурку кошки из нескольких частей, соединяя их помощью спички и приема смачивания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«Ко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01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270" w:before="0" w:after="0"/>
              <w:rPr>
                <w:color w:val="000000"/>
              </w:rPr>
            </w:pPr>
            <w:r>
              <w:rPr/>
              <w:t>«Кот» вырабатывать навыки смешивания необходимых цветов и оттенков на палитре, создавать контрастную цветовую гам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01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Учить лепить фигурку зайца из нескольких частей, соединяя их помощью спички и приема смачивания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«Зая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01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/>
              <w:t>«Заяц» вырабатывать навыки смешивания необходимых цветов и оттенков на палитре, создавать контрастную цветовую гам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Учить делать сердечко из капельки, украшать используя известные приемы (налеп, вдавливание и др.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Валентин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3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алентинка». вырабатывать навыки смешивания необходимых цветов и оттенков на палитре, создавать контрастную цветовую гам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Продолжать закреплять известные приёмы лепки.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Продолжать развивать эстетические качества.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одготовка сказки «Терем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сказки «Теремок» вырабатывать навыки смешивания необходимых цветов и оттенков на палитре, создавать контрастную цветовую гам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Закреплять умение детей вырезать фигуры из теста кондитерской формой и стекой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венир для папы «Звезд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увенир для папы «Звезда». вырабатывать навыки смешивания необходимых цветов и оттенков на палитре, создавать контрастную цветовую гам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 расплющивания комка в диск.</w:t>
            </w:r>
          </w:p>
          <w:p>
            <w:pPr>
              <w:pStyle w:val="Normal"/>
              <w:rPr/>
            </w:pPr>
            <w:r>
              <w:rPr/>
              <w:t>Продолжать развивать фантазию.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Блины к Маслениц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Блины к Масленице. вырабатывать навыки смешивания необходимых цветов и оттенков на палитре, создавать контрастную цветовую гам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0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Закреплять прием лепки из жгутов.</w:t>
            </w:r>
          </w:p>
          <w:p>
            <w:pPr>
              <w:pStyle w:val="Style18"/>
              <w:ind w:left="0" w:hanging="0"/>
              <w:rPr/>
            </w:pPr>
            <w:r>
              <w:rPr/>
              <w:t>Развивать творческие способности.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>Рельеф «Вес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03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льеф «Весна» вырабатывать навыки смешивания необходимых цветов и оттенков на палитре, создавать контрастную цветовую гам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3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акреплять навык пинцетного захвата.</w:t>
            </w:r>
          </w:p>
          <w:p>
            <w:pPr>
              <w:pStyle w:val="Normal"/>
              <w:rPr/>
            </w:pPr>
            <w:r>
              <w:rPr/>
              <w:t>Развивать умение аккуратно раскрашивать готовую поделку.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ерб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3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ерба». вырабатывать навыки смешивания необходимых цветов и оттенков на палитре, создавать контрастную цветовую гам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3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скатывать шар.</w:t>
            </w:r>
          </w:p>
          <w:p>
            <w:pPr>
              <w:pStyle w:val="Normal"/>
              <w:rPr/>
            </w:pPr>
            <w:r>
              <w:rPr/>
              <w:t>Продолжать развивать навык рисования ватными палочками.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Пасхальное яйц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03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схальное яйцо. вырабатывать навыки смешивания необходимых цветов и оттенков на палитре, создавать контрастную цветовую гам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03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Закрепить умение использовать известные приемы лепки.</w:t>
            </w:r>
          </w:p>
          <w:p>
            <w:pPr>
              <w:pStyle w:val="Style18"/>
              <w:ind w:left="0" w:hanging="0"/>
              <w:rPr/>
            </w:pPr>
            <w:r>
              <w:rPr/>
              <w:t>Развивать творческие способности, смекалку, неординарность.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Украшение на холодильник на магнитах 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(Бутерброд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ичница, рогалик, конфета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03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Украшение на холодильник на магнитах 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(Бутерброд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ичница, рогалик, конфета). вырабатывать навыки смешивания необходимых цветов и оттенков на палитре, создавать контрастную цветовую гамму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3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лепить из жгута.</w:t>
            </w:r>
          </w:p>
          <w:p>
            <w:pPr>
              <w:pStyle w:val="Normal"/>
              <w:rPr/>
            </w:pPr>
            <w:r>
              <w:rPr/>
              <w:t>продолжать развивать мелкую моторику, творческую активность.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венир для мамы «Роз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04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венир для мамы «Роза». вырабатывать навыки смешивания необходимых цветов и оттенков на палитре, создавать контрастную цветовую гам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6.04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Закреплять навык лепки круглой формы.</w:t>
            </w:r>
          </w:p>
          <w:p>
            <w:pPr>
              <w:pStyle w:val="Style18"/>
              <w:ind w:left="0" w:hanging="0"/>
              <w:rPr/>
            </w:pPr>
            <w:r>
              <w:rPr/>
              <w:t>Развивать творческие способности.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Шкату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11.04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rPr>
                <w:b/>
                <w:b/>
              </w:rPr>
            </w:pPr>
            <w:r>
              <w:rPr/>
              <w:t>Шкатулки. вырабатывать навыки смешивания необходимых цветов и оттенков на палитре, создавать контрастную цветовую гам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13.04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Закреплять известные приемы лепки из соленого теста.</w:t>
            </w:r>
          </w:p>
          <w:p>
            <w:pPr>
              <w:pStyle w:val="Style18"/>
              <w:ind w:left="0" w:hanging="0"/>
              <w:rPr/>
            </w:pPr>
            <w:r>
              <w:rPr/>
              <w:t>Развивать фантазию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сенний в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18.04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енний венок вырабатывать навыки смешивания необходимых цветов и оттенков на палитре, создавать контрастную цветовую гам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20.04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 лепки из жгу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ать развивать творческие способности, мелкую моторику.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аворо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25.04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Жаворонки. вырабатывать навыки смешивания необходимых цветов и оттенков на палитре, создавать контрастную цветовую гам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27.04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Закреплять навык изготовления плоскостной фигуры, изготовление фигур с помощью известных приёмо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Изготовление декораций и кукол – героев сказки «Реп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4.05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зготовление декораций и кукол – героев сказки «Репка». вырабатывать навыки смешивания необходимых цветов и оттенков на палитре, создавать контрастную цветовую гам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11.05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акреплять известные приёмы лепки.</w:t>
            </w:r>
          </w:p>
          <w:p>
            <w:pPr>
              <w:pStyle w:val="Normal"/>
              <w:rPr/>
            </w:pPr>
            <w:r>
              <w:rPr/>
              <w:t>Продолжать развивать творческую активност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кет (ромашка и ландыш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16.05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Букет (ромашка и ландыш). вырабатывать навыки смешивания необходимых цветов и оттенков на палитре, создавать контрастную цветовую гам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18.05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Эскиз работы. Распределение обязанностей. Лепка элементов композиции. (Маяк, облака, волны, кораблик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фигурки на плоскости. Скоро лето. «Маяк на море». Коллективная работа.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23.05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/>
              <w:t>Раскрашивание краск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фигурки на плоскости. Скоро лето. «Маяк на море». Коллектив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25.05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поделок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b/>
              </w:rPr>
              <w:t>30.05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sectPr>
      <w:type w:val="continuous"/>
      <w:pgSz w:w="11906" w:h="16838"/>
      <w:pgMar w:left="1134" w:right="567" w:gutter="0" w:header="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Style16">
    <w:name w:val="Основной текст_ Знак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0">
    <w:name w:val="Основной текст_"/>
    <w:basedOn w:val="Normal"/>
    <w:qFormat/>
    <w:pPr>
      <w:shd w:fill="FFFFFF" w:val="clear"/>
      <w:spacing w:lineRule="exact" w:line="274"/>
      <w:jc w:val="both"/>
    </w:pPr>
    <w:rPr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hyperlink" Target="http://allforchildr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4:28:00Z</dcterms:created>
  <dc:creator>1234</dc:creator>
  <dc:description/>
  <cp:keywords/>
  <dc:language>en-US</dc:language>
  <cp:lastModifiedBy>Регина</cp:lastModifiedBy>
  <cp:lastPrinted>2016-01-31T10:19:00Z</cp:lastPrinted>
  <dcterms:modified xsi:type="dcterms:W3CDTF">2016-02-29T12:39:00Z</dcterms:modified>
  <cp:revision>10</cp:revision>
  <dc:subject/>
  <dc:title> </dc:title>
</cp:coreProperties>
</file>