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 раздела: </w:t>
      </w:r>
      <w:r>
        <w:rPr>
          <w:b/>
          <w:i/>
          <w:color w:val="339966"/>
          <w:sz w:val="28"/>
          <w:szCs w:val="28"/>
        </w:rPr>
        <w:t>Занятия горожан в старину.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339966"/>
          <w:sz w:val="28"/>
          <w:szCs w:val="28"/>
        </w:rPr>
        <w:t>Какими ремёслами занимались в старин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rPr/>
      </w:pPr>
      <w:r>
        <w:rPr>
          <w:sz w:val="28"/>
          <w:szCs w:val="28"/>
        </w:rPr>
        <w:t xml:space="preserve">- ознакомление учащихся с различными старинными ремёслами на Рус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понятия «ремесло», «ремеслен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со старинными профессиями; с различными видами художественной росписи предметов быт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добывать информацию из иллюстраций и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, эстетический вкус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важение к мастерам своего дела, к людям труда, гордость за свой талантливый народ, желание приобщиться к старинному ремеслу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Характеристика деятельности учащихся:</w:t>
      </w:r>
    </w:p>
    <w:p>
      <w:pPr>
        <w:pStyle w:val="Normal"/>
        <w:shd w:fill="FFFFFF" w:val="clear"/>
        <w:ind w:righ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существляют поиск нужной информации из  разных источни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</w:t>
      </w:r>
      <w:r>
        <w:rPr>
          <w:color w:val="000000"/>
          <w:spacing w:val="9"/>
          <w:sz w:val="28"/>
          <w:szCs w:val="28"/>
        </w:rPr>
        <w:t>из учеб</w:t>
      </w:r>
      <w:r>
        <w:rPr>
          <w:color w:val="000000"/>
          <w:spacing w:val="4"/>
          <w:sz w:val="28"/>
          <w:szCs w:val="28"/>
        </w:rPr>
        <w:t xml:space="preserve">ника, из </w:t>
      </w:r>
      <w:r>
        <w:rPr>
          <w:color w:val="000000"/>
          <w:spacing w:val="9"/>
          <w:sz w:val="28"/>
          <w:szCs w:val="28"/>
        </w:rPr>
        <w:t>словарей, энциклопедий, справочников) о старинных профессиях.</w:t>
      </w:r>
    </w:p>
    <w:p>
      <w:pPr>
        <w:pStyle w:val="Normal"/>
        <w:shd w:fill="FFFFFF" w:val="clear"/>
        <w:ind w:right="11" w:hanging="0"/>
        <w:rPr/>
      </w:pPr>
      <w:r>
        <w:rPr>
          <w:bCs/>
          <w:color w:val="000000"/>
          <w:spacing w:val="-3"/>
          <w:sz w:val="28"/>
          <w:szCs w:val="28"/>
        </w:rPr>
        <w:t>- Наблюдают за старинными предметами быта, сравнивают с современными изделиями.</w:t>
      </w:r>
    </w:p>
    <w:p>
      <w:pPr>
        <w:pStyle w:val="Normal"/>
        <w:shd w:fill="FFFFFF" w:val="clear"/>
        <w:ind w:right="11" w:hanging="0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облемный вопрос урока: </w:t>
      </w:r>
      <w:r>
        <w:rPr>
          <w:bCs/>
          <w:color w:val="000000"/>
          <w:spacing w:val="-3"/>
          <w:sz w:val="28"/>
          <w:szCs w:val="28"/>
        </w:rPr>
        <w:t>Живы ли русские народные промыслы?</w:t>
      </w:r>
    </w:p>
    <w:p>
      <w:pPr>
        <w:pStyle w:val="Normal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 обеспечение и оборуд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ебник О.Т.Поглазова, В.Д.Шилин  «Окружающий мир, 3 класс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чая тетрадь № 2. Окружающий мир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я детей о старинном бы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нные вещ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яные игрушки для росписи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сопровожд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 на руку «Петр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66"/>
        <w:gridCol w:w="20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слайдов</w:t>
            </w:r>
          </w:p>
        </w:tc>
      </w:tr>
      <w:tr>
        <w:trPr>
          <w:trHeight w:val="7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color w:val="993300"/>
                <w:sz w:val="28"/>
                <w:szCs w:val="28"/>
              </w:rPr>
              <w:t>Проверка домашнего задания и актуализация знани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993300"/>
                <w:sz w:val="28"/>
                <w:szCs w:val="28"/>
              </w:rPr>
            </w:pPr>
            <w:r>
              <w:rPr>
                <w:b/>
                <w:i/>
                <w:iCs/>
                <w:color w:val="9933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с учениками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городские и сельские жилища наших предков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ни сходны, чем различаются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занимались крестьяне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 ли был их труд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ел урожай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и были орудия труда у крестьян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ни брали орудия и приспособления, чтобы пахать, бороновать, косить, ж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Мотивация на успех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нимательно посмотрите фрагмент из мультфильма. Подумайте, что происходит в нём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сейчас видели в сюжете мультфильма?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(Русская ярмарка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!- Ярмарка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ёлая, яркая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ходи! Залет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какив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й, продав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осто меня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есёлый друг Петруш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игру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 петь и танце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сегодня помога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В роли «Петрушки» - учи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м на урок сегодня пришёл весёлый Петрушка . Он будет наблюдать за тем , что происходит на уроке. Будет нашим помощником! И вместе с ним мы отправляемся на русскую ярмарк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993300"/>
                <w:sz w:val="28"/>
                <w:szCs w:val="28"/>
              </w:rPr>
              <w:t>Введение в тему уро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 что можно купить на ярмар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русской ярмарке можно купить всё, что душе угодно. Каждое изделие на ярмарке было не только красиво и полезно. Но и рассказывало что-то об авторе, его мастерстве, интересах, вкусах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Постановка темы и целей уро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 О работе и достижениях старинных ремёсел и пойдёт речь на сегодняшнем урок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вы поставите перед собой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Мы узнаем: Что такое ремесл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акие ремёсла были в России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Что создавалось трудом ремесленника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 сами на мгновение станем мастерами- ремесленник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 полезного товара можно было купить на русской ярмарк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же изготавливал эти изделия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люди, мастера своего дела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аких людей называли </w:t>
            </w:r>
            <w:r>
              <w:rPr>
                <w:b/>
                <w:sz w:val="28"/>
                <w:szCs w:val="28"/>
              </w:rPr>
              <w:t>ремесленникам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оде говорят: «Каждый ремесленник владеет своим ремеслом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понимаете термин РЕМЕСЛ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тимся к толковому словарю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РЕМЕСЛО</w:t>
            </w:r>
            <w:r>
              <w:rPr>
                <w:sz w:val="28"/>
                <w:szCs w:val="28"/>
              </w:rPr>
              <w:t xml:space="preserve"> - мелкое ручное производство промышленных издели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РЕМЕСЛЕННИК</w:t>
            </w:r>
            <w:r>
              <w:rPr>
                <w:sz w:val="28"/>
                <w:szCs w:val="28"/>
              </w:rPr>
              <w:t>-  человек, который занимается, владеет профессиональным ремеслом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Как развивалось ремесло в старину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ообщение ученика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самом начале развития ремесла ремесленник, как правило, работал один. Но это было не очень выгодно, потому что одному ему было трудно добиться больших результатов. Тогда мастера стали объединяться в бригады (артели). Теперь они могли принимать от населения заказы. Одни артели ходили по сёлам, городам в поисках заказов. Таких работников называли странствующими. Другие оставались на одном месте, жили постоянно в одном селе или городе. Как память об этом остались названия улиц - Гончарная, Кирпичная, Кожевенная и друг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Легко ли приходилось жить ремесленнику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Знакомство со старинными ремёсл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шло время нам узнать, какие ремёсла были в старину. А поможет нам рисунок - схема и ваши рассуждения, зн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Скорняжное ремесл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лся ремесленн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из шкур коней, коров, овец, коз, свиней выделывал кож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рабатывать кожу было тяжело. Труд кожевника был тяжёлым и вредным. В народе кожевники слыли силачами. Один из них Никита Кожемя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делали с обработанной кожей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отдавали готовую кожу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делия шили масте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, как назывались такие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ушка: </w:t>
            </w:r>
            <w:r>
              <w:rPr>
                <w:sz w:val="28"/>
                <w:szCs w:val="28"/>
              </w:rPr>
              <w:t>Вот вам на ярмарке сапоги, сумки, сёдла…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2. - </w:t>
            </w:r>
            <w:r>
              <w:rPr>
                <w:sz w:val="28"/>
                <w:szCs w:val="28"/>
              </w:rPr>
              <w:t xml:space="preserve">Обратите внимание на следующие ремёсла </w:t>
            </w:r>
            <w:r>
              <w:rPr>
                <w:b/>
                <w:sz w:val="28"/>
                <w:szCs w:val="28"/>
              </w:rPr>
              <w:t>Обработка шерсти, обработка ль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давалось трудом этих ремесленников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из шерсти пряли пряжу, вязали вещи, из льна ткали льняную ткань, а потом шили одежду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фессия -  ткачи. В основном это женщины. Этому ремеслу их учили с де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а:</w:t>
            </w:r>
            <w:r>
              <w:rPr>
                <w:sz w:val="28"/>
                <w:szCs w:val="28"/>
              </w:rPr>
              <w:t xml:space="preserve"> Вот вам на ярмарке: платья, да рубахи, носки, платки, скатерт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-</w:t>
            </w:r>
            <w:r>
              <w:rPr>
                <w:sz w:val="28"/>
                <w:szCs w:val="28"/>
              </w:rPr>
              <w:t xml:space="preserve"> Сейчас я прочитаю вам строчки из стихотворения, а вы подумайте, о каком ремесле идёт реч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рубые передники одеты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кого в деревне  ни спроси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чно мои прадеды и де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тниками были на Рус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роительные ремёс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Ещё плотников называли древоде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ушка:</w:t>
            </w:r>
            <w:r>
              <w:rPr>
                <w:sz w:val="28"/>
                <w:szCs w:val="28"/>
              </w:rPr>
              <w:t xml:space="preserve"> Вот и на ярмарке деревянная посуда, игрушки, бочки, ладь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.Ювелирное ремес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лся ремесленн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готовление драгоценностей из камней, металла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а:</w:t>
            </w:r>
            <w:r>
              <w:rPr>
                <w:sz w:val="28"/>
                <w:szCs w:val="28"/>
              </w:rPr>
              <w:t xml:space="preserve"> Что купим на ярмарке у ювелир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льца, браслеты, бусы…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изводство пит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оизводил пекарь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ушка:</w:t>
            </w:r>
            <w:r>
              <w:rPr>
                <w:sz w:val="28"/>
                <w:szCs w:val="28"/>
              </w:rPr>
              <w:t xml:space="preserve"> караваи, бублики, пряники печатные, леденцы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- А кто занимается </w:t>
            </w:r>
            <w:r>
              <w:rPr>
                <w:b/>
                <w:sz w:val="28"/>
                <w:szCs w:val="28"/>
              </w:rPr>
              <w:t>обработкой металл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знец - всем ремёслам отец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и кузнецы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топоры, ножи, косы, лопаты, наконечники для стрел, шлемы, кольчуги, мог кузнец и коня подков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 учебнике про кузнечное дело стр. 13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Гончарное ремесл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что вы знаете о гончарном ремесл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в учебнике о гончарном ремесле стр.134</w:t>
            </w:r>
          </w:p>
          <w:p>
            <w:pPr>
              <w:pStyle w:val="Normal"/>
              <w:rPr/>
            </w:pPr>
            <w:r>
              <w:rPr>
                <w:i/>
              </w:rPr>
              <w:t>Кусок размягченной вязкой, влажной глины клали в центр гончарного круга, который вращали ногами. Мокрыми пальцами надавливали на глину, придавая ей форму тарелки, миски, горшка, кружки. Затем изделие обжигали в печи, после чего оно становилось твёрды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мог изготовить ремесленник из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шка:</w:t>
            </w:r>
            <w:r>
              <w:rPr>
                <w:sz w:val="28"/>
                <w:szCs w:val="28"/>
              </w:rPr>
              <w:t xml:space="preserve"> Глиняная посуда, свистульки для детей, игрушки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какие ремёсла дошли до наших дне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чти все.  Можно встретить и сейчас мастеров, которые своими руками создают предметы. Теперь, ручной труд заменили станки на зав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ась пищевая промышленность, текстильная промышленность, обувная промышлен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Проверка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ушка для вас, ребята, подготовил задание. Кто внимательно слушал на уроке, тот без труда с ним справится.</w:t>
            </w:r>
            <w:r>
              <w:rPr>
                <w:b/>
                <w:sz w:val="28"/>
                <w:szCs w:val="28"/>
              </w:rPr>
              <w:t xml:space="preserve">  (Тес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ст выполняется на листочках, после чего осуществляется взаимопроверк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трушка: </w:t>
            </w:r>
            <w:r>
              <w:rPr>
                <w:sz w:val="28"/>
                <w:szCs w:val="28"/>
              </w:rPr>
              <w:t>Поднимите руку, у кого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кого -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 кого- 3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 ребята справились с заданием Петру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>: Теперь вы можете представить, сколько сил и труда уходило на то, чтобы изготовить изделие. А потом  продать его  на ярм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00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найдите дополнительный материал о старинных ремёслах . Интересные исторические факты из жизни ремесленников. И поделитесь своими исследованиями с однокласс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Ремёсла художественной рос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бы вы купили на этой ярма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тите узнать, когда на Руси появились игрушки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 уче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е глиняные игрушки были найдены археологами при раскопках в Великом Новгороде. И было этим игрушкам одиннадцать веков! Иными словами , уже в 10 веке новгородские ремесленники создавали игрушки для детей. Мастера лепили из глины и обжигали на огне различные фигурки для игр.</w:t>
            </w:r>
          </w:p>
          <w:p>
            <w:pPr>
              <w:pStyle w:val="Normal"/>
              <w:rPr/>
            </w:pPr>
            <w:r>
              <w:rPr>
                <w:i/>
              </w:rPr>
              <w:t>Испокон веков Россия славилась деревянными игрушками. Способ изготовления их передавался из поколения в поколение: от деда - к внуку, от отца к сыну. Поэтому игрушки, сделанные разными мастерами, были похожи.</w:t>
            </w:r>
          </w:p>
          <w:p>
            <w:pPr>
              <w:pStyle w:val="Normal"/>
              <w:rPr/>
            </w:pPr>
            <w:r>
              <w:rPr>
                <w:i/>
              </w:rPr>
              <w:t>О них так и говорили - «народные игрушки». Ремесленники, которые вырезали матрёшек, птичек, птиц и коней, были во многих российских деревнях. Они выставляли свои изделия на продажу на ярмарках, игрушки стоили недорого, поэтому каждый ребёнок уходил домой с подарком: кто с грибочками- вкладышами, кто – с матрёшкой. Известные мастера по производству деревянных игрушек жили  в Сергиевом Посаде - небольшом городке недалеко от Москвы. В начале 20 века там даже был создан Музей игрушки, который существует до сих п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 нашей стране появились детские игрушк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з чего же делали игруш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на эти игрушки, сравните их по внешнему виду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Чем игрушки похожи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думаете, сегодня делают игрушки из гли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сегодня можно приобрести глиняные игрушки, но уже в качестве сувенир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ушка:</w:t>
            </w:r>
            <w:r>
              <w:rPr>
                <w:sz w:val="28"/>
                <w:szCs w:val="28"/>
              </w:rPr>
              <w:t xml:space="preserve">  Знакомьтесь!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алеко от города Вятки есть село Дымково. Здесь в 18 веке и родился народный промысел: мастера стали изготавливать игрушки. Уточки, петушки, свистульки. Бегали мальчишки по деревне и свистели. Весной в этих местах даже праздник был такой - Свистунья. Игрушки яркие, расписные, с различными точками, кругами, квадрат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это Филимоновские игрушки. Их делали в деревне Филимоново Тульской области. Был такой мастер Филимон. Он и делал эти игрушки. Так и назвали эти игрушки Филимоновские. Расписывают игрушки гусиным пёрышком. Основную массу изделий составляют традиционные свистульки: барыни, всадники, коровы, медв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00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трушка: </w:t>
            </w:r>
            <w:r>
              <w:rPr>
                <w:sz w:val="28"/>
                <w:szCs w:val="28"/>
              </w:rPr>
              <w:t>А вы сами хотите стать мастерами –ремесленни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я тоже очень хоч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знакомый мастер дядя  Евдоким. И он мне говорит, что перед работой нужно немного размяться, отдохну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уду мастером таким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наш дядя Евдоки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ать стулья и столы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сить двери и пол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ка сестре Танюшк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ам я делаю …игруш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Хорошо вы отдохнули с нашим Петрушкой, а теперь пора и потруд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- ремесленники из деревни Филимон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удете создавать образ филимоновской игрушки. Птица- свистулька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заниматься росписью филимоновской игр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астера – художники села Дымк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будут создавать образ дымковской игруш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ждая группа получает свой путеводитель, на котором есть план действий по созданию игрушки. Вы должны внимательно с ним ознакомиться и выполни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ступаем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Итоги урока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ыставка- ярмарка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же изготовлял все эти прекрасные вещи, которыми мы любовались на уроке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го же на Руси называли </w:t>
            </w:r>
            <w:r>
              <w:rPr>
                <w:b/>
                <w:color w:val="000000"/>
                <w:sz w:val="28"/>
                <w:szCs w:val="28"/>
              </w:rPr>
              <w:t>мастером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А что так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емесл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 xml:space="preserve">Рефлекс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, пожалуйста, с помощью карточек ваше отношение к тому, что вы узнали сегодня на уроке. Какое у вас настро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9:00Z</dcterms:created>
  <dc:creator>Home</dc:creator>
  <dc:description/>
  <dc:language>en-US</dc:language>
  <cp:lastModifiedBy>И В. Яшкова</cp:lastModifiedBy>
  <dcterms:modified xsi:type="dcterms:W3CDTF">2012-08-23T08:49:00Z</dcterms:modified>
  <cp:revision>2</cp:revision>
  <dc:subject/>
  <dc:title/>
</cp:coreProperties>
</file>